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八所高中联校主题教研活动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</w:t>
      </w:r>
      <w:r>
        <w:rPr>
          <w:sz w:val="24"/>
        </w:rPr>
        <w:t>2005</w:t>
      </w:r>
      <w:r>
        <w:rPr>
          <w:sz w:val="24"/>
        </w:rPr>
        <w:t>年我市进入高中新课程实验以来，各高中校在课程开发、实施、评价等方面勇于探索、敢于创新、勤于实践，不仅逐渐形成了各校的特色，也初步形成了具有浓郁常州特色的教育改革与发展之路。开展联校主题教研活动，不仅可以展示学校在课程改革方面取得的成果，而且有助于同质学校之间取长补短，有助于优质资源的共享，有助于进一步促进学校主动发展和教师专业发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活动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展示八所高中在本校办学思想的指引下，六年高中课程改革所形成的教学特色，进一步拓宽教育视野，加深对教育的理解，深化高中课程改革，促进我市高中教育的良性高位运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活动主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在规范办学的背景下，研究如何基于高中课程改革的理念，优化学生学习方法，促进学生自主学习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参与学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江苏省常州高级中学、常州市第一中学、常州市北郊中学、江苏省前黄中学、江苏省武进高级中学、江苏省奔牛高级中学、江苏省华罗庚高级中学、江苏省溧阳中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活动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八所高中校的二十八位执教教师以“同题异构”的方式分别展示十四门学科、十四个课题的研究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11:00</w:t>
      </w:r>
      <w:r>
        <w:rPr>
          <w:sz w:val="24"/>
        </w:rPr>
        <w:t>～</w:t>
      </w:r>
      <w:r>
        <w:rPr>
          <w:sz w:val="24"/>
        </w:rPr>
        <w:t>12:30</w:t>
      </w:r>
      <w:r>
        <w:rPr>
          <w:sz w:val="24"/>
        </w:rPr>
        <w:t>分十五个研究小组</w:t>
      </w:r>
      <w:r>
        <w:rPr>
          <w:sz w:val="24"/>
        </w:rPr>
        <w:t>(</w:t>
      </w:r>
      <w:r>
        <w:rPr>
          <w:sz w:val="24"/>
        </w:rPr>
        <w:t>增加校长组</w:t>
      </w:r>
      <w:r>
        <w:rPr>
          <w:sz w:val="24"/>
        </w:rPr>
        <w:t>)</w:t>
      </w:r>
      <w:r>
        <w:rPr>
          <w:sz w:val="24"/>
        </w:rPr>
        <w:t>，常州市教育教研室各学科教研员组织与会人员围绕活动主题，展开深入的教育管理和教学研讨活动，例如从课程标准和教学建议的解读、教学理念的更新、教学资源的优化、预设与生成的关系等方面展开深入的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与会人员根据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的活动情况，撰写教学反思或案例分析论文，各校负责论文的收集工作，并将其中优秀论文报送常州市教育教研室，常州市教育教研室将择优刊登在《课程与教学》杂志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05:00Z</dcterms:created>
  <dc:creator>MC SYSTEM</dc:creator>
  <dc:description/>
  <cp:keywords/>
  <dc:language>en-US</dc:language>
  <cp:lastModifiedBy>acer</cp:lastModifiedBy>
  <dcterms:modified xsi:type="dcterms:W3CDTF">2011-11-28T00:05:00Z</dcterms:modified>
  <cp:revision>2</cp:revision>
  <dc:subject/>
  <dc:title>常州市八所高中联校主题教研活动介绍</dc:title>
</cp:coreProperties>
</file>