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常州市第二十六届学校体育论文报告会获奖名单</w:t>
      </w:r>
    </w:p>
    <w:tbl>
      <w:tblPr>
        <w:tblW w:w="99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0"/>
        <w:gridCol w:w="2340"/>
        <w:gridCol w:w="2160"/>
      </w:tblGrid>
      <w:tr>
        <w:trPr>
          <w:tblHeader w:val="true"/>
          <w:trHeight w:val="6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80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作者</w:t>
            </w:r>
          </w:p>
        </w:tc>
      </w:tr>
      <w:tr>
        <w:trPr>
          <w:trHeight w:val="42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32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构建阳光体育运动保障体系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为民 张旭明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体育课程校本特色构建的缘起、类型及效能探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薛东波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大型学生篮球比赛裁判长组织和驾驭能力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共同体：专业成长的“温馨熔炉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河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顺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中开展羽毛球特色教学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冬梅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体艺</w:t>
            </w:r>
            <w:r>
              <w:rPr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项目”背景下学校运动会改革的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尧塘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叶军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中</w:t>
            </w:r>
            <w:r>
              <w:rPr>
                <w:szCs w:val="21"/>
              </w:rPr>
              <w:t>400m</w:t>
            </w:r>
            <w:r>
              <w:rPr>
                <w:rFonts w:ascii="宋体;SimSun" w:hAnsi="宋体;SimSun" w:cs="宋体;SimSun"/>
                <w:szCs w:val="21"/>
              </w:rPr>
              <w:t>栏运动员景一训练有效因素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科峰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运动校本化实验对学生体质健康促进作用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辰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玉江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届学生初中三年体质健康测试结果的分析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瑜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人制”篮球在小学篮球教学中运用的可行性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园明</w:t>
            </w:r>
          </w:p>
        </w:tc>
      </w:tr>
      <w:tr>
        <w:trPr>
          <w:trHeight w:val="42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体育教师与家长沟通引领现状的调查与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新桥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建伟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中学课外体育活动现状与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洮西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琳丽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体育教学中影响学生积极性的因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盛毓度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玉仙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低年级学生不良视力成因及干预措施演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范德举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析体育学习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高课堂教学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少年校园足球发展分析调查报告及对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元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常州市高中体育校本课程教学内容设计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素玉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九年级学生耐力素质进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庆军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体育教学质量有效途径探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东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学生暑假阳光体育锻炼现状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北郊中学初中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  君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程改革的局限与反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国华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原地正面双手头上掷实心球”教学方法的实验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瑞涛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学校体育器材的安全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秀芬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堂教学细节研究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牛塘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 艳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学校体育与健康课程教学策略研究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  艳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体育教学中培养学生的学习品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遥观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升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中小学武术教学发展现状调查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浩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生命教育理念下的低年级体育趣味课堂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  莎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初中“阳光体育”中开展阳光心理教育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辰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云雅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小学开展阳光体育活动现状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华诚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玮</w:t>
            </w:r>
          </w:p>
        </w:tc>
      </w:tr>
      <w:tr>
        <w:trPr>
          <w:trHeight w:val="42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谈教学方法与教学策略在体育教学中的运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盛毓度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燕飞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校园篮球活动中运动损伤的原因及防治对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健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习兴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养学生能力</w:t>
            </w:r>
            <w:r>
              <w:rPr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浅谈小学生篮球教学与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本锋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校本化实施中“合作学习”教学法的实验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第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锁福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田径课余训练质量影响因素的分析与建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西旸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骏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问题、深研究</w:t>
            </w:r>
            <w:r>
              <w:rPr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学生渴望的“放养”体育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朱林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史小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武菲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式教学在体育教学中的价值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魏村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娣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学习在原地双手头上掷实心球教学中的运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香红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体育走进孩子的假期</w:t>
            </w:r>
            <w:r>
              <w:rPr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假期体育作业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于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云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学习评价的思考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伟锋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认知目标的达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高体育课堂的教学效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奎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锻炼与常州市老年人日常生活能力、健康水平关系的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文茜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武术运动队发展现状和实施对策的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银宁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武地区中学生篮球运动损伤的原因及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实验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晖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一小时校园体育锻炼增强高三学生体质的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田家炳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芳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体育考生考前不良心理探究与应对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旭坤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中学体育学习评价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雪艳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体育课堂教学的有效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毓强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“阳光体育”的开展难度及应对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哲铭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变体育学习方式的误区与对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俊方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考加试体育的设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奔牛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军</w:t>
            </w:r>
            <w:r>
              <w:rPr>
                <w:rFonts w:ascii="宋体;SimSun" w:hAnsi="宋体;SimSun" w:cs="宋体;SimSun"/>
                <w:szCs w:val="21"/>
              </w:rPr>
              <w:t xml:space="preserve"> 邓艳艳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心理学知识在职教体育教学中的渗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职业教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斌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影响常州地区校园足球开展因素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遥观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春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体育与健康”课程评价方式中学生自我评价的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横林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华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重点高中女生消极对待体育课的原因及应对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前黄高中国际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小艳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中体育模块教学若干问题及对策的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省前中国际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磊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背景下学习评价的策略与应用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遥观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燕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草根足球”亟待发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清英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望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生活化元素于传统体育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清英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艳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课堂中的花式因素学生创新能力的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孟河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志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13:00Z</dcterms:created>
  <dc:creator>jyswmy</dc:creator>
  <dc:description/>
  <dc:language>en-US</dc:language>
  <cp:lastModifiedBy>jyswmy</cp:lastModifiedBy>
  <dcterms:modified xsi:type="dcterms:W3CDTF">2011-12-13T08:11:00Z</dcterms:modified>
  <cp:revision>42</cp:revision>
  <dc:subject/>
  <dc:title>本届学校体育卫生论文报告会共收到三辖市五区参评论文共195篇</dc:title>
</cp:coreProperties>
</file>