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常州市教育科学研究院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  <w:t>2015-2016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学年度第一学期第四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三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语文学科发展规划编制专题研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区各高中语文教研组组长及中语会理事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河海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研究课：用字母表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钱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数学教师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</w:t>
            </w:r>
            <w:r>
              <w:rPr>
                <w:rFonts w:cs="宋体;SimSun" w:ascii="宋体;SimSun" w:hAnsi="宋体;SimSun"/>
                <w:szCs w:val="21"/>
              </w:rPr>
              <w:t>B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路可达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（周五）下午</w:t>
            </w:r>
            <w:r>
              <w:rPr/>
              <w:t>1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</w:t>
            </w:r>
            <w:r>
              <w:rPr/>
              <w:t>24</w:t>
            </w:r>
            <w:r>
              <w:rPr/>
              <w:t>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英语教师新课程培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大张伊娜教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中小学骨干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经报名并发送回执的老师可以参加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物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高中物理名师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人：陶兆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：《自由落体运动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评人：费宏、丁岳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霁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（新北、天宁）高一物理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年级也可参加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∶0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高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子课题研讨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课题名称：化学教育中科学风险认知与决策能力培养的实践探索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新伟、陈伟、周存军、陆琴英、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澄、黄宏、都承峰、张金怡、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珺晶、朱雅菲、葛蕊干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８：５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一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同课异构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茹婷马  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高二生物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体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高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球类模块教学观摩研讨活动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公开课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成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渺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钱文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高中、新北区（奔牛高中、新桥高中、西夏墅高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天宁区三河口高中、经发区戚墅堰实验高中，每校至少派一名体育教师参加活动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szCs w:val="21"/>
              </w:rPr>
              <w:t>（周四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青龙实验小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 《假设》  李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 《可乐喷泉》 王晓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科学教师（武进、天宁、钟楼、新区、戚区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线路：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路公交在“青龙苑”站下车步行至青龙苑小区内。自驾前往，建议尽量拼车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05:00Z</dcterms:created>
  <dc:creator>微软用户</dc:creator>
  <dc:description/>
  <cp:keywords/>
  <dc:language>en-US</dc:language>
  <cp:lastModifiedBy>AutoBVT</cp:lastModifiedBy>
  <dcterms:modified xsi:type="dcterms:W3CDTF">2015-09-19T09:44:00Z</dcterms:modified>
  <cp:revision>24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