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背影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竹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萍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复述、朗诵和分析，感悟文中深深洋溢的父子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赏析关键字词，学习作者朴实又包含深情的语言表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作者摄取精彩片段构思的方式，即以小见大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重点：走进文本感悟文中的父子深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难点：赏析并学习作者朴实又深情的语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《甜甜的泥土》中母亲用执着的爱融化了雪土下的糖果，《我的母亲》中母亲用严厉而温润的爱促我成长……但家庭的温情中除了母爱还有一种爱，它深沉、厚重也不乏细腻，那，就是父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自清先生曾这样说；“父爱是一条细细的无声流淌着的河流。”今天，我们就随同作者，走近他的父亲，去感受父亲心窝里的那份温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忆父亲的事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复述文章中提到了关于父亲的那几件事。（失业奔丧、车站送别、执意买桔、临终书信。点评时紧扣复述的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忆父亲的行”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爱是一条细细的无声流淌着的河流”，所以父亲父亲更多用的是无声的语言在表达着他的情愿。请同学们通读全文，选择文中一两处父亲最让你感动的动作和大家一起分享。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蹒跚地走、</w:t>
      </w:r>
      <w:r>
        <w:rPr>
          <w:rFonts w:ascii="宋体;SimSun" w:hAnsi="宋体;SimSun" w:cs="宋体;SimSun"/>
          <w:color w:val="000000"/>
          <w:kern w:val="0"/>
          <w:sz w:val="24"/>
        </w:rPr>
        <w:t>慢慢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穿过铁道，爬上月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用两手攀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脚再向上缩</w:t>
      </w:r>
    </w:p>
    <w:p>
      <w:pPr>
        <w:pStyle w:val="Normal"/>
        <w:ind w:left="600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先将桔子散放在地上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慢慢爬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再抱起桔子走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拣定了靠车门的一张椅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将他给我做的紫毛大衣铺好坐位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将桔子一股脑儿放在我的皮大衣上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扑扑衣上的泥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情朗诵这些文字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忆父亲的话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的爱是无声的，但并非无言的。请细细体会文中父亲那几句不多的话语，你能从中体会出父亲的怎样爱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事已如此，不必难过，好在天无绝人之路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不要紧，他们去不好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买几个桔子去。你就在此地，不要走动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走了，到那边来信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进去吧，里边没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身体平安，惟膀子疼痛利害，举箸提笔，诸多不便，大约大去之期不远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情朗诵这些语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悟父亲的情”：请根据你对父亲言行的理解，走进父亲的内心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总结和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人的亲情不仅洋溢在文字中，也常伴在我们的生活中。请你学习作者的写作方法，叙写一段文字。</w:t>
      </w:r>
      <w:r>
        <w:rPr>
          <w:sz w:val="24"/>
        </w:rPr>
        <w:br/>
      </w: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紧扣亲情，内容真实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从截取小的生活片段入手进行创作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朴素的动作和语言描写中传递真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User</dc:creator>
  <dc:description/>
  <cp:keywords/>
  <dc:language>en-US</dc:language>
  <cp:lastModifiedBy>User</cp:lastModifiedBy>
  <dcterms:modified xsi:type="dcterms:W3CDTF">2011-10-12T08:33:00Z</dcterms:modified>
  <cp:revision>7</cp:revision>
  <dc:subject/>
  <dc:title/>
</cp:coreProperties>
</file>