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4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注明此汇款为初赛报名费。过期将不再接受报名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color w:val="FF0000"/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  <w:u w:val="single"/>
        </w:rPr>
        <w:t>必须要做好初赛试卷的保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/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1:00Z</dcterms:created>
  <dc:creator>Billgates</dc:creator>
  <dc:description/>
  <cp:keywords/>
  <dc:language>en-US</dc:language>
  <cp:lastModifiedBy>Administrator</cp:lastModifiedBy>
  <cp:lastPrinted>2011-02-28T16:12:00Z</cp:lastPrinted>
  <dcterms:modified xsi:type="dcterms:W3CDTF">2014-02-19T08:16:00Z</dcterms:modified>
  <cp:revision>5</cp:revision>
  <dc:subject/>
  <dc:title>关于2007年江苏省高中数学联赛</dc:title>
</cp:coreProperties>
</file>