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八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的昆虫（实验初中  周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：最后的五个男子汉（延陵中学  陈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停车空间紧张，请尽量不要开车。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市区青年教师优质课评比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省高中数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竞赛（初赛）事项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直属高中数学教研组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0"/>
              </w:rPr>
            </w:pPr>
            <w:r>
              <w:rPr>
                <w:szCs w:val="20"/>
              </w:rPr>
              <w:t>试题编制与评估研讨活动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外：吴铃芳、徐洁、李慧；正衡：朱祥生；二十四中：王一新、杨蓓；市实验初中：许安、武婷婷；北郊：贝云、顾晓丹；北环：徐进、胡珏、沈良琴；田家炳初中：陈晓东；新北实验：盛小青；河海中学：钱程；市北实验：何建东、田兵。花园中学吴建、孙文璟； 勤业中学：陶伟松、周小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中考复习研讨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试卷评讲</w:t>
            </w:r>
            <w:r>
              <w:rPr>
                <w:szCs w:val="21"/>
              </w:rPr>
              <w:t>课（</w:t>
            </w:r>
            <w:r>
              <w:rPr>
                <w:szCs w:val="21"/>
              </w:rPr>
              <w:t>执教</w:t>
            </w:r>
            <w:r>
              <w:rPr>
                <w:szCs w:val="21"/>
              </w:rPr>
              <w:t>：魏璐）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备课经验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王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郊；</w:t>
            </w:r>
            <w:r>
              <w:rPr>
                <w:szCs w:val="21"/>
              </w:rPr>
              <w:t>张曦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潭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潘旭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花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中考</w:t>
            </w:r>
            <w:r>
              <w:rPr>
                <w:szCs w:val="21"/>
              </w:rPr>
              <w:t>说明解读</w:t>
            </w:r>
            <w:r>
              <w:rPr>
                <w:szCs w:val="21"/>
              </w:rPr>
              <w:t>（刘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校九年级英语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>备课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szCs w:val="21"/>
              </w:rPr>
              <w:t>和</w:t>
            </w:r>
            <w:r>
              <w:rPr>
                <w:szCs w:val="21"/>
              </w:rPr>
              <w:t>组内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校内</w:t>
            </w:r>
            <w:r>
              <w:rPr>
                <w:rFonts w:ascii="Arial" w:hAnsi="Arial" w:cs="Arial"/>
                <w:sz w:val="21"/>
                <w:szCs w:val="21"/>
              </w:rPr>
              <w:t>可以停车</w:t>
            </w:r>
          </w:p>
        </w:tc>
      </w:tr>
      <w:tr>
        <w:trPr>
          <w:trHeight w:val="9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0"/>
              </w:rPr>
            </w:pPr>
            <w:r>
              <w:rPr>
                <w:szCs w:val="20"/>
              </w:rPr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北郊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市部分高三英语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三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TED</w:t>
            </w:r>
            <w:r>
              <w:rPr>
                <w:szCs w:val="20"/>
              </w:rPr>
              <w:t>教学观摩及核心素养讲座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讲座专家：南师大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严志军院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课教师：常州市第三中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李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英语教师及课题组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进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塘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:25-9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地理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欧洲西部（现代化畜牧业）》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林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乔  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9:20-10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数字化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志刚庄晓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老师带好身份证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一号楼西三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法治教育优质模拟课课评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手、评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老师欢迎观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一号楼西三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法治教育优质模拟课课评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手、评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老师欢迎观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中阶梯教室二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烙画师资培训班开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六期烙画师资培训班美术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恽南田美术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烙艺生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鹤鸣彩色烙画艺术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正洪（武进区文广新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含天宁、钟楼、新北、武进（含经开区）美术教师；五期烙画师资培训班成员；烙画研究会理事及会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州凤凰谷大剧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唱指挥大师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拉菲莉亚少女合唱团音乐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晚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全市中小学</w:t>
            </w:r>
            <w:r>
              <w:rPr>
                <w:szCs w:val="21"/>
              </w:rPr>
              <w:t>音乐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城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  <w:tab/>
            </w:r>
            <w:r>
              <w:rPr>
                <w:rFonts w:ascii="宋体;SimSun" w:hAnsi="宋体;SimSun" w:cs="宋体;SimSun"/>
                <w:szCs w:val="21"/>
              </w:rPr>
              <w:t>《影子的秘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城小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别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  <w:tab/>
            </w:r>
            <w:r>
              <w:rPr>
                <w:rFonts w:ascii="宋体;SimSun" w:hAnsi="宋体;SimSun" w:cs="宋体;SimSun"/>
                <w:szCs w:val="21"/>
              </w:rPr>
              <w:t>《桥梁设计师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实验小学（借班上课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蒋燕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科学教师（钟楼、天宁、新区、武进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场地有限，建议尽量乘公交或拼车前往，停车服从学校统一管理；请携带身份证刷卡签到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请各校到教科院资料室领取结算清单。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8:00Z</dcterms:created>
  <dc:creator>微软用户</dc:creator>
  <dc:description/>
  <cp:keywords/>
  <dc:language>en-US</dc:language>
  <cp:lastModifiedBy>教科院</cp:lastModifiedBy>
  <dcterms:modified xsi:type="dcterms:W3CDTF">2017-04-01T07:40:00Z</dcterms:modified>
  <cp:revision>1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