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附：常州市</w:t>
      </w:r>
      <w:r>
        <w:rPr>
          <w:rFonts w:eastAsia="黑体" w:ascii="黑体" w:hAnsi="黑体"/>
          <w:b/>
          <w:sz w:val="44"/>
          <w:szCs w:val="44"/>
        </w:rPr>
        <w:t>2011</w:t>
      </w:r>
      <w:r>
        <w:rPr>
          <w:rFonts w:ascii="黑体" w:hAnsi="黑体" w:eastAsia="黑体"/>
          <w:b/>
          <w:sz w:val="44"/>
          <w:szCs w:val="44"/>
        </w:rPr>
        <w:t>年小学数学年会论文获奖名单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93"/>
        <w:gridCol w:w="1027"/>
        <w:gridCol w:w="486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等奖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篇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觅度教育集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潘冬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妙用错误资源</w:t>
            </w:r>
            <w:r>
              <w:rPr>
                <w:rFonts w:eastAsia="Times New Roman"/>
              </w:rPr>
              <w:t xml:space="preserve">  </w:t>
            </w:r>
            <w:r>
              <w:rPr/>
              <w:t>打造睿智课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怀德苑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于亚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数学文化构建的三个超越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局前街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张春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面向学生的真实问题</w:t>
            </w:r>
            <w:r>
              <w:rPr>
                <w:rFonts w:eastAsia="Times New Roman"/>
              </w:rPr>
              <w:t xml:space="preserve">  </w:t>
            </w:r>
            <w:r>
              <w:rPr/>
              <w:t>促进高质量的数学课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局前街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与学生一起挖掘数学习题背后的宝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新北区春江中心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蒋冬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两“疑”两“思”，为探究“解缚”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新北区薛家中心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包慧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系统教学，呈现知识生长的轨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武进区戴溪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数学教学也是一门“慢的艺术”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武进区鸣凰中心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高新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有教无痕</w:t>
            </w:r>
            <w:r>
              <w:rPr>
                <w:rFonts w:eastAsia="Times New Roman"/>
              </w:rPr>
              <w:t xml:space="preserve">  </w:t>
            </w:r>
            <w:r>
              <w:rPr/>
              <w:t>润物无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金坛市朝阳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蒋守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主题拓展：打开数学学习的另一扇窗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金坛市罗村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吴荣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儿童视角下数学学习难点的“立、析、击”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" w:ascii="宋体" w:hAnsi="宋体"/>
              </w:rPr>
              <w:t>——</w:t>
            </w:r>
            <w:r>
              <w:rPr/>
              <w:t>基于生本理念构建、实施学习难点的突破策略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溧阳外国语学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芮金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基于数学模型思想下的规律教学价值追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溧阳旧县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董亚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追寻儿童心目中的数学课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" w:ascii="宋体" w:hAnsi="宋体"/>
              </w:rPr>
              <w:t>——</w:t>
            </w:r>
            <w:r>
              <w:rPr/>
              <w:t>浅谈从儿童视角诠释教材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等奖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（</w:t>
            </w:r>
            <w:r>
              <w:rPr/>
              <w:t>18</w:t>
            </w:r>
            <w:r>
              <w:rPr/>
              <w:t>篇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钟楼实验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史叶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数学课堂：勿让问题成为遥远的记忆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实验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张祖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让儿童的数学世界更加透亮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觅度教育集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简约教学，生本课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局前街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蒋敏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追求“高质量”课堂交流的过程智慧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局前街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王小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对小学阶段渗透“数学思想方法”的思考和实践研究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怡康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从预设和生成看小学数学课堂提问的有效性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新北区三井实验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丁志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让学生学会数学地思维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新北区安家中心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结构支撑，形成参与链的“三部曲”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丁堰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在有效融合中追求面向每个孩子的数学课堂互动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武进区湖塘中心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王素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儿童空间能力——漫步在现实与思考的边缘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武进区清英外国语学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贺欣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数学阅读绽放其本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武进区郑陆中心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沈林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课堂理答</w:t>
            </w:r>
            <w:r>
              <w:rPr>
                <w:rFonts w:eastAsia="Times New Roman"/>
              </w:rPr>
              <w:t xml:space="preserve"> </w:t>
            </w:r>
            <w:r>
              <w:rPr/>
              <w:t>智慧交接站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" w:ascii="宋体" w:hAnsi="宋体"/>
              </w:rPr>
              <w:t>——</w:t>
            </w:r>
            <w:r>
              <w:rPr/>
              <w:t>小学数学课堂你问我答的现状与策略研究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金坛市尧塘中心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陈东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从数学童话到童话数学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" w:ascii="宋体" w:hAnsi="宋体"/>
              </w:rPr>
              <w:t>——</w:t>
            </w:r>
            <w:r>
              <w:rPr/>
              <w:t>探索通往儿童世界的路径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金坛市华罗庚实验学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生本教学</w:t>
            </w:r>
            <w:r>
              <w:rPr>
                <w:rFonts w:eastAsia="Times New Roman"/>
              </w:rPr>
              <w:t xml:space="preserve">  </w:t>
            </w:r>
            <w:r>
              <w:rPr/>
              <w:t>呼唤课本习题价值最大化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金坛市罗村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马真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解构源于现象</w:t>
            </w:r>
            <w:r>
              <w:rPr>
                <w:rFonts w:eastAsia="Times New Roman"/>
              </w:rPr>
              <w:t xml:space="preserve">  </w:t>
            </w:r>
            <w:r>
              <w:rPr/>
              <w:t>建构出乎实践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" w:ascii="宋体" w:hAnsi="宋体"/>
              </w:rPr>
              <w:t>——</w:t>
            </w:r>
            <w:r>
              <w:rPr/>
              <w:t>探索小学数学概念教学的有效策略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溧阳后周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葛丽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让“情境图”为数学课堂导航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溧阳文化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钱黎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用课堂观察法研究小学数学课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溧阳文化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魏顺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怎样上好代数知识的第一课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等奖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篇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西新桥实验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吕震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暗示”，让小学数学课堂更有“活力”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实验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刘妍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浅谈数学学习能力的提升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东方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许红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演绎数学课堂“节外生枝”的精彩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怀德苑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霍玉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让每个学生“精彩”绽放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觅度教育集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合理运用推算，让千米离学生不再遥远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局前街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骆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关于“思考”的思考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天宁博爱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预习，让课堂更精彩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第二实验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郑学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关注生命成长视野下的结构教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第二实验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丁小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多彩活动</w:t>
            </w:r>
            <w:r>
              <w:rPr>
                <w:rFonts w:eastAsia="Times New Roman"/>
              </w:rPr>
              <w:t xml:space="preserve">  </w:t>
            </w:r>
            <w:r>
              <w:rPr/>
              <w:t>多重体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天宁浦前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王剑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浅谈怎样解决课堂中体验知识的形成与巩固操练之间的矛盾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戚墅堰东方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基于学生状态教学</w:t>
            </w:r>
            <w:r>
              <w:rPr>
                <w:rFonts w:eastAsia="Times New Roman"/>
              </w:rPr>
              <w:t xml:space="preserve">  </w:t>
            </w:r>
            <w:r>
              <w:rPr/>
              <w:t>构建计算知识网络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新北区新桥实验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韩中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要感悟，不要“赶”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新北区龙城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钱丽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操作更有效，思维更开阔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新北区国英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费冬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小学数学“建模”思想教学初探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新北区三井实验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芮正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培养读题能力，把握解题方向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金坛市涑渎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陈振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小班化的数学课堂如何走向低耗高效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" w:ascii="宋体" w:hAnsi="宋体"/>
              </w:rPr>
              <w:t>——</w:t>
            </w:r>
            <w:r>
              <w:rPr/>
              <w:t>两所小学小班化数学教学现象的分析与思考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金坛市河头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袁爱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唤醒</w:t>
            </w:r>
            <w:r>
              <w:rPr>
                <w:rFonts w:eastAsia="Times New Roman"/>
              </w:rPr>
              <w:t xml:space="preserve"> </w:t>
            </w:r>
            <w:r>
              <w:rPr/>
              <w:t>积累</w:t>
            </w:r>
            <w:r>
              <w:rPr>
                <w:rFonts w:eastAsia="Times New Roman"/>
              </w:rPr>
              <w:t xml:space="preserve"> </w:t>
            </w:r>
            <w:r>
              <w:rPr/>
              <w:t>提升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" w:ascii="宋体" w:hAnsi="宋体"/>
              </w:rPr>
              <w:t>——</w:t>
            </w:r>
            <w:r>
              <w:rPr/>
              <w:t>对学生数学活动经验发展的思考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金坛市河头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蒋鹤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如何给数学作业“改头换面”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金坛市河头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丰润数学练习活动的内涵</w:t>
            </w:r>
            <w:r>
              <w:rPr>
                <w:rFonts w:eastAsia="Times New Roman"/>
              </w:rPr>
              <w:t xml:space="preserve">  </w:t>
            </w:r>
            <w:r>
              <w:rPr/>
              <w:t>让练习从纸面走向立体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金坛市花山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李爱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不可或缺的小学数学实践活动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" w:ascii="宋体" w:hAnsi="宋体"/>
              </w:rPr>
              <w:t>——</w:t>
            </w:r>
            <w:r>
              <w:rPr/>
              <w:t>小学数学实践活动实施策略初探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武进区湖塘中心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浅议小学中高年级数学“解决问题策略”教学的新脉络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武进区湖塘中心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例谈模型化小学数学学习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武进区清英外国语学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张文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谈小学数学教学的稀释问题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武进区礼河实验学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杨莉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巧用“智慧卡”</w:t>
            </w:r>
            <w:r>
              <w:rPr>
                <w:rFonts w:eastAsia="Times New Roman"/>
              </w:rPr>
              <w:t xml:space="preserve"> </w:t>
            </w:r>
            <w:r>
              <w:rPr/>
              <w:t>培养好习惯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武进区东安实验学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刘伟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妙用“学情调查”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溧阳外国语学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狄晓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追求简约实效的课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溧阳外国语学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评价不是“筛子”</w:t>
            </w:r>
            <w:r>
              <w:rPr>
                <w:rFonts w:eastAsia="Times New Roman"/>
              </w:rPr>
              <w:t xml:space="preserve"> </w:t>
            </w:r>
            <w:r>
              <w:rPr/>
              <w:t>而是“泵”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" w:ascii="宋体" w:hAnsi="宋体"/>
              </w:rPr>
              <w:t>——</w:t>
            </w:r>
            <w:r>
              <w:rPr/>
              <w:t>浅谈小学高年级数学教学的有效评价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溧阳市后周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汪玉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细微之处显身手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" w:ascii="宋体" w:hAnsi="宋体"/>
              </w:rPr>
              <w:t>——</w:t>
            </w:r>
            <w:r>
              <w:rPr/>
              <w:t>提升学生数学读题能力的思考和实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溧阳市昆仑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杨永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数形结合</w:t>
            </w:r>
            <w:r>
              <w:rPr>
                <w:rFonts w:eastAsia="Times New Roman"/>
              </w:rPr>
              <w:t xml:space="preserve">  </w:t>
            </w:r>
            <w:r>
              <w:rPr/>
              <w:t>巧画数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溧阳市西平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周建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在活动中求发展</w:t>
            </w:r>
            <w:r>
              <w:rPr>
                <w:rFonts w:eastAsia="Times New Roman"/>
              </w:rPr>
              <w:t xml:space="preserve">  </w:t>
            </w:r>
            <w:r>
              <w:rPr/>
              <w:t>在发展中求创新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" w:ascii="宋体" w:hAnsi="宋体"/>
              </w:rPr>
              <w:t>——</w:t>
            </w:r>
            <w:r>
              <w:rPr/>
              <w:t>小学数学活动课的运作机制与策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4:38:00Z</dcterms:created>
  <dc:creator>USER</dc:creator>
  <dc:description/>
  <dc:language>en-US</dc:language>
  <cp:lastModifiedBy>jyspxf</cp:lastModifiedBy>
  <dcterms:modified xsi:type="dcterms:W3CDTF">2012-01-09T07:06:00Z</dcterms:modified>
  <cp:revision>30</cp:revision>
  <dc:subject/>
  <dc:title>附：常州市2011年小学数学年会论文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