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 w:val="24"/>
          <w:szCs w:val="24"/>
        </w:rPr>
      </w:pPr>
      <w:r>
        <w:rPr>
          <w:rFonts w:cs="宋体;SimSun" w:ascii="宋体;SimSun" w:hAnsi="宋体;SimSun"/>
          <w:vanish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 w:val="24"/>
          <w:szCs w:val="24"/>
        </w:rPr>
      </w:pPr>
      <w:r>
        <w:rPr>
          <w:rFonts w:cs="宋体;SimSun" w:ascii="宋体;SimSun" w:hAnsi="宋体;SimSun"/>
          <w:vanish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【教学内容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初中信息技术第八章第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节《多媒体作品制作流程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【教材分析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通过对教材中已有的多媒体作品《苏州园林》，和教师自已设计的《美丽的常州》多媒体作品的对比，让学生体验“作品规划”的重要性与必要性，树立策划意识。通过对《苏州园林》作品的分析，让学生初步了解多媒体作品制作的一般流程。进而根据任务描述设计符合需求的方案，进一步熟悉制作流程，掌握多媒体制作流程的方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【学情分析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初中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学生都不太重视规划设计，在动手制作作品前详细设计方案感到很不适应。多媒体作品制作流程虽然学生不了解不熟悉，在具体设计环节中，学生考虑不会很周全，需要教师提供多渠道的帮助支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【教学目标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知识与技能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了解多媒体作品的制作流程的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个阶段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明确制作多媒体作品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个阶段需要完成的工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对“规划设计”阶段中，版面、风格设计有理性认识，并能付诸实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过程与方法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通过体验作品制作的几个阶段，深刻体会分析策划的重要性。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能够围绕主题，按照设计方案，合理运用处理素材，对教师提供的半成品进行完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情感态度和价值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养成良好的作品制作习惯，树立先思考后制作的观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善于阐述自己的观点，提高辨别能力和创新能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【教学重点和难点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教学重点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了解制作多媒体作品的流程    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学会如何进行需求分析     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掌握对作品进行多方面规划设计的方法   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教学难点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掌握对作品进行多方面规划设计的方法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培养学生的全局意识和小组合作意识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【教学过程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节点一：作品对比与分析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分钟左右）     ——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视频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08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开始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作品对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今天我们开始学习“多媒体作品”的制作，我将通过制作一个完整的多媒体作品，来体验作品制作的“五个流程”。下面我们一齐来看书上给我呈现的一个完成的多媒体作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白板展示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《</w:t>
      </w:r>
      <w:r>
        <w:rPr>
          <w:rFonts w:ascii="宋体;SimSun" w:hAnsi="宋体;SimSun" w:cs="宋体;SimSun"/>
          <w:color w:val="000000"/>
          <w:sz w:val="24"/>
          <w:szCs w:val="24"/>
        </w:rPr>
        <w:t>苏州园林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：“首页”，向我们展示了作品的名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：“第二页”，用文字向我们展示苏州园林的“简介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：接下来，分别展示了“网师园”、“留园”、“环秀山庄”和“拙政园”四个景点。各个景点图文并茂。整个作品主题明确，颜色搭配合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：接下来，我再来欣赏一个上届学生的多媒体作品《美丽的常州》。这是一个小组共同合作完成的作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“首页”，显示作品名称，他给的名称就是“常州”二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：第二页，模仿《苏州园林》作品，也写了一个“简介”，介绍了常州的基本情况。这个同学喜欢红色，于是他把“背景”选择了“红色”，“文字”也选择了“红色”，颜色搭配是不是合适呢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：接下来，介绍了常州著名景点——天宁寺、中华恐龙园、淹城春秋乐园、嬉戏谷和我们身边的著名景点——圩墩遗址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：同学们对两件作品对比一下，有什么建议呢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学生罗列作品问题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：（预设如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背景不统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版面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图片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文字与背景不协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标志图片不统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通过比较，同学们已经发现，《美丽的常州》，在这部多媒体作品中，有很多需要我们改善的地方。接下来，我们就学习书上关于多媒体作品的制作流程，完成我们的“导学案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结合导学案，分析作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学生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跟着老师讲解，了解“导学案”要完成的内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首先，我们要进行作品制作的“需求分析”，也就是“确定作品主题”！我们可以给作品一个更好的名称，一会儿小组讨论，决定你的作品名称。需求分析中，我们还要了解我们的制作目的、内容表现形式等。其中还有一项“可行性”也很重要，就是分析在我们现有能力范围内，小组能不能完成这个任务？今天这个任务，大家能完成吗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学生回答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（预设回答）能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第二步，是进行更为详细的“规划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任务分工。</w:t>
      </w:r>
      <w:r>
        <w:rPr>
          <w:rFonts w:ascii="宋体;SimSun" w:hAnsi="宋体;SimSun" w:cs="宋体;SimSun"/>
          <w:color w:val="000000"/>
          <w:sz w:val="24"/>
          <w:szCs w:val="24"/>
        </w:rPr>
        <w:t>我们要把这个大的任务分配给小组的每个成员，每个成员只要负责做一张的内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统一版面结构</w:t>
      </w:r>
      <w:r>
        <w:rPr>
          <w:rFonts w:ascii="宋体;SimSun" w:hAnsi="宋体;SimSun" w:cs="宋体;SimSun"/>
          <w:color w:val="000000"/>
          <w:sz w:val="24"/>
          <w:szCs w:val="24"/>
        </w:rPr>
        <w:t>。包括：“作品标志图片”位置的确定，是放左上角，还是右上角，要统一位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统一“小标题”位置？</w:t>
      </w:r>
      <w:r>
        <w:rPr>
          <w:rFonts w:ascii="宋体;SimSun" w:hAnsi="宋体;SimSun" w:cs="宋体;SimSun"/>
          <w:color w:val="000000"/>
          <w:sz w:val="24"/>
          <w:szCs w:val="24"/>
        </w:rPr>
        <w:t>（左上角，中间，右上角……）统一位置。小标题可以用“艺术字”表示。艺术字使用哪一种网络，我们也可以统一一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统一“设计者”信息？</w:t>
      </w:r>
      <w:r>
        <w:rPr>
          <w:rFonts w:ascii="宋体;SimSun" w:hAnsi="宋体;SimSun" w:cs="宋体;SimSun"/>
          <w:color w:val="000000"/>
          <w:sz w:val="24"/>
          <w:szCs w:val="24"/>
        </w:rPr>
        <w:t>（右下角、左下角……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统一“背景图片”。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背景图片的选择，确定了作品的主体色调（红色、蓝色、绿色、白主色、深色……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统一“字体、字号、字体颜色”。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要与背景图片协调一致，一般来说，深色背景，用浅色的文字；相把浅色调的背景，用深一些颜色的文字字体。小组可以一齐讨论决定“背景图片”与之想协调的“文字颜色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自已设计“图片”与“文字”的结构。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我们可以参考《苏州园林》作品中“图片”与“文字”的分配方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节点二：小组讨论，设计规划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分钟左右）  ——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视频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开始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：下面的时间就交给大家，小组开始讨论，完成导学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学生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：小组讨论，填写导学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：巡视，提醒讨论时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节点三：根据规划，修改作品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分钟左右）——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视频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开始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：时间到了。大家可以根据小组讨论的结果，开始作品的设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：请大家把文件名重命名，例如：第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组周强（天宁寺）</w:t>
      </w:r>
      <w:r>
        <w:rPr>
          <w:rFonts w:cs="宋体;SimSun" w:ascii="宋体;SimSun" w:hAnsi="宋体;SimSun"/>
          <w:color w:val="000000"/>
          <w:sz w:val="24"/>
          <w:szCs w:val="24"/>
        </w:rPr>
        <w:t>.ppt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：接下来，打开</w:t>
      </w:r>
      <w:r>
        <w:rPr>
          <w:rFonts w:cs="宋体;SimSun" w:ascii="宋体;SimSun" w:hAnsi="宋体;SimSun"/>
          <w:color w:val="000000"/>
          <w:sz w:val="24"/>
          <w:szCs w:val="24"/>
        </w:rPr>
        <w:t>PPT</w:t>
      </w:r>
      <w:r>
        <w:rPr>
          <w:rFonts w:ascii="宋体;SimSun" w:hAnsi="宋体;SimSun" w:cs="宋体;SimSun"/>
          <w:color w:val="000000"/>
          <w:sz w:val="24"/>
          <w:szCs w:val="24"/>
        </w:rPr>
        <w:t>文件，保留自己要做的那一张幻灯片，删除其余幻灯片。提醒大家，要在规定的时间内完成自己的任务，小组内成员可以相互帮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：巡视，解决个别操作问题。提醒讨论时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节点四：作品集成，点评 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分钟左右）     ——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视频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4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0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开始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：时间到了。请同学们把自己的作品保存好后，上传给老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：把同一个小组的作业合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：接下来，我们一齐来欣赏由小组规划后修改的作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预设学生作品）主题明确，背景图片统一、版面设置统一（标志图片、小标题、设计者）、文字图片分布合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节点五：课堂小结 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分钟左右）——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视频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4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开始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白板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：展示“作品制作流程”的五个步骤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白板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：凡事预则立，不预则废！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【教学反思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亮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课亮点之一，理论联系实际。通过一个小作品的小组分工合作，课内完成，让学生体验到学习的成就感！更让学生了解了多媒体制作的五个流程：需求分析（确定主题）、规划设计、素材采集与加工（主要是加工）、作品集成（老师完成）、作品的发布与评价。通过分工与合作，也培养了学生的团队意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课亮点之二，白板课件。白板制作的课件，交互性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课亮点之三，通过作品对比，学习作品的制作。在模仿中学习，在模仿中提升，放手让学生自主设计，充分展示自己的个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不足之处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节点一”作品分析时，可以借助白板的交互功能，更生动的分析作品的结构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节点四”作业集成和点评时间有些仓促。节点一时间可以紧凑一点，控制在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分钟左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《多媒体作品制作流程》教学设计——常州市第四中学</w:t>
    </w:r>
    <w:r>
      <w:rPr>
        <w:rFonts w:eastAsia="Times New Roman"/>
      </w:rPr>
      <w:t xml:space="preserve"> </w:t>
    </w:r>
    <w:r>
      <w:rPr/>
      <w:t>芦芝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12:00Z</dcterms:created>
  <dc:creator>Administrator</dc:creator>
  <dc:description/>
  <cp:keywords/>
  <dc:language>en-US</dc:language>
  <cp:lastModifiedBy>微软用户</cp:lastModifiedBy>
  <dcterms:modified xsi:type="dcterms:W3CDTF">2014-11-18T13:57:00Z</dcterms:modified>
  <cp:revision>5</cp:revision>
  <dc:subject/>
  <dc:title>规划我的多媒体作品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