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常州市初一“美文阅读”比赛获奖名单</w:t>
      </w:r>
    </w:p>
    <w:p>
      <w:pPr>
        <w:pStyle w:val="Normal"/>
        <w:jc w:val="center"/>
        <w:rPr/>
      </w:pPr>
      <w:r>
        <w:rPr/>
        <w:t>2014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35"/>
        <w:gridCol w:w="1440"/>
        <w:gridCol w:w="1260"/>
        <w:gridCol w:w="2345"/>
      </w:tblGrid>
      <w:tr>
        <w:trPr>
          <w:trHeight w:val="60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篇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单位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你在东轩，他在云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杜云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实验初级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摆渡自己（吴芯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可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戴亚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河海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你可会念咒语？（张晓风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宛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殷  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天（汪曾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梓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红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钟楼实验学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是那低头的温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雨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瑞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二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中跌倒不为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桑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银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罗庚实验学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自然与色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希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亚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实验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关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雨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  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光华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让我们倾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丁宇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仇定荣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中天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梦飘乌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子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维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鸣凰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遥望葵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文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湖塘实验</w:t>
            </w:r>
          </w:p>
        </w:tc>
      </w:tr>
      <w:tr>
        <w:trPr>
          <w:trHeight w:val="622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二等奖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像真理一样朴素的湖（冰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程津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  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同济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让爱生爱（韦恩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赖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逸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伟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五味巷（贾平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慧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立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外国语学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夕阳透入书房（冯骥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嘉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宁丽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诗里的独（刘玉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丹增卓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  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西藏民族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择你的环境（美国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马丁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千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万超亚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新桥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爱，有时穿着一袭隐身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司马丽莉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三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豆咖啡，一盏人生的沉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尹奕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秀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第五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《边城》节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鲍  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震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茅麓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是你们的孩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雨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翁  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华罗庚实验学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蔷薇几度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烨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丽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社头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聆听一曲音，活出一种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征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倩云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实验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虞永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  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第六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人，一心窗，一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丹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实验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丽的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梦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  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溧阳戴埠初中                                                                                 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净之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意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咏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湖塘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别把我当陌生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佳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建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星辰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狼大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顾  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  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前黄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地狱在身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思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向东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淹城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最美的一封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田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董惠芬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东安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宋朝雨，知多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  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邵燕芬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卜弋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三等奖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猛虎与蔷薇（余光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春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市北实验学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风（杨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严  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亚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墅堰实验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灵宁静（李良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丽芬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龙虎塘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家园落日（莫怀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天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琴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区西林实验学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中的燕子（席慕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卜  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田家炳初级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雪少年（林清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小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华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花园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瓶中青花白玉梦（木羊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正衡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菜在歌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嘉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爱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二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善忘，是生活的一种境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嘉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艾小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建昌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美丽的谎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桂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伟琴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尧塘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情  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雪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钱素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儒林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人生一壶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润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耿玉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白塔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责任感创造幸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瑜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潘育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岸头实验学校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喷嚏引起的风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玉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闺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坛市指前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低到尘埃的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心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益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绸缪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友谊在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宗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凯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燕山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徐昱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国红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光华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花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睿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  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第六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鼠应该有一个好收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  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晓霞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余桥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  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宏军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溧阳社渚中学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匆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谢雨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伟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溧阳别桥中学         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清洁的精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灵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志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东青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我要笑遍世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苏  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建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礼河实验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哈罗德与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姚琳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祁  芬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湖塘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做点什么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梦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  燕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芙蓉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飞船两小时后将坠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凌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亚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横山桥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北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晓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伟星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郑陆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老人与斗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子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小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横林初中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枯萎的桃花心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符  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史梁珍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武进星辰实验 </w:t>
            </w:r>
          </w:p>
        </w:tc>
      </w:tr>
      <w:tr>
        <w:trPr>
          <w:trHeight w:val="328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鹰的重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芊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小虎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进前黄实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9:00Z</dcterms:created>
  <dc:creator>jyszc</dc:creator>
  <dc:description/>
  <cp:keywords/>
  <dc:language>en-US</dc:language>
  <cp:lastModifiedBy>jyszc</cp:lastModifiedBy>
  <cp:lastPrinted>2013-01-24T14:02:00Z</cp:lastPrinted>
  <dcterms:modified xsi:type="dcterms:W3CDTF">2014-01-18T01:29:00Z</dcterms:modified>
  <cp:revision>54</cp:revision>
  <dc:subject/>
  <dc:title/>
</cp:coreProperties>
</file>