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常州市教育科学研究院教科研人员</w:t>
      </w:r>
    </w:p>
    <w:p>
      <w:pPr>
        <w:pStyle w:val="Normal"/>
        <w:jc w:val="center"/>
        <w:rPr/>
      </w:pPr>
      <w:r>
        <w:rPr/>
        <w:t>研究重点、研究方向一览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93"/>
        <w:gridCol w:w="1103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新魏"/>
                <w:b/>
                <w:bCs/>
                <w:sz w:val="28"/>
              </w:rPr>
              <w:t>名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志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生成性</w:t>
            </w:r>
            <w:r>
              <w:rPr>
                <w:color w:val="003300"/>
                <w:sz w:val="24"/>
              </w:rPr>
              <w:t>教育</w:t>
            </w:r>
            <w:r>
              <w:rPr>
                <w:color w:val="003300"/>
                <w:sz w:val="24"/>
              </w:rPr>
              <w:t>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蒯超英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信息技术教学应用；国际教育信息化的比较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春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初中语文阅读探索力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淮源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学数学课程结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小福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小学数学教师专业化发展的实践研究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数字化课程资源校本化建设策略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职业教育“</w:t>
            </w:r>
            <w:r>
              <w:rPr>
                <w:color w:val="003300"/>
                <w:sz w:val="24"/>
              </w:rPr>
              <w:t>3+4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”</w:t>
            </w:r>
            <w:r>
              <w:rPr>
                <w:color w:val="003300"/>
                <w:sz w:val="24"/>
              </w:rPr>
              <w:t>课程衔接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松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教育网络数据中心构建与应用管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晓娥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环境下教学方式的转变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晓弘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  <w:t>基于突破教学难点的学生能力培养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  慧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  <w:t>基于问题解决的品德课程教学策略研究</w:t>
            </w:r>
          </w:p>
          <w:p>
            <w:pPr>
              <w:pStyle w:val="Normal"/>
              <w:spacing w:lineRule="exact" w:line="400"/>
              <w:rPr>
                <w:bCs/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  <w:t>品德（政治）课程统整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於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学语文阅读教学课型范式及实施策略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锡生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数学语言的教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德同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几何画板促进数学课堂资源生成研究；小初衔接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福明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基于模块的教材统整研究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基于理解的数学课堂有效活动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芸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小学英语教学衔接；初中英语学科关键能力培养与评价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德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信息化背景下的校本课程开发与运用 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关于课堂教学设计与学生语言能力相关性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军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生成性教学研究；初中化学学科关键能力培养与评价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永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高中化学实验探究教学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能国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科学素养的培养与评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洁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学科关键能力监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燕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说的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外阅读漂流研究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周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信息技术课堂教学中任务解决的有效过程和方法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晓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初中物理方法教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春梅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幼儿园主题课程背景下的游戏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建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义务教育各年龄段学生唱谱（视唱）技能评价的策略与方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言宁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常州市中小学美术课堂板书设计研究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常州市中小学美术课堂作业多元化评价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渺一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体育教师教学风格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霁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高中物理方法教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国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高中政治参与式教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亚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实践活动课型范式与学业评价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令永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教师学术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俊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小学品德学科道德两难问题的设计与应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一凡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职教专业课课堂教学评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洁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教德育课程生成性教学研究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鉴忠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等职业教育与终身教育的关系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文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高等职业教育课程柔性衔接的研究与实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奕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新闻宣传的有效策划与传播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芳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主题新闻的选题策划及内容组织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劲松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电视与新闻传播 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信息技术与学科课程整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  强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化教学环境下教学方式有效性的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电视节目策划有效性的研究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晚成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及信息系统维护管理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佩尧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信息技术应用于课堂教学的案例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庆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•数字的定义域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互动教学软件在教育教学中的运用研究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屠  恒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频在教学中的实际应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若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课程助推教学变革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希亮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中学通用技术课——《影视梦工厂》课程的开发、实践与思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亮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3300"/>
                <w:sz w:val="24"/>
              </w:rPr>
              <w:t>小学生信息技术学习</w:t>
            </w:r>
            <w:r>
              <w:rPr>
                <w:bCs/>
                <w:color w:val="003300"/>
                <w:sz w:val="24"/>
              </w:rPr>
              <w:t>兴趣与</w:t>
            </w:r>
            <w:r>
              <w:rPr>
                <w:bCs/>
                <w:color w:val="003300"/>
                <w:sz w:val="24"/>
              </w:rPr>
              <w:t>能力</w:t>
            </w:r>
            <w:r>
              <w:rPr>
                <w:bCs/>
                <w:color w:val="003300"/>
                <w:sz w:val="24"/>
              </w:rPr>
              <w:t>培养</w:t>
            </w:r>
            <w:r>
              <w:rPr>
                <w:bCs/>
                <w:color w:val="003300"/>
                <w:sz w:val="24"/>
              </w:rPr>
              <w:t>的探索</w:t>
            </w:r>
          </w:p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bCs/>
                <w:color w:val="003300"/>
                <w:sz w:val="24"/>
              </w:rPr>
              <w:t>小学生想象力</w:t>
            </w:r>
            <w:r>
              <w:rPr>
                <w:bCs/>
                <w:color w:val="003300"/>
                <w:sz w:val="24"/>
              </w:rPr>
              <w:t>培养</w:t>
            </w:r>
            <w:r>
              <w:rPr>
                <w:bCs/>
                <w:color w:val="003300"/>
                <w:sz w:val="24"/>
              </w:rPr>
              <w:t>的探索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菊文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电视技术与教学的整合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1:00Z</dcterms:created>
  <dc:creator>潘莉</dc:creator>
  <dc:description/>
  <cp:keywords/>
  <dc:language>en-US</dc:language>
  <cp:lastModifiedBy>教研室</cp:lastModifiedBy>
  <dcterms:modified xsi:type="dcterms:W3CDTF">2014-01-07T08:13:00Z</dcterms:modified>
  <cp:revision>82</cp:revision>
  <dc:subject/>
  <dc:title>常州市教育教研室教科研人员研究重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