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年常州市小学科学学科“做中学”项目研究活动通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拓展科学教育研究视野，深化对实验型、自主性探究教学的本质理解，形成“多元、灵活、深刻、有效”的课堂教学生态场域。常州市教科院决定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举行常州市小学科学学科“做中学”项目研究活动。现将有关事宜通知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时间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全天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地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武进区湖塘桥实验小学。（地址：湖塘镇人民西路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成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科学教师及科学教研员（钟楼、天宁、新区、戚区、武进、金坛、溧阳）。</w:t>
      </w:r>
    </w:p>
    <w:p>
      <w:pPr>
        <w:pStyle w:val="Normal"/>
        <w:ind w:left="1261" w:hanging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/>
        <w:t>、日程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62"/>
        <w:gridCol w:w="2967"/>
        <w:gridCol w:w="1896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20-8: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会成员报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50-9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研究固体在水中下沉的速度》（五年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艳（湖塘桥实验小学）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-10: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大气压力》（四年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小菊（钟楼区怀德苑小学）</w:t>
            </w:r>
          </w:p>
        </w:tc>
      </w:tr>
      <w:tr>
        <w:trPr>
          <w:trHeight w:val="4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50-11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降落伞》（四年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国金（戚墅堰潞城小学）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30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神奇的水琴》（六年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诚（天宁区局前街小学）</w:t>
            </w:r>
          </w:p>
        </w:tc>
      </w:tr>
      <w:tr>
        <w:trPr>
          <w:trHeight w:val="69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2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晓峰</w:t>
            </w:r>
          </w:p>
        </w:tc>
      </w:tr>
    </w:tbl>
    <w:p>
      <w:pPr>
        <w:pStyle w:val="Normal"/>
        <w:ind w:right="-70" w:firstLine="54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教育科学研究院</w:t>
      </w:r>
    </w:p>
    <w:p>
      <w:pPr>
        <w:pStyle w:val="Normal"/>
        <w:ind w:right="-70" w:firstLine="54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right="-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地图：</w:t>
      </w:r>
    </w:p>
    <w:p>
      <w:pPr>
        <w:pStyle w:val="Normal"/>
        <w:ind w:right="-7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816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08:00Z</dcterms:created>
  <dc:creator>jysqxf</dc:creator>
  <dc:description/>
  <cp:keywords/>
  <dc:language>en-US</dc:language>
  <cp:lastModifiedBy>jysqxf</cp:lastModifiedBy>
  <cp:lastPrinted>2011-01-06T14:33:00Z</cp:lastPrinted>
  <dcterms:modified xsi:type="dcterms:W3CDTF">2015-05-08T02:23:00Z</dcterms:modified>
  <cp:revision>193</cp:revision>
  <dc:subject/>
  <dc:title/>
</cp:coreProperties>
</file>