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常州市区初中思品教师基本功第二轮比赛结果的公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各校认真组织和动员，本次基本功大赛第二轮比赛圆满结束，现将有关事宜公示如下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轮考试情况：参赛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进行了粉笔字和演讲比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决赛名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：</w:t>
      </w:r>
    </w:p>
    <w:p>
      <w:pPr>
        <w:pStyle w:val="Normal"/>
        <w:spacing w:lineRule="exact" w:line="360"/>
        <w:ind w:left="93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79375</wp:posOffset>
                </wp:positionV>
                <wp:extent cx="2222500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2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艳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锁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十四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  芸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州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蒋礼金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州市实验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谢  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州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  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州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曹一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郊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芳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白  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邵雯燕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常州西藏民族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如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戚墅堰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文明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州市实验初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蒋月云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范亚运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衡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  剑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州市北环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阚玉英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州市勤业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15pt;mso-wrap-distance-left:9pt;mso-wrap-distance-right:9pt;mso-wrap-distance-top:0pt;mso-wrap-distance-bottom:0pt;margin-top:6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21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艳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潭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锁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十四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  芸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州外国语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蒋礼金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州市实验初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谢  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州外国语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  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州外国语学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曹一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郊初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芳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潭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白  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衡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邵雯燕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常州西藏民族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如兰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戚墅堰实验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文明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州市实验初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蒋月云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衡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范亚运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衡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  剑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州市北环中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阚玉英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州市勤业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93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360" w:before="280" w:after="280"/>
        <w:ind w:left="93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以上结果如有异议，请于一周内与院长办公室联系。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669500</w:t>
      </w:r>
    </w:p>
    <w:p>
      <w:pPr>
        <w:pStyle w:val="Style15"/>
        <w:widowControl/>
        <w:spacing w:lineRule="exact" w:line="360" w:before="280" w:after="280"/>
        <w:ind w:left="9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</w:t>
      </w:r>
    </w:p>
    <w:p>
      <w:pPr>
        <w:pStyle w:val="Style15"/>
        <w:widowControl/>
        <w:spacing w:lineRule="exact" w:line="360" w:before="280" w:after="280"/>
        <w:ind w:left="930" w:right="360" w:hanging="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</w:p>
    <w:p>
      <w:pPr>
        <w:pStyle w:val="Style15"/>
        <w:widowControl/>
        <w:spacing w:lineRule="exact" w:line="360" w:before="280" w:after="280"/>
        <w:ind w:left="930" w:right="360" w:hanging="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0:00Z</dcterms:created>
  <dc:creator>jysxdt</dc:creator>
  <dc:description/>
  <dc:language>en-US</dc:language>
  <cp:lastModifiedBy>戴慧</cp:lastModifiedBy>
  <cp:lastPrinted>2015-03-30T10:41:00Z</cp:lastPrinted>
  <dcterms:modified xsi:type="dcterms:W3CDTF">2015-03-30T02:50:00Z</dcterms:modified>
  <cp:revision>17</cp:revision>
  <dc:subject/>
  <dc:title/>
</cp:coreProperties>
</file>