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大班音乐活动：洗衣歌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武进鸣凰中心幼儿园    桑凌燕   陈敏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设计意图：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打击乐演奏是幼儿园音乐活动的内容之一，深得孩子们的喜欢。它不仅能帮助幼儿初步掌握乐器演奏的一般知识和技能、训练节奏感，而且能发展幼儿对音色、曲式结构、肢体表现力的敏感性，培养幼儿基本合作意识、合作能力、创造能力、组织纪律性和责任感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《洗衣歌》是一首藏族民歌，全曲</w:t>
      </w:r>
      <w:r>
        <w:rPr>
          <w:rFonts w:ascii="Arial" w:hAnsi="Arial" w:cs="Arial"/>
          <w:szCs w:val="21"/>
        </w:rPr>
        <w:t>节奏明快</w:t>
      </w:r>
      <w:r>
        <w:rPr>
          <w:rFonts w:ascii="Arial" w:hAnsi="Arial" w:cs="Arial"/>
          <w:color w:val="333333"/>
          <w:szCs w:val="21"/>
        </w:rPr>
        <w:t>，</w:t>
      </w:r>
      <w:r>
        <w:rPr>
          <w:szCs w:val="21"/>
        </w:rPr>
        <w:t>表现了军民互帮互助的劳动场面。我截取了歌曲中的第一段作为本次打击乐的音乐素材，从简单的动作学习、节奏练习到选配乐器演奏，层层深入。为了让动作、节奏及打击乐更简单易学，我设计了一张融动作图示、节奏图示、乐器图示为一体的灵动性图谱，可根据幼儿的表述来灵活演示。另外，在配器环节，我充分尊重孩子的个性与想法，让幼儿在讨论、交流、尝试中完成配器并演奏，幼儿讨论尝试在前，教师指导在后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活动目标 ：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在图谱帮助下熟悉乐曲旋律和风格，随音乐有节奏地做搓、洗、擦、甩等洗衣动作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讨论交流，利用乐器音色特点来配器并完整演奏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能积极与同伴进行配合，感受集体演奏的快乐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活动准备：</w:t>
      </w:r>
    </w:p>
    <w:p>
      <w:pPr>
        <w:pStyle w:val="Normal"/>
        <w:widowControl/>
        <w:spacing w:lineRule="exact" w:line="320"/>
        <w:ind w:left="-359"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物质准备：</w:t>
      </w:r>
    </w:p>
    <w:p>
      <w:pPr>
        <w:pStyle w:val="Normal"/>
        <w:widowControl/>
        <w:spacing w:lineRule="exact" w:line="320"/>
        <w:ind w:left="-359"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教具：图谱（附后）、《洗衣歌》音乐、《藏族风俗》视频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学具：铃鼓、碰铃、圆舞板、沙球四种乐器及标记、每组一份小图谱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经验准备：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幼儿了解过藏族的相关知识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幼儿有打击乐的经验并对乐器知识有所了解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过程：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运用视听结合，唤醒幼儿的经验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小朋友，这是什么地方？这群姑娘在干什么？”</w:t>
      </w:r>
      <w:r>
        <w:rPr>
          <w:rFonts w:ascii="楷体_GB2312" w:hAnsi="楷体_GB2312" w:cs="宋体;SimSun" w:eastAsia="楷体_GB2312"/>
          <w:bCs/>
          <w:szCs w:val="21"/>
        </w:rPr>
        <w:t>（播放《藏族风俗》视频并配背景音乐《洗衣歌》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小结：“这里是藏族地区，这群姑娘在洗衣服。我们听到的这首歌曲也是藏族歌曲《洗衣歌》。”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练习洗衣动作，感受歌曲的节奏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教师随音乐节奏做各种洗衣的舞蹈动作，引导幼儿学习模仿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这首歌曲还能跳一段优美的舞蹈动作呢，请大家一起来欣赏吧！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刚才你看到什么动作？”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（幼儿讲述，教师逐一出示动作图谱并请幼儿模仿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教师在动作图谱上添加节奏图谱，引导幼儿按节奏做动作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个别幼儿尝试按图谱有节奏地做各种洗衣动作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全体幼儿根据图谱有节奏地完整作相应的洗衣动作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根据乐器特点，进行配器及演奏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讨论：按乐器的音色特点将四种乐器的先后顺序和舞蹈动作相匹配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今天老师还带来</w:t>
      </w:r>
      <w:r>
        <w:rPr>
          <w:rFonts w:ascii="宋体;SimSun" w:hAnsi="宋体;SimSun" w:cs="宋体;SimSun"/>
          <w:kern w:val="0"/>
          <w:szCs w:val="21"/>
        </w:rPr>
        <w:t>铃鼓、碰铃、圆舞板、沙球四</w:t>
      </w:r>
      <w:r>
        <w:rPr>
          <w:rFonts w:ascii="宋体;SimSun" w:hAnsi="宋体;SimSun" w:cs="宋体;SimSun"/>
          <w:bCs/>
          <w:szCs w:val="21"/>
        </w:rPr>
        <w:t>种乐器，这些乐器有什么特点？你觉得这四种乐器配在哪一个动作下面比较合适？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幼儿分组制作配乐方案并尝试演奏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这里还有每组一份小图谱及乐器标记，等会儿你们六个人一组，把乐器标记根据你们商量的结果贴在图谱上，然后再拿着乐器按你们的分工尝试着演奏一下。去试试看吧！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在教师的指挥下将每组配器方案展示并逐一进行演奏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幼儿和教师共同选出最佳配乐方案进行演奏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刚才每一组都进行了演奏，你们觉得在用乐器演奏时应注意些什么？”</w:t>
      </w:r>
      <w:r>
        <w:rPr>
          <w:rFonts w:ascii="楷体_GB2312" w:hAnsi="楷体_GB2312" w:cs="宋体;SimSun" w:eastAsia="楷体_GB2312"/>
          <w:bCs/>
          <w:szCs w:val="21"/>
        </w:rPr>
        <w:t>（引导幼儿发现：乐器轮换的频率不能太快；要根据乐器的音色特点来安排等。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你们觉得哪一组配乐方案最合适？用他们的方案来演奏一下吧！”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体验成功，激发再次演奏的兴趣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其他班的小朋友听说我们的乐器伴奏非常好听，他们想邀请你们去表演呢，想去吗？带着你的小乐器出发吧！”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56540</wp:posOffset>
            </wp:positionV>
            <wp:extent cx="5348605" cy="7033260"/>
            <wp:effectExtent l="0" t="0" r="0" b="0"/>
            <wp:wrapTight wrapText="bothSides">
              <wp:wrapPolygon edited="0">
                <wp:start x="-129" y="0"/>
                <wp:lineTo x="-129" y="21507"/>
                <wp:lineTo x="21600" y="21507"/>
                <wp:lineTo x="21600" y="0"/>
                <wp:lineTo x="-129" y="0"/>
              </wp:wrapPolygon>
            </wp:wrapTight>
            <wp:docPr id="1" name="照片_副本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照片_副本_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附：歌曲及图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52:00Z</dcterms:created>
  <dc:creator>jyszcm</dc:creator>
  <dc:description/>
  <cp:keywords/>
  <dc:language>en-US</dc:language>
  <cp:lastModifiedBy>jyszcm</cp:lastModifiedBy>
  <dcterms:modified xsi:type="dcterms:W3CDTF">2012-05-18T05:55:00Z</dcterms:modified>
  <cp:revision>2</cp:revision>
  <dc:subject/>
  <dc:title/>
</cp:coreProperties>
</file>