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常州市区初中数学青年教师评优课比赛结果的通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区（含天宁、钟楼、戚墅堰区）各初中校教导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常州市区初中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附：</w:t>
      </w:r>
      <w:r>
        <w:rPr/>
        <w:t>2011</w:t>
      </w:r>
      <w:r>
        <w:rPr/>
        <w:t>年常州市区初中数学青年教师评优课获奖名单</w:t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6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志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季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潞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维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宏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>
                <w:szCs w:val="21"/>
              </w:rPr>
              <w:t>兰陵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>
                <w:szCs w:val="21"/>
              </w:rPr>
              <w:t>北郊中学（初中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>
                <w:szCs w:val="21"/>
              </w:rPr>
              <w:t>戚墅堰实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冬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</w:t>
            </w:r>
            <w:r>
              <w:rPr>
                <w:szCs w:val="21"/>
              </w:rPr>
              <w:t>丽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丽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</w:t>
            </w:r>
            <w:r>
              <w:rPr>
                <w:szCs w:val="21"/>
              </w:rPr>
              <w:t>朝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8:00Z</dcterms:created>
  <dc:creator>jyscxs</dc:creator>
  <dc:description/>
  <dc:language>en-US</dc:language>
  <cp:lastModifiedBy>jyscxs</cp:lastModifiedBy>
  <dcterms:modified xsi:type="dcterms:W3CDTF">2011-09-15T14:18:00Z</dcterms:modified>
  <cp:revision>2</cp:revision>
  <dc:subject/>
  <dc:title>2009年常州市区高中数学青年教师评优课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