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仿宋_GB2312" w:hAnsi="仿宋_GB2312" w:eastAsia="仿宋_GB2312"/>
          <w:b/>
          <w:b/>
          <w:color w:val="FF0000"/>
          <w:sz w:val="72"/>
          <w:szCs w:val="72"/>
        </w:rPr>
      </w:pPr>
      <w:r>
        <w:rPr>
          <w:rFonts w:ascii="仿宋_GB2312" w:hAnsi="仿宋_GB2312" w:eastAsia="仿宋_GB2312"/>
          <w:b/>
          <w:color w:val="FF0000"/>
          <w:sz w:val="72"/>
          <w:szCs w:val="72"/>
        </w:rPr>
        <w:t>江苏省中小学教学研究室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b/>
          <w:b/>
          <w:color w:val="FF0000"/>
          <w:sz w:val="32"/>
          <w:szCs w:val="72"/>
        </w:rPr>
      </w:pPr>
      <w:r>
        <w:rPr>
          <w:rFonts w:eastAsia="仿宋_GB2312" w:ascii="仿宋_GB2312" w:hAnsi="仿宋_GB2312"/>
          <w:b/>
          <w:color w:val="FF0000"/>
          <w:sz w:val="32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苏教研（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sz w:val="44"/>
        </w:rPr>
        <w:t>关于开展江苏省</w:t>
      </w:r>
      <w:r>
        <w:rPr>
          <w:sz w:val="44"/>
        </w:rPr>
        <w:t>2013</w:t>
      </w:r>
      <w:r>
        <w:rPr>
          <w:sz w:val="44"/>
        </w:rPr>
        <w:t>年</w:t>
      </w:r>
    </w:p>
    <w:p>
      <w:pPr>
        <w:pStyle w:val="Normal"/>
        <w:jc w:val="center"/>
        <w:rPr/>
      </w:pPr>
      <w:r>
        <w:rPr>
          <w:sz w:val="44"/>
        </w:rPr>
        <w:t>幼儿教育优秀教育资源评比活动的通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各市教育局教研室（教科院）：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</w:rPr>
        <w:t>为深入贯彻《幼儿园教育指导纲要》和《</w:t>
      </w:r>
      <w:r>
        <w:rPr>
          <w:rFonts w:eastAsia="仿宋_GB2312" w:cs="宋体;SimSun" w:ascii="仿宋_GB2312" w:hAnsi="仿宋_GB2312"/>
          <w:sz w:val="32"/>
        </w:rPr>
        <w:t>3-6</w:t>
      </w:r>
      <w:r>
        <w:rPr>
          <w:rFonts w:ascii="仿宋_GB2312" w:hAnsi="仿宋_GB2312" w:cs="宋体;SimSun" w:eastAsia="仿宋_GB2312"/>
          <w:sz w:val="32"/>
        </w:rPr>
        <w:t>岁儿童学习与发展指南》的精神，推进幼儿园课程改革，切实提高教师专业能力和水平。经研究，我室决定开展江苏省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幼儿教育优秀教育资源评比活动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参评人员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在职在岗的幼儿园教师和其他幼教工作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</w:rPr>
        <w:t>评比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本次优秀教育资源评比包括：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教育活动设计（附设计背景和自我评析）；（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数字化学习辅助课件及教学挂图（附教学案例）；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）儿童观察、教学记录、计划和反思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篇）；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）游戏活动设计（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篇，附效果分析和图片）；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）班级环境创设（附设计意图、效果和图片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参评的优秀教育资源必须体现正确的教育理念，内容充实，条理清晰，体现出教师在教育教学方面的新探索和新思考，能理论联系实践，具有一定的时代性和创新性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参评材料必须是作者原创的。如引用他人的信息和观点应做标注，文责自负，不得抄袭。一旦发现将取消参评资格，并通知作者所在单位及市县教研室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报送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1. </w:t>
      </w:r>
      <w:r>
        <w:rPr>
          <w:rFonts w:ascii="仿宋_GB2312" w:hAnsi="仿宋_GB2312" w:cs="宋体;SimSun" w:eastAsia="仿宋_GB2312"/>
          <w:sz w:val="32"/>
        </w:rPr>
        <w:t>各市在广泛发动的基础上选送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份优秀教育资源参加省级评比。经专家推荐，其他教育部门也可参加省级评比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参评教师需填写《江苏省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幼儿教育优秀教育资源评比申报表》（见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）。每份材料作者限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，并限报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份材料参加省评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各市填写《江苏省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幼儿教育优秀教育资源评比目录》（见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），于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5</w:t>
      </w:r>
      <w:r>
        <w:rPr>
          <w:rFonts w:ascii="仿宋_GB2312" w:hAnsi="仿宋_GB2312" w:cs="宋体;SimSun" w:eastAsia="仿宋_GB2312"/>
          <w:sz w:val="32"/>
        </w:rPr>
        <w:t>日前统一送报我室（纸质稿和电子稿各一份）。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u w:val="none"/>
          </w:rPr>
          <w:t>jssjysxqjy@163.com</w:t>
        </w:r>
      </w:hyperlink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我们将组织专家进行评选，向获奖者颁发证书，予以奖励。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江苏省中小学教学研究室</w:t>
      </w:r>
    </w:p>
    <w:p>
      <w:pPr>
        <w:pStyle w:val="Style15"/>
        <w:ind w:left="99" w:firstLine="4480"/>
        <w:rPr/>
      </w:pPr>
      <w:r>
        <w:rPr>
          <w:rFonts w:ascii="仿宋_GB2312" w:hAnsi="仿宋_GB2312" w:eastAsia="仿宋_GB2312"/>
        </w:rPr>
        <w:t>二</w:t>
      </w:r>
      <w:r>
        <w:rPr>
          <w:rFonts w:eastAsia="仿宋_GB2312"/>
        </w:rPr>
        <w:t>○一三年三月二十五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省教育厅基础教育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jysxqj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3:19:00Z</dcterms:created>
  <dc:creator>m</dc:creator>
  <dc:description/>
  <cp:keywords/>
  <dc:language>en-US</dc:language>
  <cp:lastModifiedBy>jyszcm</cp:lastModifiedBy>
  <cp:lastPrinted>2013-04-02T09:15:00Z</cp:lastPrinted>
  <dcterms:modified xsi:type="dcterms:W3CDTF">2013-04-15T08:02:00Z</dcterms:modified>
  <cp:revision>70</cp:revision>
  <dc:subject/>
  <dc:title>苏教研（2003）50 号</dc:title>
</cp:coreProperties>
</file>