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819" w:leader="none"/>
        </w:tabs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ab/>
        <w:tab/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教  学  设  计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851"/>
        <w:gridCol w:w="1489"/>
        <w:gridCol w:w="2573"/>
        <w:gridCol w:w="124"/>
        <w:gridCol w:w="1316"/>
        <w:gridCol w:w="484"/>
        <w:gridCol w:w="1496"/>
        <w:gridCol w:w="21"/>
      </w:tblGrid>
      <w:tr>
        <w:trPr>
          <w:trHeight w:val="316" w:hRule="atLeast"/>
        </w:trPr>
        <w:tc>
          <w:tcPr>
            <w:tcW w:w="2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校：新桥实验小学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班级：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2.3.23</w:t>
            </w:r>
          </w:p>
        </w:tc>
      </w:tr>
      <w:tr>
        <w:trPr>
          <w:trHeight w:val="316" w:hRule="atLeast"/>
        </w:trPr>
        <w:tc>
          <w:tcPr>
            <w:tcW w:w="2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科：英语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Unit 8 At the weekends (Part A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执教：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锋</w:t>
            </w:r>
          </w:p>
        </w:tc>
      </w:tr>
      <w:tr>
        <w:trPr>
          <w:trHeight w:val="10930" w:hRule="atLeast"/>
        </w:trPr>
        <w:tc>
          <w:tcPr>
            <w:tcW w:w="102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8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通过语篇阅读和听力活动，培养学生预测文本、捕捉信息、梳理信息、猜测生词等能力。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通过语篇阅读、谈论周末生活等，帮助学生感知、理解并运用相关词汇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 xml:space="preserve">weekend, talk about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, learn from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, sport, watch cartoons, catch butterflies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及句型“</w:t>
            </w:r>
            <w:r>
              <w:rPr>
                <w:rFonts w:cs="宋体;SimSun" w:ascii="宋体;SimSun" w:hAnsi="宋体;SimSun"/>
                <w:sz w:val="24"/>
              </w:rPr>
              <w:t xml:space="preserve">How do you spend your weekend?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often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 xml:space="preserve"> Sometimes 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通过创设情境，开展采访交流，帮助学生综合运用语言，并巩固所学内容。</w:t>
            </w:r>
          </w:p>
          <w:p>
            <w:pPr>
              <w:pStyle w:val="Normal"/>
              <w:spacing w:lineRule="exact" w:line="38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通过介绍西方学生周末生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帮助学生拓展视野，谈论周末生活，让学生体会周末生活的多姿多彩，引导学生科学、合理地安排周末活动，更好地享受周末生活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教材分析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内容分析】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元教学内容围绕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末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展开，通过周末活动引出本单元的四会内容和昆虫类名称。</w:t>
            </w:r>
            <w:r>
              <w:rPr>
                <w:rFonts w:ascii="宋体;SimSun" w:hAnsi="宋体;SimSun" w:cs="宋体;SimSun"/>
                <w:sz w:val="24"/>
              </w:rPr>
              <w:t>本课是以“周末生活”为主题的语篇阅读课，是本单元的第一课时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及的句型主要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ow do you spend your weekends? </w:t>
            </w:r>
            <w:r>
              <w:rPr>
                <w:rFonts w:ascii="宋体;SimSun" w:hAnsi="宋体;SimSun" w:cs="宋体;SimSun"/>
                <w:sz w:val="24"/>
              </w:rPr>
              <w:t>涉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周末活动有网上冲浪、爬山、看电视、荡秋千、看卡通片、捉昆虫等，学生对这些活动都会很感兴趣。</w:t>
            </w:r>
            <w:r>
              <w:rPr>
                <w:rFonts w:ascii="宋体;SimSun" w:hAnsi="宋体;SimSun" w:cs="宋体;SimSun"/>
                <w:sz w:val="24"/>
              </w:rPr>
              <w:t>因此，教师应创设宽松的交流氛围，通过看、听、读、适量练习等多种手段引导学生快速理解文本（适当渗透听力和阅读的一些策略技巧），梳理关键信息，用自己的语言来描述文本。同时，本课的站位不能局限于文本，可创设情景拓展西方孩子的周末生活，培让学生对周末生活有更全面的了解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学生分析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基础分析】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班有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位学生，活泼、好动、思维活跃、个性鲜明，大多数学生对英语学习比较感兴趣，敢说、乐说英语；有部分学生在英语学习上有畏难情绪，课堂思考、发言不够积极；小部分学生课外参加英语兴趣班，主动学习能力比较强。五年级起，我们开始关注学生阅读能力的培养，日常会适时基于教材补充同类的文章进行阅读，大部分学生具备了一些阅读的策略意识，能捕捉文本中较明显的语言信息。本课所涉及的词汇都是学生生活中常见的，教师在以往的教学中也有不同程度的渗透，同时，本课是本单元第一课时，核心句型主要用第一、第二人称来讨论周末生活，因此，学生对文本阅读、词汇掌握、对话交流以及文本的理解是没有多大障碍的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难点分析】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部分学生习惯于逐字逐句地阅读文本，缺乏对文本结构整体的把握能力，在梳理文本信息时，学生在有限时间内梳理信息的效率可能存在较大差异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还涉及到用第三人称单数来讨论他人的周末生活，而动词的三单形式是本册教材的重难点，学生在交流时肯定会出现不同程度的问题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综合讨论西方孩子的周末生活时，由于中西方文化的差异，学生可能对美国孩子的周末生活不能很好的理解，对其“采访活动”也会造成一定的障碍！</w:t>
            </w:r>
          </w:p>
        </w:tc>
      </w:tr>
      <w:tr>
        <w:trPr>
          <w:trHeight w:val="316" w:hRule="atLeast"/>
        </w:trPr>
        <w:tc>
          <w:tcPr>
            <w:tcW w:w="10262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和建议</w:t>
            </w:r>
          </w:p>
        </w:tc>
      </w:tr>
      <w:tr>
        <w:trPr>
          <w:trHeight w:val="331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Talk about the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week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and show the topic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eekends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br/>
              <w:t xml:space="preserve">2. Talk </w:t>
            </w:r>
            <w:r>
              <w:rPr>
                <w:sz w:val="24"/>
              </w:rPr>
              <w:t>about</w:t>
            </w:r>
            <w:r>
              <w:rPr>
                <w:sz w:val="24"/>
              </w:rPr>
              <w:t xml:space="preserve"> 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eekend.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3. Talk about S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weekends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i/>
                <w:sz w:val="24"/>
              </w:rPr>
              <w:t>Ask Ss: How do you spend your weekends?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1. Talk with the T about the week.</w:t>
            </w:r>
            <w:r>
              <w:rPr>
                <w:sz w:val="24"/>
              </w:rPr>
              <w:br/>
            </w:r>
            <w:r>
              <w:rPr>
                <w:b/>
                <w:i/>
                <w:sz w:val="24"/>
              </w:rPr>
              <w:t>Learn the words:</w:t>
              <w:br/>
              <w:t xml:space="preserve"> weekend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. Enjoy Mr. Ga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weekends 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arn the words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i/>
                <w:sz w:val="24"/>
              </w:rPr>
              <w:t>L</w:t>
            </w:r>
            <w:r>
              <w:rPr>
                <w:b/>
                <w:i/>
                <w:sz w:val="24"/>
              </w:rPr>
              <w:t>earn</w:t>
            </w:r>
            <w:r>
              <w:rPr>
                <w:b/>
                <w:i/>
                <w:sz w:val="24"/>
              </w:rPr>
              <w:t>…</w:t>
            </w:r>
            <w:r>
              <w:rPr>
                <w:b/>
                <w:i/>
                <w:sz w:val="24"/>
              </w:rPr>
              <w:t xml:space="preserve"> from, sport</w:t>
            </w:r>
            <w:r>
              <w:rPr>
                <w:b/>
                <w:i/>
                <w:sz w:val="24"/>
              </w:rPr>
              <w:br/>
            </w:r>
            <w:r>
              <w:rPr>
                <w:sz w:val="24"/>
              </w:rPr>
              <w:t>3. Enjoy our weekends:</w:t>
            </w:r>
          </w:p>
          <w:p>
            <w:pPr>
              <w:pStyle w:val="Normal"/>
              <w:spacing w:lineRule="exact" w:line="320"/>
              <w:ind w:firstLine="241"/>
              <w:rPr/>
            </w:pPr>
            <w:r>
              <w:rPr>
                <w:b/>
                <w:i/>
                <w:sz w:val="24"/>
              </w:rPr>
              <w:t>I</w:t>
            </w:r>
            <w:r>
              <w:rPr>
                <w:b/>
                <w:i/>
                <w:sz w:val="24"/>
              </w:rPr>
              <w:t xml:space="preserve"> often </w:t>
            </w:r>
            <w:r>
              <w:rPr>
                <w:b/>
                <w:i/>
                <w:sz w:val="24"/>
              </w:rPr>
              <w:t>…</w:t>
            </w:r>
            <w:r>
              <w:rPr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Sometimes </w:t>
            </w:r>
            <w:r>
              <w:rPr>
                <w:b/>
                <w:i/>
                <w:sz w:val="24"/>
              </w:rPr>
              <w:t>I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日常交流引出“周末</w:t>
            </w:r>
            <w:r>
              <w:rPr>
                <w:szCs w:val="21"/>
              </w:rPr>
              <w:t>weekend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话题，揭示主题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师生互动，交流各自的周末活动，快速推进相关词汇的教学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’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le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. Show the picture, let Ss ask and answer Qs: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Who, Where, When, What, How </w:t>
            </w:r>
            <w:r>
              <w:rPr>
                <w:b/>
                <w:i/>
                <w:sz w:val="24"/>
              </w:rPr>
              <w:t>…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t Ss l</w:t>
            </w:r>
            <w:r>
              <w:rPr>
                <w:sz w:val="24"/>
              </w:rPr>
              <w:t>isten</w:t>
            </w:r>
            <w:r>
              <w:rPr>
                <w:sz w:val="24"/>
              </w:rPr>
              <w:t xml:space="preserve"> to the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tape, dealing with the main part of the text,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then</w:t>
            </w:r>
            <w:r>
              <w:rPr>
                <w:sz w:val="24"/>
              </w:rPr>
              <w:t xml:space="preserve"> tick</w:t>
            </w:r>
            <w:r>
              <w:rPr>
                <w:sz w:val="24"/>
              </w:rPr>
              <w:t xml:space="preserve"> the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Let Ss read the dialogue,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then find the activities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4. Let Ss talk about their weekends.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 Talk about the picture and guess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 Listen and tick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 Read the dialogue, then fill in the form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arn the words: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ind w:firstLine="120"/>
              <w:rPr/>
            </w:pPr>
            <w:r>
              <w:rPr>
                <w:b/>
                <w:i/>
                <w:sz w:val="24"/>
              </w:rPr>
              <w:t>C</w:t>
            </w:r>
            <w:r>
              <w:rPr>
                <w:b/>
                <w:i/>
                <w:sz w:val="24"/>
              </w:rPr>
              <w:t>atch butterflie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ind w:firstLine="1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4. Look at the form and talk about their weekend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观察图片让学生自主提问和交流，处理文本背景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对内容展开预测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听力理解，处理主课文，寻找主干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读，通过填表，构建文本的框架信息，同时在语篇中处理新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论表格信息，并结合学生实际，活用语言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’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-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reading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Let Ss listen and repeat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Let Ss read in roles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Talk about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American childre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eekend life.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7F7F7" w:val="clear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 Listen to the tape and read the dialogu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hd w:fill="F7F7F7" w:val="clear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7F7F7" w:val="clear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 Read and act the dialogue in groups of five.</w:t>
            </w:r>
          </w:p>
          <w:p>
            <w:pPr>
              <w:pStyle w:val="Normal"/>
              <w:shd w:fill="F7F7F7" w:val="clear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sz w:val="24"/>
              </w:rPr>
              <w:t>3. Interview American children about their weekends and know more about weekend life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听、读全文，进一步理清人物的周末活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拓展，介绍西方孩子的周末生活，用采访的形式综合运用语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拓展学生的生活视野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gn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b/>
                <w:sz w:val="24"/>
              </w:rPr>
              <w:t>home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  </w:t>
            </w:r>
          </w:p>
        </w:tc>
        <w:tc>
          <w:tcPr>
            <w:tcW w:w="50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Read and say something about their weekends in the text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bCs/>
                <w:sz w:val="24"/>
              </w:rPr>
              <w:t>2. Make a dialogue</w:t>
            </w:r>
            <w:r>
              <w:rPr>
                <w:bCs/>
                <w:sz w:val="24"/>
              </w:rPr>
              <w:t xml:space="preserve"> about your and your friends’ weekends and write them down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进一步巩固和强化本课学习内容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指导学生结合主题，尝试书面输出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10241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368935</wp:posOffset>
                  </wp:positionV>
                  <wp:extent cx="1373505" cy="10693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single"/>
              </w:rPr>
              <w:t>At the weekend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132715</wp:posOffset>
                      </wp:positionV>
                      <wp:extent cx="1609090" cy="671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Cs w:val="21"/>
                                    </w:rPr>
                                    <w:t>eekend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52.9pt;mso-wrap-distance-left:9.05pt;mso-wrap-distance-right:9.05pt;mso-wrap-distance-top:0pt;mso-wrap-distance-bottom:0pt;margin-top:10.45pt;mso-position-vertical-relative:text;margin-left:35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1"/>
                              </w:rPr>
                              <w:t>eekend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How do you spend your weekends?         </w:t>
            </w:r>
          </w:p>
          <w:p>
            <w:pPr>
              <w:pStyle w:val="Normal"/>
              <w:widowControl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I often … Sometimes I …  </w:t>
            </w:r>
          </w:p>
          <w:p>
            <w:pPr>
              <w:pStyle w:val="Normal"/>
              <w:widowControl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How does … spend his/her at the weekend?</w:t>
            </w:r>
          </w:p>
          <w:p>
            <w:pPr>
              <w:pStyle w:val="Normal"/>
              <w:widowControl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He/She often</w:t>
            </w:r>
            <w:r>
              <w:rPr>
                <w:b/>
                <w:sz w:val="24"/>
              </w:rPr>
              <w:t xml:space="preserve"> …</w:t>
            </w:r>
            <w:r>
              <w:rPr>
                <w:b/>
                <w:sz w:val="24"/>
              </w:rPr>
              <w:t xml:space="preserve">(s/es) </w:t>
            </w:r>
            <w:r>
              <w:rPr>
                <w:b/>
                <w:sz w:val="24"/>
              </w:rPr>
              <w:t>…</w:t>
            </w:r>
            <w:r>
              <w:rPr>
                <w:b/>
                <w:sz w:val="24"/>
              </w:rPr>
              <w:t xml:space="preserve"> Sometimes </w:t>
            </w:r>
            <w:r>
              <w:rPr>
                <w:b/>
                <w:sz w:val="24"/>
              </w:rPr>
              <w:t>…</w:t>
            </w:r>
          </w:p>
          <w:p>
            <w:pPr>
              <w:pStyle w:val="Normal"/>
              <w:widowControl/>
              <w:ind w:firstLine="3366"/>
              <w:rPr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38:00Z</dcterms:created>
  <dc:creator>Administrators</dc:creator>
  <dc:description/>
  <cp:keywords/>
  <dc:language>en-US</dc:language>
  <cp:lastModifiedBy>微软用户</cp:lastModifiedBy>
  <cp:lastPrinted>2010-05-18T12:22:00Z</cp:lastPrinted>
  <dcterms:modified xsi:type="dcterms:W3CDTF">2012-03-21T03:38:00Z</dcterms:modified>
  <cp:revision>2</cp:revision>
  <dc:subject/>
  <dc:title>新桥中心小学备课记载</dc:title>
</cp:coreProperties>
</file>