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</w:t>
      </w:r>
    </w:p>
    <w:p>
      <w:pPr>
        <w:pStyle w:val="Style15"/>
        <w:spacing w:lineRule="auto" w:line="360"/>
        <w:ind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关于举办江苏省小学科学数字技术应用研讨会的通知</w:t>
      </w:r>
    </w:p>
    <w:p>
      <w:pPr>
        <w:pStyle w:val="Style15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各市教育局教研室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科院、教研中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了更好运用新技术支持并改造科学教学，研究数字技术在教学中的应用，开拓教学改革的新思路，拓展学生科学学习的内容和途径。经研究，定于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-17</w:t>
      </w:r>
      <w:r>
        <w:rPr>
          <w:rFonts w:ascii="仿宋" w:hAnsi="仿宋" w:cs="仿宋" w:eastAsia="仿宋"/>
          <w:sz w:val="30"/>
          <w:szCs w:val="30"/>
        </w:rPr>
        <w:t>日在南京市中央路小学举办江苏省小学科学数字技术应用研讨会，现将会议有关事宜通知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会议内容。数字技术应用观摩课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谁的反光本领大》（南京市中央路小学单道华老师）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小车下山》（南京市长江路小学张健老师）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感知生长》（无锡市锡山区荡口实验小学华伟、陆夏明老师）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研讨数字技术及传感器在小学科学教学中的运用方法途径，数字技术在教学中应用的现状和问题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会议人员。请各市派大市教研员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代表参加会议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会议报到时间地点。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下午在南京市明基古南都饭点报到。联系人：南京市中央路小学王毅臻，电话话</w:t>
      </w:r>
      <w:r>
        <w:rPr>
          <w:rFonts w:eastAsia="仿宋" w:cs="仿宋" w:ascii="仿宋" w:hAnsi="仿宋"/>
          <w:sz w:val="30"/>
          <w:szCs w:val="30"/>
        </w:rPr>
        <w:t>15951802126</w:t>
      </w:r>
      <w:r>
        <w:rPr>
          <w:rFonts w:ascii="仿宋" w:hAnsi="仿宋" w:cs="仿宋" w:eastAsia="仿宋"/>
          <w:sz w:val="30"/>
          <w:szCs w:val="30"/>
        </w:rPr>
        <w:t>，　陶新　</w:t>
      </w:r>
      <w:r>
        <w:rPr>
          <w:rFonts w:eastAsia="仿宋" w:cs="仿宋" w:ascii="仿宋" w:hAnsi="仿宋"/>
          <w:sz w:val="30"/>
          <w:szCs w:val="30"/>
        </w:rPr>
        <w:t>13913865299</w:t>
      </w:r>
      <w:r>
        <w:rPr>
          <w:rFonts w:ascii="仿宋" w:hAnsi="仿宋" w:cs="仿宋" w:eastAsia="仿宋"/>
          <w:sz w:val="30"/>
          <w:szCs w:val="30"/>
        </w:rPr>
        <w:t>　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费用。与会者住宿交通自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　　　　　　　　　　　江苏省中小学教学研究室　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附：交通线路。南京明基古南都饭店位玄武门边，距玄武门不到一百米。在南京火车站和火车南京南站下车的都可以乘坐地铁一号线到“玄武门“站下，即到。在中央门汽车站下车的，可以坐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公交到“玄武门“站下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331460" cy="412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58" w:gutter="0" w:header="0" w:top="141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42:00Z</dcterms:created>
  <dc:creator>卢新祁</dc:creator>
  <dc:description/>
  <cp:keywords/>
  <dc:language>en-US</dc:language>
  <cp:lastModifiedBy>MOONRIVER</cp:lastModifiedBy>
  <cp:lastPrinted>2012-04-06T12:43:00Z</cp:lastPrinted>
  <dcterms:modified xsi:type="dcterms:W3CDTF">2012-04-06T12:04:00Z</dcterms:modified>
  <cp:revision>105</cp:revision>
  <dc:subject/>
  <dc:title> 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