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28"/>
        </w:rPr>
        <w:t>2014</w:t>
      </w:r>
      <w:r>
        <w:rPr>
          <w:rFonts w:ascii="宋体;SimSun" w:hAnsi="宋体;SimSun" w:cs="宋体;SimSun"/>
          <w:b/>
          <w:bCs/>
          <w:sz w:val="30"/>
          <w:szCs w:val="28"/>
        </w:rPr>
        <w:t>年全国</w:t>
      </w:r>
      <w:r>
        <w:rPr>
          <w:rFonts w:ascii="宋体;SimSun" w:hAnsi="宋体;SimSun" w:cs="宋体;SimSun"/>
          <w:b/>
          <w:bCs/>
          <w:sz w:val="30"/>
        </w:rPr>
        <w:t>中学生生物学</w:t>
      </w:r>
      <w:r>
        <w:rPr>
          <w:rFonts w:ascii="宋体;SimSun" w:hAnsi="宋体;SimSun" w:cs="宋体;SimSun"/>
          <w:b/>
          <w:bCs/>
          <w:sz w:val="30"/>
          <w:szCs w:val="28"/>
        </w:rPr>
        <w:t>联赛</w:t>
      </w:r>
      <w:r>
        <w:rPr>
          <w:rFonts w:ascii="宋体;SimSun" w:hAnsi="宋体;SimSun" w:cs="宋体;SimSun"/>
          <w:b/>
          <w:bCs/>
          <w:sz w:val="30"/>
        </w:rPr>
        <w:t>常州地区</w:t>
      </w:r>
      <w:r>
        <w:rPr>
          <w:rFonts w:ascii="宋体;SimSun" w:hAnsi="宋体;SimSun" w:cs="宋体;SimSun"/>
          <w:b/>
          <w:bCs/>
          <w:sz w:val="30"/>
          <w:szCs w:val="28"/>
        </w:rPr>
        <w:t>获奖结果的</w:t>
      </w:r>
      <w:r>
        <w:rPr>
          <w:rFonts w:ascii="宋体;SimSun" w:hAnsi="宋体;SimSun" w:cs="宋体;SimSun"/>
          <w:b/>
          <w:bCs/>
          <w:sz w:val="30"/>
        </w:rPr>
        <w:t>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辖市、区教研室、各中学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年全国中学生生物学联赛经过初赛、复赛，我市学生获江苏赛区省一等奖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人，省二等奖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人，省三等奖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人；常州高级中学获全国中学生生物学联赛（江苏赛区）优胜学校称号，周雪峰、谈雷、潘修义三位老师获全国中学生生物学联赛（江苏赛区）优秀辅导教师称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将我市获奖结果通报如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指导教师只获最高奖级一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对获奖结果如有异议，请于一周内向常州市教科院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常州市教育科学研究院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日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6"/>
        <w:gridCol w:w="3261"/>
        <w:gridCol w:w="2342"/>
      </w:tblGrid>
      <w:tr>
        <w:trPr>
          <w:trHeight w:val="2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全国中学生生物学联赛江苏赛区一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宇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子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琪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依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雪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健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子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怀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昊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露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天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子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谈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庆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修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宇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亦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乃伦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赫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韫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青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成权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静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大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祎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志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沁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晓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其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涵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君民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依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服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祥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臻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锁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圣正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横山桥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岳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全国中学生生物学联赛江苏赛区二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冬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煦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姿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旻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尉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昊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宇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佳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封嵘婷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蕴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洑晓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邵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凌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王超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天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梦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亚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圣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京疆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碗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钟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慧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志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国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浦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景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谢怡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钦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蓓蓓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杏锋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一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贤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宇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国强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全国中学生生物学联赛江苏赛区三等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钧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常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嘉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子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长余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交通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文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恺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澄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劲松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北郊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文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二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雨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翔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家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祎丽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皋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阳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玲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燕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桥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红梅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宇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力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诗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家炳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业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琴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五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学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东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骏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王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实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剑如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铭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州市西夏墅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晨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前黄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雨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文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奔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近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天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萌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政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武进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文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佳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政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桢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宁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横林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志强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君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湟里高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卫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亚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湟里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兆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芬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淑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仲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杨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祖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区三河口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科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鹏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吉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进礼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俊阳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科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丽洁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前中国际分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美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恒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灏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华罗庚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钰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爱忠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雯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江源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媛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一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华林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海兵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晶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沙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国钧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婉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磊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之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俊丹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欢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坛四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夕英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亮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继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溧阳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夕荣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星霖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光华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银凤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茂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萍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光美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南渡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285" w:hRule="atLeast"/>
              </w:trPr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1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2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3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4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5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6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7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9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pt,14.25pt" to="54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00"/>
                      <w:sz w:val="22"/>
                      <w:szCs w:val="22"/>
                    </w:rPr>
                    <w:t>钱福英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戴埠高级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娟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益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永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埭头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青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祖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西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蓓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舒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溧阳市第三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科菲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鑫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竹箦中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5:00Z</dcterms:created>
  <dc:creator>Administrator</dc:creator>
  <dc:description/>
  <cp:keywords/>
  <dc:language>en-US</dc:language>
  <cp:lastModifiedBy>Administrator</cp:lastModifiedBy>
  <dcterms:modified xsi:type="dcterms:W3CDTF">2014-09-10T08:52:00Z</dcterms:modified>
  <cp:revision>1</cp:revision>
  <dc:subject/>
  <dc:title>2014年全国中学生生物学联赛常州地区获奖结果的公示</dc:title>
</cp:coreProperties>
</file>