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35"/>
        <w:jc w:val="center"/>
        <w:rPr/>
      </w:pPr>
      <w:r>
        <w:rPr>
          <w:b/>
          <w:sz w:val="44"/>
          <w:szCs w:val="44"/>
        </w:rPr>
        <w:t>居高声自远——文章主题的确立学案</w:t>
      </w:r>
    </w:p>
    <w:p>
      <w:pPr>
        <w:pStyle w:val="Normal"/>
        <w:spacing w:lineRule="exact" w:line="400"/>
        <w:ind w:firstLine="435"/>
        <w:jc w:val="center"/>
        <w:rPr>
          <w:b/>
          <w:b/>
          <w:szCs w:val="21"/>
        </w:rPr>
      </w:pPr>
      <w:r>
        <w:rPr>
          <w:b/>
          <w:szCs w:val="21"/>
        </w:rPr>
        <w:t>我的心里美滋滋的</w:t>
      </w:r>
    </w:p>
    <w:p>
      <w:pPr>
        <w:pStyle w:val="Normal"/>
        <w:spacing w:lineRule="exact" w:line="400"/>
        <w:ind w:firstLine="1476"/>
        <w:rPr/>
      </w:pPr>
      <w:r>
        <w:rPr>
          <w:b/>
        </w:rPr>
        <w:t>原文</w:t>
      </w: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                                                </w:t>
      </w:r>
      <w:r>
        <w:rPr>
          <w:b/>
        </w:rPr>
        <w:t>改文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20"/>
        <w:rPr/>
      </w:pPr>
      <w:r>
        <w:rPr/>
        <w:t>年末的十二月洋溢着欢乐的气氛，张灯结彩的大街小巷上，随处可见行人微笑的脸庞。</w:t>
      </w:r>
      <w:r>
        <w:rPr/>
        <w:t>老人们喜气洋洋地张罗着年货，家庭主妇们也在为过年而忙碌着，小孩子们更是欢天喜地，有的在放鞭炮，有的在玩捉迷藏的游戏，还有的在家里乐滋滋地看着动画片。新年的欢乐气氛也弥漫在我们家，爸爸早就为过年准备了丰盛的食物，妈妈也给我买了好多新衣服，奶奶也已经为我准备了压岁钱，她说在守岁的时候给我呢。我心里好不开心啊。当然我还有一件开心的事，那就是我们班级的</w:t>
      </w:r>
      <w:r>
        <w:rPr/>
        <w:t>新年</w:t>
      </w:r>
      <w:r>
        <w:rPr/>
        <w:t>晚</w:t>
      </w:r>
      <w:r>
        <w:rPr/>
        <w:t>会</w:t>
      </w:r>
      <w:r>
        <w:rPr/>
        <w:t>。</w:t>
      </w:r>
      <w:r>
        <w:rPr/>
        <w:t>我的心底</w:t>
      </w:r>
      <w:r>
        <w:rPr/>
        <w:t>一直</w:t>
      </w:r>
      <w:r>
        <w:rPr/>
        <w:t>暗暗期待着，希望能成为</w:t>
      </w:r>
      <w:r>
        <w:rPr/>
        <w:t>晚会的</w:t>
      </w:r>
      <w:r>
        <w:rPr/>
        <w:t>主持人。</w:t>
      </w:r>
    </w:p>
    <w:p>
      <w:pPr>
        <w:pStyle w:val="Normal"/>
        <w:spacing w:lineRule="exact" w:line="400"/>
        <w:rPr/>
      </w:pPr>
      <w:r>
        <w:rPr/>
        <w:t>　　作新年班会的主持，是我憧憬已久的一件事。漂亮的服装、优美的发音，还有观众的目光</w:t>
      </w:r>
      <w:r>
        <w:rPr/>
        <w:t>……都是我最最向往的，</w:t>
      </w:r>
      <w:r>
        <w:rPr/>
        <w:t>已经主持过几次升旗仪式的我，想必可以入选吧。想象着自己在台前主持的样子，我的心里美滋滋的。</w:t>
      </w:r>
    </w:p>
    <w:p>
      <w:pPr>
        <w:pStyle w:val="Normal"/>
        <w:spacing w:lineRule="exact" w:line="400"/>
        <w:ind w:firstLine="420"/>
        <w:rPr/>
      </w:pPr>
      <w:r>
        <w:rPr/>
        <w:t>然而，消息传来，</w:t>
      </w:r>
      <w:r>
        <w:rPr/>
        <w:t>老师布置给我的任务却是撰写</w:t>
      </w:r>
      <w:r>
        <w:rPr/>
        <w:t>主持</w:t>
      </w:r>
      <w:r>
        <w:rPr/>
        <w:t>稿，这让我非常失望，</w:t>
      </w:r>
      <w:r>
        <w:rPr/>
        <w:t>“那主持人呢？”我几近焦急地</w:t>
      </w:r>
      <w:r>
        <w:rPr/>
        <w:t>打听，终于知道主持人是我们班的王伟。</w:t>
      </w:r>
      <w:r>
        <w:rPr/>
        <w:t>心仿佛沉到了冰冷的海底，似乎已经看到别人在台上成为万众瞩目的焦点，而我却只能在一旁，静静地、默默地欣赏。</w:t>
      </w:r>
    </w:p>
    <w:p>
      <w:pPr>
        <w:pStyle w:val="Normal"/>
        <w:spacing w:lineRule="exact" w:line="400"/>
        <w:ind w:firstLine="420"/>
        <w:rPr/>
      </w:pPr>
      <w:r>
        <w:rPr/>
        <w:t>此时，我看到了衣架上一件漂亮的旗袍，</w:t>
      </w:r>
      <w:r>
        <w:rPr/>
        <w:t>那是我曾在文艺节演出时的服装，思绪不禁回到了从前。</w:t>
      </w:r>
      <w:r>
        <w:rPr/>
        <w:t>那一天我参加演出，在后台看到大家都在忙碌，原来，一场演出有很多幕后</w:t>
      </w:r>
    </w:p>
    <w:p>
      <w:pPr>
        <w:pStyle w:val="Normal"/>
        <w:spacing w:lineRule="exact" w:line="400"/>
        <w:rPr/>
      </w:pPr>
      <w:r>
        <w:rPr/>
        <w:t>人员。</w:t>
      </w:r>
    </w:p>
    <w:p>
      <w:pPr>
        <w:pStyle w:val="Normal"/>
        <w:spacing w:lineRule="exact" w:line="400"/>
        <w:ind w:firstLine="435"/>
        <w:rPr/>
      </w:pPr>
      <w:r>
        <w:rPr/>
        <w:t>想到这里，我不禁释然了。</w:t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equalWidth="false" w:sep="true">
            <w:col w:w="5395" w:space="424"/>
            <w:col w:w="2485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ind w:firstLine="435"/>
        <w:rPr/>
      </w:pPr>
      <w:r>
        <w:rPr/>
      </w:r>
    </w:p>
    <w:p>
      <w:pPr>
        <w:pStyle w:val="Normal"/>
        <w:spacing w:lineRule="exact" w:line="400"/>
        <w:rPr/>
      </w:pPr>
      <w:r>
        <w:rPr/>
        <w:t>等级：</w:t>
      </w:r>
      <w:r>
        <w:rPr/>
        <w:t>_________</w:t>
      </w:r>
      <w:r>
        <w:rPr/>
        <w:t>理由是：</w:t>
      </w:r>
      <w:r>
        <w:rPr/>
        <w:t>_____________________________________________________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_</w:t>
      </w:r>
    </w:p>
    <w:p>
      <w:pPr>
        <w:pStyle w:val="Normal"/>
        <w:spacing w:lineRule="exact" w:line="400"/>
        <w:ind w:firstLine="435"/>
        <w:jc w:val="center"/>
        <w:rPr/>
      </w:pPr>
      <w:r>
        <w:rPr/>
        <w:t>让我与众不同</w:t>
      </w:r>
    </w:p>
    <w:p>
      <w:pPr>
        <w:pStyle w:val="Normal"/>
        <w:spacing w:lineRule="exact" w:line="400"/>
        <w:ind w:firstLine="435"/>
        <w:rPr/>
      </w:pPr>
      <w:r>
        <w:rPr/>
        <w:t>我特别爱天空里的“陌桑”，她吃过苦受过伤，却依旧与众不同地走成一个传奇。</w:t>
      </w:r>
    </w:p>
    <w:p>
      <w:pPr>
        <w:pStyle w:val="Normal"/>
        <w:spacing w:lineRule="exact" w:line="400"/>
        <w:ind w:firstLine="435"/>
        <w:rPr/>
      </w:pPr>
      <w:r>
        <w:rPr/>
        <w:t>人与人之间总是有与众不同的地方，我的与众不同就是做事不同，还有就是说话方式不同。</w:t>
      </w:r>
    </w:p>
    <w:p>
      <w:pPr>
        <w:pStyle w:val="Normal"/>
        <w:spacing w:lineRule="exact" w:line="400"/>
        <w:ind w:firstLine="435"/>
        <w:rPr/>
      </w:pPr>
      <w:r>
        <w:rPr/>
        <w:t>记忆犹如沙漏，总是点滴显现，但是当有人将这个沙漏打破的时候，记忆就会犹如泉涌。</w:t>
      </w:r>
    </w:p>
    <w:p>
      <w:pPr>
        <w:pStyle w:val="Normal"/>
        <w:spacing w:lineRule="exact" w:line="400"/>
        <w:ind w:firstLine="435"/>
        <w:rPr/>
      </w:pPr>
      <w:r>
        <w:rPr/>
        <w:t>下雨了，我和表妹上完课回到家门口时已经不下了，天空出现了绚丽的彩虹。表妹很兴奋地叫我看，停顿了好久，彩虹没了，然后我就兴奋了。那是因为我终于可以回家了，表妹问我为什么。然后我就回答说：“啊，那时因为我反应比较慢。”当我们往回走的时候，遇到了一个我每天都会看见的环卫工人，他是一个很勤奋的人，每天早晨都看见他穿着一件破旧，却依旧是那么干净整洁的衣服，穿梭在窄窄的马路上。他每次提醒我们不要乱丢垃圾的时候，都是同样的和蔼、同样的微笑，似乎单调了些。但是我呢，我小时候虽然很乖，但是呢，我和我表妹不同，当她很兴奋得在一只狗的面前听音乐的被狗咬了之后，我好佩服她的。因为她说她是给狗听音乐的。后来她就非常怕狗。因此，每每都是我拉着她跑。结果有一次我被狗咬到手指，我很伤心，然后踢走了它。接着，我们就跑了。打了一周的针后，深刻的认识到，我觉得再也不碰狗了，与众不同的我和她有着与众不同的个性。</w:t>
      </w:r>
    </w:p>
    <w:p>
      <w:pPr>
        <w:pStyle w:val="Normal"/>
        <w:spacing w:lineRule="exact" w:line="400"/>
        <w:ind w:firstLine="435"/>
        <w:rPr/>
      </w:pPr>
      <w:r>
        <w:rPr/>
        <w:t>当我们再次遇到狗的时候，我们就跑，疯狂的跑。遇到同样的事，个性差别都不同。我们每个人都是与众不同的。</w:t>
      </w:r>
    </w:p>
    <w:p>
      <w:pPr>
        <w:pStyle w:val="Normal"/>
        <w:spacing w:lineRule="exact" w:line="400"/>
        <w:ind w:firstLine="435"/>
        <w:rPr/>
      </w:pPr>
      <w:r>
        <w:rPr/>
        <w:t>我特别爱天空里的“陌桑”，她吃过苦受过伤，却依旧与众不同地走成一个传奇。</w:t>
      </w:r>
    </w:p>
    <w:p>
      <w:pPr>
        <w:pStyle w:val="Normal"/>
        <w:spacing w:lineRule="exact" w:line="400"/>
        <w:ind w:firstLine="435"/>
        <w:rPr/>
      </w:pPr>
      <w:r>
        <w:rPr/>
        <w:t>等级：</w:t>
      </w:r>
      <w:r>
        <w:rPr/>
        <w:t>_________</w:t>
      </w:r>
      <w:r>
        <w:rPr/>
        <w:t>理由是：</w:t>
      </w:r>
      <w:r>
        <w:rPr/>
        <w:t>_____________________________________________________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向日葵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童年里，我最喜欢的便是向日葵了，是它让我拥有了一颗太阳般明朗、快乐的心。</w:t>
      </w:r>
    </w:p>
    <w:p>
      <w:pPr>
        <w:pStyle w:val="Normal"/>
        <w:spacing w:lineRule="exact" w:line="400"/>
        <w:ind w:firstLine="420"/>
        <w:rPr/>
      </w:pPr>
      <w:r>
        <w:rPr/>
        <w:t>奶奶家的屋子前，盛开着许多向日葵。放眼望去，一朵朵、一片片，满是金色，它们傲然挺立着。</w:t>
      </w:r>
    </w:p>
    <w:p>
      <w:pPr>
        <w:pStyle w:val="Normal"/>
        <w:spacing w:lineRule="exact" w:line="400"/>
        <w:ind w:firstLine="420"/>
        <w:rPr/>
      </w:pPr>
      <w:r>
        <w:rPr/>
        <w:t>我总是固执地认为，向日葵是太阳的子孙。金色的花朵如孩儿般天真的脸，它们仰望着蓝天，深情地凝望着那一轮红日，阳光温柔地抚摸着它们。这是一群天真的孩子和父亲在无声地谈心。</w:t>
      </w:r>
    </w:p>
    <w:p>
      <w:pPr>
        <w:pStyle w:val="Normal"/>
        <w:spacing w:lineRule="exact" w:line="400"/>
        <w:ind w:firstLine="420"/>
        <w:rPr/>
      </w:pPr>
      <w:r>
        <w:rPr/>
        <w:t>太阳把向日葵送来人间做了夏的使者。流火的七月，曾经的姹紫嫣红似乎难解夏日的风情，蔫了，枯了。唯有向日葵，面向太阳，绽放着最灿烂的笑容，用一片活力的金黄衬托出了夏的热情，增添了夏的魅力。</w:t>
      </w:r>
    </w:p>
    <w:p>
      <w:pPr>
        <w:pStyle w:val="Normal"/>
        <w:spacing w:lineRule="exact" w:line="400"/>
        <w:ind w:firstLine="420"/>
        <w:rPr/>
      </w:pPr>
      <w:r>
        <w:rPr/>
        <w:t>儿时的我尤其爱护奶奶门前的向日葵。记得儿时的一个午后，我正要出门去看向日葵，突然发现，隔壁家的男孩正在采摘向日葵。我不禁放声大哭：“你们不能这样，离开了太阳它就会死的！”我在怒吼，也是在无助地哀求。“不采就不采，谁稀罕啊。”他们把手中的向日葵重重地摔在我的面前。我呆呆地望着那洒落一地的花瓣，眼泪像断了线的珍珠。</w:t>
      </w:r>
    </w:p>
    <w:p>
      <w:pPr>
        <w:pStyle w:val="Normal"/>
        <w:spacing w:lineRule="exact" w:line="400"/>
        <w:ind w:firstLine="420"/>
        <w:rPr/>
      </w:pPr>
      <w:r>
        <w:rPr/>
        <w:t>听见哭声赶来的奶奶，连忙问我发生了什么。待我断断续续地说清原委。奶奶抚摸着我的头，又弯腰捡起花瓣对我说：“你看，这朵向日葵并没有因为别人对它的伤害而哭，它还在笑呢。”听了奶奶的话，我看了看，果然花瓣上没有泪滴，弯弯的花瓣还真像弯弯的笑眼呢。奶奶意味深长地对我说“孩子，你也要像向日葵一样有一颗明朗、快乐的心，时时微笑。”</w:t>
      </w:r>
    </w:p>
    <w:p>
      <w:pPr>
        <w:pStyle w:val="Normal"/>
        <w:spacing w:lineRule="exact" w:line="400"/>
        <w:ind w:firstLine="420"/>
        <w:rPr/>
      </w:pPr>
      <w:r>
        <w:rPr/>
        <w:t>我似懂非懂地点点头，但是可以确定的是，从那时起，或许更早，向日葵便镌刻在了心中。</w:t>
      </w:r>
    </w:p>
    <w:p>
      <w:pPr>
        <w:pStyle w:val="Normal"/>
        <w:spacing w:lineRule="exact" w:line="400"/>
        <w:ind w:firstLine="420"/>
        <w:rPr/>
      </w:pPr>
      <w:r>
        <w:rPr/>
        <w:t>如今我已走进了人生的花季，花季总免不了有风有雨。每每在风雨中，我都会在心中寻找一片向日葵，因为我深知，哪怕沧海桑田，向日葵也永远仰望太阳，面带微笑。</w:t>
      </w:r>
    </w:p>
    <w:p>
      <w:pPr>
        <w:pStyle w:val="Normal"/>
        <w:spacing w:lineRule="exact" w:line="400"/>
        <w:ind w:firstLine="435"/>
        <w:rPr/>
      </w:pPr>
      <w:r>
        <w:rPr/>
        <w:t>等级：</w:t>
      </w:r>
      <w:r>
        <w:rPr/>
        <w:t>_________</w:t>
      </w:r>
      <w:r>
        <w:rPr/>
        <w:t>理由是：</w:t>
      </w:r>
      <w:r>
        <w:rPr/>
        <w:t>_____________________________________________________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______________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附：主题发展性评价层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层级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确立主题发展性评价层级参照标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级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有下列情况之一：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主题不清甚或没主题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主题虚幻，缺乏生活基础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3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③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主题灰色，格调不积极或不健康；④主题分散不集中；⑤主题和标题不吻合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级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正确、清楚、健康的主题，主题具有一定的生活基础，但同时也具有以下不足之一：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主题没有价值或幼稚、肤浅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主题分散不集中或不突出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级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正确、鲜明、积极、健康、集中的主题，有生活基础，给人贴近生活的合乎逻辑的艺术的真实感。但同时也具有以下不足之一：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①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缺乏哲理性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2 \* GB3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②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缺乏新颖性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vertAlign w:val="superscript"/>
              </w:rPr>
              <w:t>+</w:t>
            </w:r>
            <w:r>
              <w:rPr/>
              <w:t>级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正确、鲜明、深刻、新颖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07:00Z</dcterms:created>
  <dc:creator> </dc:creator>
  <dc:description/>
  <cp:keywords/>
  <dc:language>en-US</dc:language>
  <cp:lastModifiedBy> </cp:lastModifiedBy>
  <cp:lastPrinted>2012-10-11T09:42:00Z</cp:lastPrinted>
  <dcterms:modified xsi:type="dcterms:W3CDTF">2012-10-11T07:07:00Z</dcterms:modified>
  <cp:revision>2</cp:revision>
  <dc:subject/>
  <dc:title>我的心里美滋滋的</dc:title>
</cp:coreProperties>
</file>