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五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367"/>
        <w:gridCol w:w="304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市区评优课决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相关选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具体要求见学科网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3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6-09-23T06:56:58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