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五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88"/>
        <w:gridCol w:w="1709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省级课题研究活动</w:t>
            </w:r>
          </w:p>
          <w:p>
            <w:pPr>
              <w:pStyle w:val="Normal"/>
              <w:jc w:val="center"/>
              <w:rPr/>
            </w:pPr>
            <w:r>
              <w:rPr/>
              <w:t>课题：乙酸（高一必修）</w:t>
            </w:r>
          </w:p>
          <w:p>
            <w:pPr>
              <w:pStyle w:val="Normal"/>
              <w:ind w:firstLine="420"/>
              <w:rPr/>
            </w:pPr>
            <w:r>
              <w:rPr/>
              <w:t>开课人：张玉娟（田高中）、陈孝锋（溧阳三中）、徐正群（前黄分校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常州市区高一化学教师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省级课题课题组成员及各子课题成员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物理显性方法教育课堂的构建研究》课题研究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：唐黎和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能量守恒定律》中的归纳法与演绎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全体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实验小学至远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楼录播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五年级《大脑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薛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5  </w:t>
            </w:r>
            <w:r>
              <w:rPr>
                <w:rFonts w:ascii="宋体;SimSun" w:hAnsi="宋体;SimSun" w:cs="宋体;SimSun"/>
                <w:szCs w:val="21"/>
              </w:rPr>
              <w:t>四年级《调查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钟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钟楼、天宁、新区、戚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家乡”语文综合实践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露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职校语文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watch  for fu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晶（小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校英语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好国家公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校德育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换路定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电工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幸运大抽奖程序开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秀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校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几何概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凌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数学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第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色彩构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鉴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鸣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美术设计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第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光光度计的使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鉴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化工分析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第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花塞的拆装与检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继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汽车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第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微博推广商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鉴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晓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职校电子商务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第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节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职教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71</w:t>
            </w:r>
            <w:r>
              <w:rPr>
                <w:rFonts w:ascii="宋体;SimSun" w:hAnsi="宋体;SimSun" w:cs="宋体;SimSun"/>
                <w:szCs w:val="21"/>
              </w:rPr>
              <w:t>外轮廓粗车循环》执教人：滕旭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中心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6:00Z</dcterms:created>
  <dc:creator>jysly</dc:creator>
  <dc:description/>
  <cp:keywords/>
  <dc:language>en-US</dc:language>
  <cp:lastModifiedBy>教研室</cp:lastModifiedBy>
  <dcterms:modified xsi:type="dcterms:W3CDTF">2014-05-23T08:25:00Z</dcterms:modified>
  <cp:revision>1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