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826"/>
        <w:rPr>
          <w:rFonts w:ascii="宋体;SimSun" w:hAnsi="宋体;SimSun" w:cs="宋体;SimSun"/>
          <w:color w:val="333333"/>
          <w:kern w:val="0"/>
          <w:sz w:val="24"/>
        </w:rPr>
      </w:pPr>
      <w:r>
        <w:rPr>
          <w:rFonts w:ascii="楷体;宋体" w:hAnsi="楷体;宋体" w:eastAsia="楷体;宋体"/>
          <w:b/>
          <w:bCs/>
          <w:color w:val="333333"/>
          <w:sz w:val="28"/>
          <w:szCs w:val="28"/>
        </w:rPr>
        <w:t>省教研员孟文砚教授</w:t>
      </w:r>
      <w:r>
        <w:rPr>
          <w:rFonts w:ascii="楷体;宋体" w:hAnsi="楷体;宋体" w:cs="宋体;SimSun" w:eastAsia="楷体;宋体"/>
          <w:b/>
          <w:bCs/>
          <w:color w:val="333333"/>
          <w:kern w:val="0"/>
          <w:sz w:val="28"/>
          <w:szCs w:val="28"/>
        </w:rPr>
        <w:t>在少儿趣味田径特色活动上的讲话</w:t>
      </w:r>
    </w:p>
    <w:p>
      <w:pPr>
        <w:pStyle w:val="Normal"/>
        <w:widowControl/>
        <w:shd w:fill="FFFFFF" w:val="clear"/>
        <w:spacing w:lineRule="auto" w:line="360"/>
        <w:ind w:left="-286" w:firstLine="275"/>
        <w:jc w:val="left"/>
        <w:rPr>
          <w:rFonts w:ascii="宋体;SimSun" w:hAnsi="宋体;SimSun" w:cs="宋体;SimSun"/>
          <w:color w:val="333333"/>
          <w:kern w:val="0"/>
          <w:sz w:val="24"/>
        </w:rPr>
      </w:pPr>
      <w:r>
        <w:rPr>
          <w:rFonts w:ascii="楷体;宋体" w:hAnsi="楷体;宋体" w:cs="宋体;SimSun" w:eastAsia="楷体;宋体"/>
          <w:b/>
          <w:bCs/>
          <w:color w:val="333333"/>
          <w:kern w:val="0"/>
          <w:sz w:val="28"/>
          <w:szCs w:val="28"/>
        </w:rPr>
        <w:t>各位领导、老师们、同志们：</w:t>
      </w:r>
    </w:p>
    <w:p>
      <w:pPr>
        <w:pStyle w:val="Normal"/>
        <w:widowControl/>
        <w:shd w:fill="FFFFFF" w:val="clear"/>
        <w:spacing w:lineRule="auto" w:line="36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今天我们来到因“文明”而闻名全国的张家港，来到致力于课程改革和构建体育特色文化的张家港实验小学，美丽的校园、美丽的校长和美丽的老师给我们留下深刻的美好印象，带给我们对活力课堂和阳光操场的无限神往。</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非常高兴今年的少儿趣味田径教研活动在张家港实验小学举办，非常高兴有这么多的同行和专家来参加观摩和研讨。我期望这次活动不仅是对张家港实验小学、张家港市体育教研的一次促进和推动，而且也是对全省各市开展体育特色项目活动的一次促进和推动。</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Arial" w:eastAsia="楷体;宋体"/>
          <w:color w:val="333333"/>
          <w:sz w:val="28"/>
          <w:szCs w:val="28"/>
        </w:rPr>
        <w:t>最近我在省内外作讲座时多次呼吁大家关注“儿童体育”，因为小学体育与健康的基础性、综合性呼唤我们来研究“儿童体育”。纵观当今的社会，我们有“儿童文学”、“儿童音乐”、“儿童绘画”、“儿童戏剧”、“儿童医院”，但很少提“儿童体育”。这说明我们对儿童的体质健康、对透过儿童的身体活动进行教育关注得还不够，研究得还不够。什么是儿童体育？儿童体育就是为了儿童的身心发展，针对儿童的年龄特征，透过身体活动对儿童进行的教育。为此，我对少儿趣味田径有了如下三个方面新的解读。</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第一个关键词是“少儿田径”。大家都知道“田径”是一项竞技运动，分为田赛和径赛。那么对小学生来说“少儿田径”意味着什么呢？我认为小学体育教学的基本内容是学习基本身体活动的方法，发展基础运动技能和身体基本素质，例如移动类的走、跑、跳和操控器具类的投掷。对小学生来讲我们不是追求最快、最高、最强，而且着重发展其柔韧、灵敏、平衡、协调等身体素质，同时体验专门运动技能和趣味化的专项运动技能。少儿趣味田径就是趣味化了的专项运动项目，国际田联已经给我们提供了大量素材，但是如何将这些素材教材化？如何结合本校的体育文化特色和学生学习的特点开发成本校的儿童体育教材？这还要通过我们的研究和实验不断去创新和拓展。</w:t>
      </w:r>
    </w:p>
    <w:p>
      <w:pPr>
        <w:pStyle w:val="Normal"/>
        <w:widowControl/>
        <w:shd w:fill="FFFFFF" w:val="clear"/>
        <w:spacing w:lineRule="auto" w:line="360"/>
        <w:ind w:left="76" w:firstLine="56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第二个关键词是“趣味”。少儿趣味田径给我们提供了趣味化的器材和趣味化的内容，但这不等于任何一个教师根据这些内容和器材去上课都能让学生学得有兴趣、学得快乐。关键是教师不仅要有爱心、还要有“童心”，要具备尊重儿童、观察儿童、理解儿童、亲近儿童、研究儿童并能与儿童平等交往和互动的教育素养，要有带领儿童快乐运动的高招，只有这样体育课才能有亲和力、才能有感染力，才能有效地达成目标并逐渐形成自己独特的教学风格。</w:t>
      </w:r>
    </w:p>
    <w:p>
      <w:pPr>
        <w:pStyle w:val="Normal"/>
        <w:widowControl/>
        <w:shd w:fill="FFFFFF" w:val="clear"/>
        <w:spacing w:lineRule="auto" w:line="360"/>
        <w:ind w:left="76" w:firstLine="56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第三个关键词是隐含其中的“教育”。儿童趣味田径是载体，进行少儿趣味田径的教学归根到底是透过儿童的身体活动进行“教育”。我认为小学体育教学其本质是养成教育，养成教育强调的是“实践”，而且要坚持不懈地“实践”，从而每天进步一点点，日积月累、长年坚持、形成习惯。少儿趣味田径为我们坚持不懈地参加和尝试少儿田径活动提供了一个载体，我们如何形成系列化的教学内容？如何常练常新，常抓不懈？如何将课堂教学和大课间活动以及体育比赛、体育节、体育俱乐部活动结合起来，形成制度、形成规范？这都值得我们研究。</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我认为张家港实验小学、张家港各类小学可以通过此类儿童体育的研究去实现自己的教育梦，因为他们在党中央２００７年七号文件的指引下已经做了大量卓有成效的工作，我希望他们进一步总结经验，把“一切为了儿童的身心发展”的教育愿景付诸实现。我也希望在座的少儿趣味田径实验学校和即将成为少儿趣味田径实验学校的单位都来关注和研究“儿童体育”，在北京少儿趣味田径发展中心高主任的指导下将少儿趣味田径活动推向新的高度。</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8"/>
          <w:szCs w:val="28"/>
        </w:rPr>
        <w:t>愿我们携起手来共同努力！</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2:01:00Z</dcterms:created>
  <dc:creator>雨林木风</dc:creator>
  <dc:description/>
  <cp:keywords/>
  <dc:language>en-US</dc:language>
  <cp:lastModifiedBy>雨林木风</cp:lastModifiedBy>
  <dcterms:modified xsi:type="dcterms:W3CDTF">2014-06-10T22:07:00Z</dcterms:modified>
  <cp:revision>4</cp:revision>
  <dc:subject/>
  <dc:title/>
</cp:coreProperties>
</file>