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38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第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周工作安排表</w:t>
      </w: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76"/>
        <w:gridCol w:w="2700"/>
        <w:gridCol w:w="1440"/>
        <w:gridCol w:w="1620"/>
        <w:gridCol w:w="540"/>
      </w:tblGrid>
      <w:tr>
        <w:trPr>
          <w:trHeight w:val="3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活动地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常规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本办公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常规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体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本办公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上午：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下午：撰写计划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教科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各办公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天：常规教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天：常规教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///   ///  /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///  /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///  ///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///   ///  /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///  /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///  ///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43:00Z</dcterms:created>
  <dc:creator>jysshj</dc:creator>
  <dc:description/>
  <cp:keywords/>
  <dc:language>en-US</dc:language>
  <cp:lastModifiedBy>jysshj</cp:lastModifiedBy>
  <dcterms:modified xsi:type="dcterms:W3CDTF">2013-01-11T06:44:00Z</dcterms:modified>
  <cp:revision>2</cp:revision>
  <dc:subject/>
  <dc:title>常州市教育教研室 2012－2013学年第一学期</dc:title>
</cp:coreProperties>
</file>