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江苏省中小学教学研究</w:t>
      </w:r>
      <w:r>
        <w:rPr>
          <w:rFonts w:eastAsia="仿宋_GB2312" w:cs="新宋体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新宋体" w:eastAsia="仿宋_GB2312"/>
          <w:b/>
          <w:sz w:val="36"/>
          <w:szCs w:val="36"/>
        </w:rPr>
        <w:t>年度第九期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/>
      </w:pPr>
      <w:r>
        <w:rPr>
          <w:rFonts w:ascii="仿宋_GB2312" w:hAnsi="仿宋_GB2312" w:cs="新宋体" w:eastAsia="仿宋_GB2312"/>
          <w:b/>
          <w:sz w:val="36"/>
          <w:szCs w:val="36"/>
        </w:rPr>
        <w:t>常州市课题</w:t>
      </w:r>
      <w:r>
        <w:rPr>
          <w:rFonts w:eastAsia="仿宋_GB2312" w:cs="新宋体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新宋体" w:eastAsia="仿宋_GB2312"/>
          <w:b/>
          <w:sz w:val="36"/>
          <w:szCs w:val="36"/>
        </w:rPr>
        <w:t>编号</w:t>
      </w:r>
      <w:r>
        <w:rPr>
          <w:rFonts w:eastAsia="仿宋_GB2312" w:cs="新宋体" w:ascii="仿宋_GB2312" w:hAnsi="仿宋_GB2312"/>
          <w:b/>
          <w:sz w:val="36"/>
          <w:szCs w:val="36"/>
        </w:rPr>
        <w:t>JK9</w:t>
      </w:r>
      <w:r>
        <w:rPr>
          <w:rFonts w:ascii="仿宋_GB2312" w:hAnsi="仿宋_GB2312" w:cs="新宋体" w:eastAsia="仿宋_GB2312"/>
          <w:b/>
          <w:sz w:val="36"/>
          <w:szCs w:val="36"/>
          <w:vertAlign w:val="superscript"/>
        </w:rPr>
        <w:t>［注］</w:t>
      </w:r>
      <w:r>
        <w:rPr>
          <w:rFonts w:eastAsia="仿宋_GB2312" w:cs="新宋体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新宋体" w:eastAsia="仿宋_GB2312"/>
          <w:b/>
          <w:sz w:val="36"/>
          <w:szCs w:val="36"/>
        </w:rPr>
        <w:t>目录</w:t>
      </w:r>
    </w:p>
    <w:p>
      <w:pPr>
        <w:pStyle w:val="Normal"/>
        <w:ind w:firstLine="2937"/>
        <w:rPr/>
      </w:pPr>
      <w:r>
        <w:rPr>
          <w:rFonts w:ascii="仿宋_GB2312" w:hAnsi="仿宋_GB2312" w:eastAsia="仿宋_GB2312"/>
          <w:b/>
          <w:sz w:val="28"/>
          <w:szCs w:val="28"/>
        </w:rPr>
        <w:t>重点课题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5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4972"/>
        <w:gridCol w:w="108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新宋体"/>
                <w:bCs/>
                <w:kern w:val="0"/>
                <w:szCs w:val="21"/>
              </w:rPr>
            </w:pPr>
            <w:r>
              <w:rPr>
                <w:rFonts w:cs="新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  <w:bCs/>
              </w:rPr>
            </w:pPr>
            <w:r>
              <w:rPr>
                <w:rFonts w:ascii="仿宋_GB2312" w:hAnsi="仿宋_GB2312" w:cs="新宋体"/>
                <w:bCs/>
              </w:rPr>
              <w:t>常州市教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cs="新宋体"/>
                <w:bCs/>
              </w:rPr>
              <w:t>张　春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  <w:r>
              <w:rPr>
                <w:rFonts w:ascii="仿宋_GB2312" w:hAnsi="仿宋_GB2312" w:cs="新宋体"/>
                <w:bCs/>
              </w:rPr>
              <w:t>梁增红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初中语文阅读探索能力监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1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新宋体"/>
                <w:bCs/>
                <w:kern w:val="0"/>
                <w:szCs w:val="21"/>
              </w:rPr>
            </w:pPr>
            <w:r>
              <w:rPr>
                <w:rFonts w:cs="新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  <w:bCs/>
              </w:rPr>
            </w:pPr>
            <w:r>
              <w:rPr>
                <w:rFonts w:ascii="仿宋_GB2312" w:hAnsi="仿宋_GB2312" w:cs="新宋体"/>
                <w:bCs/>
              </w:rPr>
              <w:t>常州市教育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 w:cs="新宋体"/>
                <w:bCs/>
              </w:rPr>
              <w:t>张小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 w:cs="新宋体"/>
                <w:bCs/>
              </w:rPr>
              <w:t>杨静娟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综合实践活动课型范式及学业评价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1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  <w:bCs/>
              </w:rPr>
            </w:pPr>
            <w:r>
              <w:rPr>
                <w:rFonts w:ascii="仿宋_GB2312" w:hAnsi="仿宋_GB2312" w:cs="新宋体"/>
                <w:bCs/>
              </w:rPr>
              <w:t>常州市教育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新宋体"/>
                <w:bCs/>
              </w:rPr>
            </w:pPr>
            <w:r>
              <w:rPr>
                <w:rFonts w:ascii="仿宋_GB2312" w:hAnsi="仿宋_GB2312" w:cs="新宋体"/>
                <w:bCs/>
              </w:rPr>
              <w:t>李令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区域教科研发展视野下学校教科室主任队伍建设研究——以常州市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2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戚区潞城中心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妹娣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儿童视野的地方民间游戏园本化课程开发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2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教育局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明生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中数学阅读教学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2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常州市钟楼区盛菊影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黄海燕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构建以传统武术为特色的幼儿园运动课程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JK9-Z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立项课题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4984"/>
        <w:gridCol w:w="1136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汪红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分层教学理论的“学案导学”模式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常州市聋哑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陈桂萍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聋校语文课程校本化实践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新北区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陈建伟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学课程标准的分解与实施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建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中物理“探究式概念教学”的策略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常州市教育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刘　芸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小学英语衔接教学策略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坛市教育研究与培训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卫英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依托苏教版教材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积累学生数学活动经验的课例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5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西夏墅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　林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于学案的自主学习能力培养的策略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晓承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于教师专业发展构建教学过程性评价机制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武进区机关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晓美刘　尧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幼儿园实施全语言教育的策略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K9- L06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坛市教育研究与培训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孔蕙萍陈秋云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以课例为载体的小学语文基本课型序列化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奔牛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超群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学生主动发展建设课堂文化的行动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常州市钟楼区怀德苑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杨亚芬王　健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图画书为主题活动开发幼儿语言智能的实践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常州新北区实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钱产良陈　峰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Pck</w:t>
            </w:r>
            <w:r>
              <w:rPr>
                <w:rFonts w:ascii="仿宋_GB2312" w:hAnsi="仿宋_GB2312" w:cs="宋体;SimSun"/>
              </w:rPr>
              <w:t>视野下初中课堂教学行为改进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常州市钟楼区钟楼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叶锋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校本化的小学数学习材的开发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金坛市河滨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继锋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《在小学教学中渗透数学思想方法的案例研究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钟楼区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宋志刚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于学生最近发展区的课堂教学目标的设计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6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常州市武进区教育局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新东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小学生良好写作习惯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7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常州市教育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李能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学生科学探究能力的评价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7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常州河海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敏慧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初中学生科学探究活动设计的研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9- L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lilingyong</dc:creator>
  <dc:description/>
  <cp:keywords/>
  <dc:language>en-US</dc:language>
  <cp:lastModifiedBy>lilingyong</cp:lastModifiedBy>
  <dcterms:modified xsi:type="dcterms:W3CDTF">2011-11-29T01:54:00Z</dcterms:modified>
  <cp:revision>7</cp:revision>
  <dc:subject/>
  <dc:title>江苏省中小学教学研究2011年度第九期</dc:title>
</cp:coreProperties>
</file>