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450"/>
        <w:ind w:left="-286" w:firstLine="1100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江苏省初、高中综合实践活动</w:t>
      </w:r>
    </w:p>
    <w:p>
      <w:pPr>
        <w:pStyle w:val="Normal"/>
        <w:widowControl/>
        <w:shd w:fill="FFFFFF" w:val="clear"/>
        <w:spacing w:lineRule="atLeast" w:line="450"/>
        <w:ind w:left="-286" w:firstLine="261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优质课评比结果的公示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left="76"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省教研室三项评比的相关规定，本次赛课共评出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具体名单详见附件。公示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如有疑义，或获奖选手信息有误，请与万伟老师联系。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5-837582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-mail:wanwei19@sina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获奖名单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江苏省中小学教学研究室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一年十二月二十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50"/>
        <w:ind w:firstLine="326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获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奖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单</w:t>
      </w:r>
    </w:p>
    <w:p>
      <w:pPr>
        <w:pStyle w:val="Normal"/>
        <w:widowControl/>
        <w:shd w:fill="FFFFFF" w:val="clear"/>
        <w:spacing w:lineRule="atLeast" w:line="450"/>
        <w:ind w:firstLine="3839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初中组</w:t>
      </w:r>
    </w:p>
    <w:p>
      <w:pPr>
        <w:pStyle w:val="Normal"/>
        <w:widowControl/>
        <w:shd w:fill="FFFFFF" w:val="clear"/>
        <w:spacing w:lineRule="atLeast" w:line="450"/>
        <w:ind w:firstLine="372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等奖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27"/>
        <w:gridCol w:w="3415"/>
        <w:gridCol w:w="3255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  位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  题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洪明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锡市凤翔实验学校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们的学校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文彬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岭中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边的插座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  嘉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州市立达中学校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你会采访吗？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兴乔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兴化市安丰初中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于“食品安全类”选题指导课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钱文宗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州市觅渡中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走进综合实践（开学第一课）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  超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县广宇学校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饮食与健康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351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518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等奖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56"/>
        <w:gridCol w:w="3586"/>
        <w:gridCol w:w="3505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  位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  题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静雯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安紫石中学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早餐时刻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  媛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镇江市江南中学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查问卷的设计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海燕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台实验中学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行车的奥秘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学平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海县初级中学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安全伴我行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国云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安市楚州区教研室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乡的旅游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海翔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市江宁区龙都中学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调查问卷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  丽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泗洪县新星中学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伴我健康成长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狄云娟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溧阳市光华初级中学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州城市变迁的研究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0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0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高中组</w:t>
      </w:r>
    </w:p>
    <w:p>
      <w:pPr>
        <w:pStyle w:val="Normal"/>
        <w:widowControl/>
        <w:shd w:fill="FFFFFF" w:val="clear"/>
        <w:spacing w:lineRule="atLeast" w:line="450"/>
        <w:ind w:firstLine="3923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等奖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27"/>
        <w:gridCol w:w="3415"/>
        <w:gridCol w:w="3255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  位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  题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晓军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锡山高级中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建和谐的人地关系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  林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州市相城区陆慕高级中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活中的网络语言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匡立庆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榆县海头高级中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走进海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志刚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第一中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州，能否成为航天港？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  峰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邗江中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粉墙黛瓦 水城古街 城市历史积淀与文化传承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小燕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安县艺术学校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魅力苏州——高中综合实践活动之“方案制定”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3518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等奖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56"/>
        <w:gridCol w:w="3481"/>
        <w:gridCol w:w="3610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  位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  题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高燕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姜堰中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买电脑的那些事儿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纪琴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盐城市龙冈中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净化环境，改善生活——制作指导课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文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苏州第十中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注我们身边的环境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阳梅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淮阴中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查问卷的设计指导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红梅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铜山区郑集中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洋快餐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卫国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市金陵中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感器的初步认识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海军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镇江第一中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低碳生活”我们同行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经山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淮北中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走进商业银行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textAlignment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520"/>
        <w:textAlignment w:val="center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7:00Z</dcterms:created>
  <dc:creator>USER</dc:creator>
  <dc:description/>
  <cp:keywords/>
  <dc:language>en-US</dc:language>
  <cp:lastModifiedBy>USER</cp:lastModifiedBy>
  <cp:lastPrinted>2011-12-20T09:42:00Z</cp:lastPrinted>
  <dcterms:modified xsi:type="dcterms:W3CDTF">2011-12-20T03:09:00Z</dcterms:modified>
  <cp:revision>3</cp:revision>
  <dc:subject/>
  <dc:title>关于公布2011年江苏省首届小学综合实践</dc:title>
</cp:coreProperties>
</file>