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1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材研析、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亚萍、耿群志、蒋娜、唐剑、陈国强、陈雨薇、贾建刚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2:00Z</dcterms:created>
  <dc:creator>jyszr</dc:creator>
  <dc:description/>
  <cp:keywords/>
  <dc:language>en-US</dc:language>
  <cp:lastModifiedBy>jysqxf</cp:lastModifiedBy>
  <dcterms:modified xsi:type="dcterms:W3CDTF">2011-06-30T04:27:00Z</dcterms:modified>
  <cp:revision>6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