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28"/>
          <w:szCs w:val="21"/>
        </w:rPr>
        <w:t>全市各学校代码表</w:t>
      </w:r>
      <w:r>
        <w:rPr>
          <w:rFonts w:eastAsia="Times New Roman"/>
          <w:b/>
          <w:sz w:val="28"/>
          <w:szCs w:val="21"/>
        </w:rPr>
        <w:t xml:space="preserve">   </w:t>
      </w:r>
      <w:r>
        <w:rPr>
          <w:szCs w:val="21"/>
        </w:rPr>
        <w:t>(2017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)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992"/>
        <w:gridCol w:w="709"/>
        <w:gridCol w:w="2693"/>
        <w:gridCol w:w="8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常州高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华罗庚中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第一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区第一中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3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北郊高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区第四中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3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第二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区金沙中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第三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第五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溧阳中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4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田家炳高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市光华高级中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4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市戴埠中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4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奔牛高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市南渡中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4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新桥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市埭头中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4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西夏墅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市竹箦中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三河口高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市光华高中燕山校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前黄高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武进区礼嘉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武进高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横林高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武进区洛阳高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武进区横山桥高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武进区湟里高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前黄高级中学国际分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前黄高级中学国际分校高复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3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戚墅堰实验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1:30:00Z</dcterms:created>
  <dc:creator>jyszsz</dc:creator>
  <dc:description/>
  <cp:keywords/>
  <dc:language>en-US</dc:language>
  <cp:lastModifiedBy>罗萍</cp:lastModifiedBy>
  <dcterms:modified xsi:type="dcterms:W3CDTF">2017-12-18T02:13:00Z</dcterms:modified>
  <cp:revision>3</cp:revision>
  <dc:subject/>
  <dc:title>市区各高中学校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