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2"/>
        </w:rPr>
      </w:pPr>
      <w:r>
        <w:rPr>
          <w:rFonts w:ascii="华文新魏" w:hAnsi="华文新魏" w:eastAsia="华文新魏"/>
          <w:sz w:val="36"/>
          <w:szCs w:val="32"/>
        </w:rPr>
        <w:t>关于召开</w:t>
      </w:r>
      <w:r>
        <w:rPr>
          <w:rFonts w:eastAsia="华文新魏" w:ascii="华文新魏" w:hAnsi="华文新魏"/>
          <w:sz w:val="36"/>
          <w:szCs w:val="32"/>
        </w:rPr>
        <w:t>2011—2012</w:t>
      </w:r>
      <w:r>
        <w:rPr>
          <w:rFonts w:ascii="华文新魏" w:hAnsi="华文新魏" w:eastAsia="华文新魏"/>
          <w:sz w:val="36"/>
          <w:szCs w:val="32"/>
        </w:rPr>
        <w:t>学年度常州市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2"/>
        </w:rPr>
      </w:pPr>
      <w:r>
        <w:rPr>
          <w:rFonts w:ascii="华文新魏" w:hAnsi="华文新魏" w:eastAsia="华文新魏"/>
          <w:sz w:val="36"/>
          <w:szCs w:val="32"/>
        </w:rPr>
        <w:t>高三政治第二次教学研讨会的通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各辖市区教研室、各中学教导处并政治学科教研组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为了进一步做好高三年级政治学科考前复习工作，经研究，并报请有关领导批准，决定举行</w:t>
      </w:r>
      <w:r>
        <w:rPr>
          <w:rFonts w:cs="宋体" w:ascii="宋体" w:hAnsi="宋体"/>
        </w:rPr>
        <w:t>2011—2012</w:t>
      </w:r>
      <w:r>
        <w:rPr>
          <w:rFonts w:ascii="宋体" w:hAnsi="宋体" w:cs="宋体"/>
        </w:rPr>
        <w:t>学年常州市高三政治第二次教学研讨会。现将相关事宜通知如下：</w:t>
      </w:r>
    </w:p>
    <w:p>
      <w:pPr>
        <w:pStyle w:val="Normal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一、会议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前报到）</w:t>
      </w:r>
    </w:p>
    <w:p>
      <w:pPr>
        <w:pStyle w:val="Normal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二、会议地点：</w:t>
      </w:r>
      <w:r>
        <w:rPr>
          <w:rFonts w:ascii="宋体" w:hAnsi="宋体" w:cs="宋体"/>
        </w:rPr>
        <w:t>江苏省溧阳高级中学</w:t>
      </w:r>
    </w:p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会议主要内容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研讨主题：如何做好考前复习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目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三课堂教学观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高三知识专题复习有明确的思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溧阳中学教师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会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知道二轮复习的基本思路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知道如何划分各模块知识专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二轮复习思路：溧阳中学（结合课堂教学介绍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省常中向永知老师</w:t>
            </w:r>
          </w:p>
        </w:tc>
      </w:tr>
      <w:tr>
        <w:trPr>
          <w:trHeight w:val="1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点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道有哪些热点，以及如何将热点与考点结合起来进行分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宏观调控（前黄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提高自主创新能力（华罗庚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改善民生（常州一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发展社会主义政治文明（奔牛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维护民族团结（省武高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建设和谐世界（北郊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发展先进文化（常州二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江苏专题（田家炳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学生专题（溧阳光华中学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校按照“重大事件——命题预测——原创新题”这样一个思路整理，做好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，每校发言时间不超过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。</w:t>
            </w:r>
          </w:p>
        </w:tc>
      </w:tr>
    </w:tbl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各校高三政治教师就相关内容加以研究，为参与研讨做好充分的准备。</w:t>
      </w:r>
    </w:p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与会人员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大市范围内高三全体政治教师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各辖市区教研室高中政治学科教研员。</w:t>
      </w:r>
    </w:p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会议经费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差旅费回本单位报销。</w:t>
      </w:r>
    </w:p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市区老师在花园公交车站自行乘车前往，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钟一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常州市教育教研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4:00Z</dcterms:created>
  <dc:creator>jysgrs</dc:creator>
  <dc:description/>
  <dc:language>en-US</dc:language>
  <cp:lastModifiedBy>jysgrs</cp:lastModifiedBy>
  <dcterms:modified xsi:type="dcterms:W3CDTF">2012-03-14T08:42:00Z</dcterms:modified>
  <cp:revision>3</cp:revision>
  <dc:subject/>
  <dc:title>关于召开2011—2012学年度常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