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年级口语测试各题型要求及评分标准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课文表演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>（共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napToGrid w:val="false"/>
        <w:spacing w:lineRule="exact" w:line="400"/>
        <w:ind w:firstLine="47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表演指定课文对话。本题主要检测学生的语音、语调的准确性，课文表演的熟练、流畅程度以及表现力。按学生的口语表达情况分三档评分，关注学生朗读的准确性和流畅性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【评分标准】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795"/>
        <w:gridCol w:w="2673"/>
      </w:tblGrid>
      <w:tr>
        <w:trPr>
          <w:trHeight w:val="2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级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</w:p>
        </w:tc>
      </w:tr>
      <w:tr>
        <w:trPr>
          <w:trHeight w:val="14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能准确模仿，语调自然，语音、重音和节奏正确，情绪饱满、声音洪亮。课文表演有一定创造力和感染力。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-10</w:t>
            </w:r>
            <w:r>
              <w:rPr>
                <w:rFonts w:ascii="楷体_GB2312" w:hAnsi="楷体_GB2312" w:cs="Arial" w:eastAsia="楷体_GB2312"/>
                <w:sz w:val="24"/>
              </w:rPr>
              <w:t>分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能模仿，语调比较自然，语音、语调、重音和节奏基本正确，声音洪亮。课文表演较熟练，较有创造力和感染力。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-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能模仿，语调基本正确但不够自然，语流不够顺畅，有一些发音错误，但声音洪亮。课文表演能脱离文本。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创编对话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 xml:space="preserve"> （共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所给的两个主题（或两幅图片）中任选一个自己喜欢的主题（或图片），用所学的英语对这个主题（图片）有关的内容进行对话交流或叙述。本题主要检测考生能否结合主题（或理解图画）的意思，运用所学的英语进行简单的口语表达和交流的能力，按考生的口语表达、合作情况、创新因素分档次给分，不过分挑剔考生在对话交流或叙述过程中的语言性错误。</w:t>
      </w:r>
    </w:p>
    <w:p>
      <w:pPr>
        <w:pStyle w:val="Normal"/>
        <w:spacing w:lineRule="exact" w:line="400"/>
        <w:ind w:firstLine="480"/>
        <w:rPr/>
      </w:pPr>
      <w:r>
        <w:rPr/>
        <w:t>【评分标准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90"/>
        <w:gridCol w:w="2410"/>
        <w:gridCol w:w="216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标准   等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知识水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材料符合年段要求且较为丰富，有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组以上完整对话表达。主题明确。语音语调准确，表达流畅，语言地道。得</w:t>
            </w:r>
            <w:r>
              <w:rPr>
                <w:rFonts w:eastAsia="楷体_GB2312" w:cs="宋体;SimSun" w:ascii="楷体_GB2312" w:hAnsi="楷体_GB2312"/>
                <w:sz w:val="24"/>
              </w:rPr>
              <w:t>7-8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材料符合年段要求，有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组表达完整和达意的对话。基本围绕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题展开对话。语音语调较为准确、清晰。语法较为准确。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-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想表达的倾向，有少量词组或单句表达出来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音语调基本准确。语言基本流畅、连贯。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-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作意识和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表现能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能较好地与他人沟通与合作，能较为妥善地处理交际中出现的问题。有一定的语言感染力，较主动参与活动，有较强的参与意识和自信心。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能基本理解或应答他人的询问，合作意识虽不够强，但能进行简单的语言交流。能参与活动，有一定的学习愿望和自信心。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新能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兴趣浓厚。对话综合性强，且所编对话高于年段要求，有独特的见解和丰富的想象力。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一定的学习兴趣，对话体现一定的综合性和想象力。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才艺展示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>（共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口语测试中增设才艺展示环节，给孩子充分的自主权，一展自己的强项，可以是唱英语歌曲、说英语儿歌（诗歌）、讲英语小故事（笑话、谜语）等，进一步激发学生学习英语的兴趣和自信。根据内容难度、语言能力和表现力分档次给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【评分标准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805"/>
        <w:gridCol w:w="243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</w:rPr>
              <w:t>级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符合年段要求（或高于年段要求）的，发音准确、语言流畅、表演自然且有较强的感染力，得</w:t>
            </w:r>
            <w:r>
              <w:rPr>
                <w:rFonts w:eastAsia="楷体_GB2312" w:cs="宋体;SimSun" w:ascii="楷体_GB2312" w:hAnsi="楷体_GB2312"/>
                <w:sz w:val="24"/>
              </w:rPr>
              <w:t>9-10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符合年段要求（或等同于年段要求）的，发音准确、语言流畅及表演自然的，得</w:t>
            </w:r>
            <w:r>
              <w:rPr>
                <w:rFonts w:eastAsia="楷体_GB2312" w:cs="宋体;SimSun" w:ascii="楷体_GB2312" w:hAnsi="楷体_GB2312"/>
                <w:sz w:val="24"/>
              </w:rPr>
              <w:t>7-8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成才艺展示，有一定的表现力，内容基本符合年段要求，得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i/>
          <w:i/>
          <w:iCs/>
          <w:sz w:val="24"/>
        </w:rPr>
      </w:pPr>
      <w:r>
        <w:rPr>
          <w:rFonts w:eastAsia="楷体_GB2312" w:cs="宋体;SimSun" w:ascii="楷体_GB2312" w:hAnsi="楷体_GB2312"/>
          <w:b/>
          <w:i/>
          <w:iCs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i/>
          <w:i/>
          <w:iCs/>
          <w:sz w:val="24"/>
        </w:rPr>
      </w:pPr>
      <w:r>
        <w:rPr>
          <w:rFonts w:eastAsia="楷体_GB2312" w:cs="宋体;SimSun" w:ascii="楷体_GB2312" w:hAnsi="楷体_GB2312"/>
          <w:b/>
          <w:i/>
          <w:iCs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i/>
          <w:i/>
          <w:iCs/>
          <w:sz w:val="24"/>
        </w:rPr>
      </w:pPr>
      <w:r>
        <w:rPr>
          <w:rFonts w:ascii="楷体_GB2312" w:hAnsi="楷体_GB2312" w:cs="宋体;SimSun" w:eastAsia="楷体_GB2312"/>
          <w:b/>
          <w:i/>
          <w:iCs/>
          <w:sz w:val="24"/>
        </w:rPr>
        <w:t>附：注意事项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学生通过</w:t>
      </w:r>
      <w:r>
        <w:rPr>
          <w:rFonts w:ascii="楷体_GB2312" w:hAnsi="楷体_GB2312" w:cs="宋体;SimSun" w:eastAsia="楷体_GB2312"/>
          <w:b/>
          <w:sz w:val="24"/>
        </w:rPr>
        <w:t>掷飞行棋形式</w:t>
      </w:r>
      <w:r>
        <w:rPr>
          <w:rFonts w:ascii="楷体_GB2312" w:hAnsi="楷体_GB2312" w:cs="宋体;SimSun" w:eastAsia="楷体_GB2312"/>
          <w:sz w:val="24"/>
        </w:rPr>
        <w:t>自选一套题开始考试。考官严格根据评分标准给予考生公平得分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在口试过程中，为避免学生产生紧张情绪，可以在正式口试前给学生做简单示范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学生遇到发音困难或不能回答的情况，教师可以适当给予提示。最终让学生知道正确的回答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i/>
          <w:i/>
          <w:iCs/>
          <w:sz w:val="24"/>
          <w:shd w:fill="D8D8D8" w:val="clear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口试结束后，教师要对学生给予一定的表扬和鼓励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i/>
          <w:i/>
          <w:iCs/>
          <w:sz w:val="24"/>
          <w:shd w:fill="D8D8D8" w:val="clear"/>
        </w:rPr>
      </w:pPr>
      <w:r>
        <w:rPr>
          <w:rFonts w:eastAsia="楷体_GB2312" w:cs="宋体;SimSun" w:ascii="楷体_GB2312" w:hAnsi="楷体_GB2312"/>
          <w:i/>
          <w:iCs/>
          <w:sz w:val="24"/>
          <w:shd w:fill="D8D8D8" w:val="clear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2012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18:00Z</dcterms:created>
  <dc:creator>*</dc:creator>
  <dc:description/>
  <cp:keywords/>
  <dc:language>en-US</dc:language>
  <cp:lastModifiedBy>*</cp:lastModifiedBy>
  <dcterms:modified xsi:type="dcterms:W3CDTF">2012-08-25T12:19:00Z</dcterms:modified>
  <cp:revision>1</cp:revision>
  <dc:subject/>
  <dc:title>三年级口语测试各题型要求及评分标准</dc:title>
</cp:coreProperties>
</file>