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常州市教育科学研究院</w:t>
      </w:r>
      <w:r>
        <w:rPr>
          <w:b/>
          <w:color w:val="000000"/>
          <w:sz w:val="30"/>
          <w:szCs w:val="30"/>
        </w:rPr>
        <w:t>2016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7</w:t>
      </w:r>
      <w:r>
        <w:rPr>
          <w:b/>
          <w:color w:val="000000"/>
          <w:sz w:val="30"/>
          <w:szCs w:val="30"/>
        </w:rPr>
        <w:t>学年度第一学期第十七周教研活动安排</w:t>
      </w:r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4050"/>
        <w:gridCol w:w="210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题异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：材料作文的审题和立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：贺克春（常州一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渠敬雷（西夏墅中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局属及新北、天宁各高中校高三语文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</w:p>
          <w:p>
            <w:pPr>
              <w:pStyle w:val="Normal"/>
              <w:widowControl/>
              <w:spacing w:before="280" w:after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飞龙实验中学  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环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八年级英语</w:t>
            </w:r>
            <w:r>
              <w:rPr>
                <w:rFonts w:ascii="宋体;SimSun" w:hAnsi="宋体;SimSun" w:cs="Arial"/>
                <w:bCs/>
                <w:szCs w:val="21"/>
              </w:rPr>
              <w:t>教研活动</w:t>
            </w:r>
          </w:p>
          <w:p>
            <w:pPr>
              <w:pStyle w:val="Normal"/>
              <w:spacing w:before="280" w:after="280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同题异构：</w:t>
            </w:r>
            <w:r>
              <w:rPr>
                <w:rFonts w:cs="Arial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szCs w:val="21"/>
              </w:rPr>
              <w:t xml:space="preserve">上 </w:t>
            </w:r>
            <w:r>
              <w:rPr>
                <w:rFonts w:cs="Arial" w:ascii="宋体;SimSun" w:hAnsi="宋体;SimSun"/>
                <w:bCs/>
                <w:szCs w:val="21"/>
              </w:rPr>
              <w:t>Unit 8</w:t>
            </w:r>
            <w:r>
              <w:rPr>
                <w:rFonts w:cs="Arial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szCs w:val="21"/>
              </w:rPr>
              <w:t>综合技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飞、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丽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ascii="Arial" w:hAnsi="Arial" w:cs="Arial"/>
                <w:sz w:val="21"/>
                <w:szCs w:val="21"/>
              </w:rPr>
              <w:t>学校</w:t>
            </w:r>
            <w:r>
              <w:rPr>
                <w:rFonts w:ascii="Arial" w:hAnsi="Arial" w:cs="Arial"/>
                <w:sz w:val="21"/>
                <w:szCs w:val="21"/>
              </w:rPr>
              <w:t>里有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一些</w:t>
            </w:r>
            <w:r>
              <w:rPr>
                <w:rFonts w:ascii="Arial" w:hAnsi="Arial" w:cs="Arial"/>
                <w:sz w:val="21"/>
                <w:szCs w:val="21"/>
              </w:rPr>
              <w:t>停车位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周五）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教科院五楼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研组长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教研组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江苏省前黄高级中学（武进区湖塘广电西路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高中英语词汇教学专题研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</w:rPr>
              <w:t>（讲座者：华师大邹为诚教授；宋德龙；魏恒建；上课者：省前中王华芳；省前中李春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全市高中英语教师，常州市区和武进区的每所学校每个半天至少安排</w:t>
            </w:r>
            <w:r>
              <w:rPr/>
              <w:t>2</w:t>
            </w:r>
            <w:r>
              <w:rPr>
                <w:rFonts w:cs="宋体;SimSun"/>
              </w:rPr>
              <w:t>位教师参与（可不同也可相同），溧阳和金坛的学校每校安排</w:t>
            </w:r>
            <w:r>
              <w:rPr/>
              <w:t>1</w:t>
            </w:r>
            <w:r>
              <w:rPr>
                <w:rFonts w:cs="宋体;SimSun"/>
              </w:rPr>
              <w:t>人全天参与，。欢迎更多教师参与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校参与人员</w:t>
            </w:r>
            <w:r>
              <w:rPr>
                <w:rFonts w:cs="宋体;SimSun"/>
              </w:rPr>
              <w:t>名单请于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前全部报给各区教研员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夏墅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同题异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《生活中的圆周运动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陈新华、张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一物理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苏省教学新时空名师课堂</w:t>
            </w:r>
          </w:p>
          <w:p>
            <w:pPr>
              <w:pStyle w:val="Normal"/>
              <w:ind w:left="735" w:hanging="73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课题：《</w:t>
            </w:r>
            <w:r>
              <w:rPr>
                <w:rFonts w:ascii="宋体;SimSun" w:hAnsi="宋体;SimSun" w:cs="Arial"/>
                <w:color w:val="000000"/>
                <w:kern w:val="0"/>
                <w:lang w:bidi="ar"/>
              </w:rPr>
              <w:t>探究金鱼藻光合作用的最适光照强度</w:t>
            </w:r>
            <w:r>
              <w:rPr>
                <w:rFonts w:ascii="宋体;SimSun" w:hAnsi="宋体;SimSun" w:cs="宋体;SimSun"/>
                <w:szCs w:val="21"/>
              </w:rPr>
              <w:t xml:space="preserve">》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田家炳高中徐业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举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地区中学生物教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请各位生物教师准时登录、收看并互动。教学新时空网址：</w:t>
            </w:r>
            <w:r>
              <w:rPr>
                <w:rFonts w:eastAsia="Songti SC Regular;Batang" w:cs="Songti SC Regular;Batang" w:ascii="Songti SC Regular;Batang" w:hAnsi="Songti SC Regular;Batang"/>
                <w:color w:val="000000"/>
              </w:rPr>
              <w:t>http://sw.jssjys.com/Html/Article/2225/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ngti SC Regular;Batang" w:hAnsi="Songti SC Regular;Batang" w:eastAsia="Songti SC Regular;Batang" w:cs="Songti SC Regular;Batang"/>
                <w:color w:val="000000"/>
                <w:szCs w:val="20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1--22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50" w:leader="none"/>
                <w:tab w:val="center" w:pos="828" w:leader="none"/>
              </w:tabs>
              <w:jc w:val="left"/>
              <w:rPr>
                <w:szCs w:val="20"/>
              </w:rPr>
            </w:pPr>
            <w:r>
              <w:rPr>
                <w:szCs w:val="20"/>
              </w:rPr>
              <w:t>（周三与周四全天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楼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大市小学青年音乐教师基本功竞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各辖市区选送的小学音乐基本功竞赛参赛选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ongti SC Regular;Batang" w:hAnsi="Songti SC Regular;Batang" w:eastAsia="Songti SC Regular;Batang" w:cs="Songti SC Regular;Batang"/>
                <w:color w:val="000000"/>
                <w:szCs w:val="20"/>
              </w:rPr>
            </w:pPr>
            <w:r>
              <w:rPr>
                <w:rFonts w:eastAsia="Songti SC Regular;Batang" w:cs="Songti SC Regular;Batang" w:ascii="Songti SC Regular;Batang" w:hAnsi="Songti SC Regular;Batang"/>
                <w:color w:val="00000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苑香江华庭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现场研讨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题：“志愿者大联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市综合实践活动骨干教师：金坛、溧阳、新北、天宁区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钟楼、武进（含开发区）每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、区小学综合实践活动教研员。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请全体带好身份证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横林中心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鸡蛋壳的秘密》  顾晓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水果电池》   吕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学校位于横林镇横玉路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号（在朝阳路旁）。路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沿</w:t>
            </w:r>
            <w:r>
              <w:rPr>
                <w:rFonts w:cs="宋体;SimSun" w:ascii="宋体;SimSun" w:hAnsi="宋体;SimSun"/>
                <w:szCs w:val="21"/>
              </w:rPr>
              <w:t>G312</w:t>
            </w:r>
            <w:r>
              <w:rPr>
                <w:rFonts w:ascii="宋体;SimSun" w:hAnsi="宋体;SimSun" w:cs="宋体;SimSun"/>
                <w:szCs w:val="21"/>
              </w:rPr>
              <w:t>往东直行左转进入朝阳路，直行到达。路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沿青龙东路往东直行经武澄路、戚月线，右转进入朝阳路，直行到达。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携带身份证刷卡签到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花园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明德楼一楼阶梯教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常州市《道德与法治》新教材培训暨公民教育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向社会大课堂》 清潭中学   朱芳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公民教育实践活动》 花园中学 谈黎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三单元实践活动专题讲座      戴 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辖市区分管公民教育的教研员。</w:t>
            </w:r>
            <w:r>
              <w:rPr/>
              <w:br/>
              <w:t xml:space="preserve">2. </w:t>
            </w:r>
            <w:r>
              <w:rPr/>
              <w:t>全市普通高中学校公民教育指导教师或政治教师每校</w:t>
            </w:r>
            <w:r>
              <w:rPr/>
              <w:t>1</w:t>
            </w:r>
            <w:r>
              <w:rPr/>
              <w:t>名。</w:t>
            </w:r>
            <w:r>
              <w:rPr/>
              <w:br/>
              <w:t>3</w:t>
            </w:r>
            <w:r>
              <w:rPr/>
              <w:t>．全市七年级思想品德教师每校</w:t>
            </w:r>
            <w:r>
              <w:rPr/>
              <w:t>1</w:t>
            </w:r>
            <w:r>
              <w:rPr/>
              <w:t>名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小学的公民教育项目学校指导教师每校</w:t>
            </w:r>
            <w:r>
              <w:rPr/>
              <w:t>1</w:t>
            </w:r>
            <w:r>
              <w:rPr/>
              <w:t>名。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校周边的白云路全路段修路，请从怀德中路经过花园农贸市场绕道进学校。详见通知。</w:t>
            </w:r>
          </w:p>
        </w:tc>
      </w:tr>
      <w:tr>
        <w:trPr>
          <w:trHeight w:val="10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职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（周二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下午</w:t>
            </w:r>
            <w:r>
              <w:rPr>
                <w:bCs/>
              </w:rPr>
              <w:t>2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603</w:t>
            </w:r>
            <w:r>
              <w:rPr>
                <w:bCs/>
              </w:rPr>
              <w:t>会议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赛常州市代表队领队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赛各专业赛点领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Batang"/>
    <w:charset w:val="01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3:00Z</dcterms:created>
  <dc:creator>jysly</dc:creator>
  <dc:description/>
  <cp:keywords/>
  <dc:language>en-US</dc:language>
  <cp:lastModifiedBy>AutoBVT</cp:lastModifiedBy>
  <dcterms:modified xsi:type="dcterms:W3CDTF">2016-12-17T11:46:00Z</dcterms:modified>
  <cp:revision>91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