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30"/>
          <w:szCs w:val="21"/>
        </w:rPr>
      </w:pPr>
      <w:r>
        <w:rPr>
          <w:rFonts w:ascii="华文细黑;Dotum" w:hAnsi="华文细黑;Dotum" w:cs="华文细黑;Dotum" w:eastAsia="华文细黑;Dotum"/>
          <w:b/>
          <w:sz w:val="30"/>
          <w:szCs w:val="21"/>
        </w:rPr>
        <w:t>开学初教研活动安排（</w:t>
      </w:r>
      <w:r>
        <w:rPr>
          <w:rFonts w:eastAsia="华文细黑;Dotum" w:cs="华文细黑;Dotum" w:ascii="华文细黑;Dotum" w:hAnsi="华文细黑;Dotum"/>
          <w:b/>
          <w:sz w:val="30"/>
          <w:szCs w:val="21"/>
        </w:rPr>
        <w:t>8</w:t>
      </w:r>
      <w:r>
        <w:rPr>
          <w:rFonts w:ascii="华文细黑;Dotum" w:hAnsi="华文细黑;Dotum" w:cs="华文细黑;Dotum" w:eastAsia="华文细黑;Dotum"/>
          <w:b/>
          <w:sz w:val="30"/>
          <w:szCs w:val="21"/>
        </w:rPr>
        <w:t>月</w:t>
      </w:r>
      <w:r>
        <w:rPr>
          <w:rFonts w:eastAsia="华文细黑;Dotum" w:cs="华文细黑;Dotum" w:ascii="华文细黑;Dotum" w:hAnsi="华文细黑;Dotum"/>
          <w:b/>
          <w:sz w:val="30"/>
          <w:szCs w:val="21"/>
        </w:rPr>
        <w:t>30-31</w:t>
      </w:r>
      <w:r>
        <w:rPr>
          <w:rFonts w:ascii="华文细黑;Dotum" w:hAnsi="华文细黑;Dotum" w:cs="华文细黑;Dotum" w:eastAsia="华文细黑;Dotum"/>
          <w:b/>
          <w:sz w:val="30"/>
          <w:szCs w:val="21"/>
        </w:rPr>
        <w:t>日）</w:t>
      </w:r>
    </w:p>
    <w:tbl>
      <w:tblPr>
        <w:tblW w:w="96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学习《中学语文教研工作计划》，交流重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各校教研组长暨中语会全体理事会议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中考语文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曹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初三年级全体教师，请带好中考试卷及听课本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一年级全体教师，请带好新课标及听课本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章  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初二年级全体教师，请带好新课标及听课本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学习《中学语文教研工作计划》，交流重点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各高中校教研组长及中语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一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一语文教师（请带必修一及课标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教学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二语文教师（请带必修五及课标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12</w:t>
            </w:r>
            <w:r>
              <w:rPr>
                <w:szCs w:val="20"/>
              </w:rPr>
              <w:t>高考江苏语文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区高中全体高三语文教师</w:t>
            </w:r>
            <w:r>
              <w:rPr>
                <w:szCs w:val="20"/>
              </w:rPr>
              <w:t>（请带试卷及考试说明）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及学校课程建设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高考对高三复习的启示及一轮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盛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敏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衔接教学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腊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教学实施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义务教育数学课程标准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除各校教研组长、备课组长、学科中心组成员外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义务教育数学课程标准”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除各校教研组长、备课组长、学科中心组成员外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上午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期末试卷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下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期末试卷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安娴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于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bCs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5"/>
        <w:gridCol w:w="977"/>
        <w:gridCol w:w="2880"/>
        <w:gridCol w:w="125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课程研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：新课标培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：课例研讨、教师交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课例</w:t>
            </w:r>
            <w:r>
              <w:rPr>
                <w:szCs w:val="21"/>
              </w:rPr>
              <w:t xml:space="preserve">8B U 6 </w:t>
            </w:r>
            <w:r>
              <w:rPr>
                <w:szCs w:val="21"/>
              </w:rPr>
              <w:t>综合技能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国语　杭理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曹志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除各校教研组长、备课组长、学科中心组成员外每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位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-3:30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１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-11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教研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A</w:t>
            </w:r>
            <w:r>
              <w:rPr>
                <w:szCs w:val="21"/>
              </w:rPr>
              <w:t>新教材分析及教学建议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鸣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始阶段英语教学的注意点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七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-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教研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考基础知识考点分析及教学建议（勤业　陈黎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考阅读理解分析及教学建议（实验　刘黎敏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考书面表达分析及教学建议（外国语　张瑛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黎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九年级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一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校高二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全体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初中物理新课程标准培训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声现象》实验操作培训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简单机械和功》实验操作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义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达，王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实验初级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初二物理期末试卷分析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中考物理试卷分析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初中物理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一高二物理教学要求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高中物理命题研究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、高二物理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发展交流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0"/>
              </w:rPr>
              <w:t>及研讨教研计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何金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田家炳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高考试卷情况分析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届高三复习工作布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兆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物理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12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高中校化学教研组长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70"/>
              <w:rPr>
                <w:szCs w:val="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3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另行通知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</w:t>
            </w:r>
            <w:r>
              <w:rPr/>
              <w:t>年化学中考质量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化学教师（带试卷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心组工作会议、青化会工作研讨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心组成员、青化会核心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课标、新教材培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化学教师（新课标、新教材）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教材教材分析研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化学教师（新课标、新教材）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bCs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洑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生物高考试题对比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老师</w:t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新课程标准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凤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老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田家炳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科学探究能力评价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生物老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课程标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、新北区初中政治教师（请老师们在带课程标准，如没有可以到网上下载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业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课程改革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、新北区初中政治教师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政治教师（请老师们做好高三年级复习计划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考试卷分析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政治教师（请老师们做好高二年级教学计划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小高考试卷分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研组长、理事工作例会，安排新学期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全体历史教研组长、理事会理事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年级历史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事先研读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年高考试卷并做好交流准备，带好试卷</w:t>
            </w:r>
            <w:r>
              <w:rPr>
                <w:szCs w:val="20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年级历史教师集体备课：罗马法的起源与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事先备好课并做好交流准备，带好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年级历史教师集体备课：“百家争鸣”和儒家思想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事先备好课并做好交流准备，带好教材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工作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市初中历史组长、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心组和指导组成员、历史课题组员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  <w:t>初中历史新课标培训（一）</w:t>
            </w:r>
          </w:p>
          <w:p>
            <w:pPr>
              <w:pStyle w:val="Normal"/>
              <w:spacing w:lineRule="auto" w:line="360"/>
              <w:ind w:firstLine="109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论历史新课标的新导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  <w:t>初中历史新课标培训（二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分组讨论及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、张萍、钮美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徐波、蒋雨虹、徐一青、徐晓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: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position w:val="4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年初中历史中考导向及情况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教师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sz w:val="30"/>
          <w:szCs w:val="30"/>
        </w:rPr>
      </w:pPr>
      <w:r>
        <w:rPr>
          <w:rFonts w:eastAsia="华文细黑;Dotum" w:cs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bCs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1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习新课程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习新课程标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复习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介绍初中听力测试题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钟楼、天宁、新北、戚区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模块教学及评价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高中（含新北、戚区）全体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义务教育《音乐课程标准》研训活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、天宁、新北、戚区全体小学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 xml:space="preserve">2: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义务教育《音乐课程标准》研训活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钟楼、天宁、新北、戚区）全体初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（</w:t>
            </w:r>
            <w:r>
              <w:rPr>
                <w:szCs w:val="20"/>
              </w:rPr>
              <w:t>2011</w:t>
            </w:r>
            <w:r>
              <w:rPr>
                <w:szCs w:val="20"/>
              </w:rPr>
              <w:t>年版）《体育与健康课程标准》的变化与实施。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2</w:t>
            </w:r>
            <w:r>
              <w:rPr/>
              <w:t>、《新课程中小学体育教学方法的合理选择与运用》的专题讲座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局属、天宁、钟楼、戚区、新区中小学体育教师（因同济中学地方小，校内不能停车，汽车停车请自行解决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（</w:t>
            </w:r>
            <w:r>
              <w:rPr>
                <w:szCs w:val="20"/>
              </w:rPr>
              <w:t>2011</w:t>
            </w:r>
            <w:r>
              <w:rPr>
                <w:szCs w:val="20"/>
              </w:rPr>
              <w:t>年版）《体育与健康课程标准》贯彻实施的设想。</w:t>
            </w:r>
          </w:p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新学期市教研室体育学科工作计划研讨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中小学体育中心教研组全体成员。局属、天宁、钟楼、戚区、新区中小学体育教研组长。（因同济中学地方小，校内不能停车，汽车停车请自行解决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 w:val="21"/>
                <w:szCs w:val="21"/>
              </w:rPr>
              <w:t>市实验初中美术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教材分析；</w:t>
            </w:r>
          </w:p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  <w:t>布置新学期主要工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马郁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初中全体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 w:val="21"/>
                <w:szCs w:val="21"/>
              </w:rPr>
              <w:t>省常中艺术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新学期工作安排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当前高中美术课堂教学主要问题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高中含戚区、新北、天宁全体美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 w:val="21"/>
                <w:szCs w:val="21"/>
              </w:rPr>
              <w:t>红梅实验小学综合楼多媒体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研讨教研计划；</w:t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0"/>
              </w:rPr>
              <w:t>教研组长培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小学美术教研组长或备课组长</w:t>
            </w:r>
            <w:r>
              <w:rPr/>
              <w:t>（带好本学期的教研组工作计划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Cs w:val="21"/>
              </w:rPr>
            </w:pPr>
            <w:r>
              <w:rPr>
                <w:sz w:val="21"/>
                <w:szCs w:val="21"/>
              </w:rPr>
              <w:t>市一中书法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新学期“书法”工作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景文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戚区、天宁、钟楼、新北区中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书法”教师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 w:cs="华文细黑;Dotum"/>
          <w:b/>
          <w:b/>
          <w:bCs/>
          <w:sz w:val="30"/>
          <w:szCs w:val="30"/>
        </w:rPr>
      </w:pPr>
      <w:r>
        <w:rPr>
          <w:rFonts w:ascii="华文细黑;Dotum" w:hAnsi="华文细黑;Dotum" w:cs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/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北郊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林厚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学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局前街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《课程理论培训》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科学实验素养培训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小学科学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思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牛塘中心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课标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市各小学品德学科教研组长、学科中心组成员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0:00Z</dcterms:created>
  <dc:creator>jyszr</dc:creator>
  <dc:description/>
  <cp:keywords/>
  <dc:language>en-US</dc:language>
  <cp:lastModifiedBy>user</cp:lastModifiedBy>
  <dcterms:modified xsi:type="dcterms:W3CDTF">2012-08-26T15:57:00Z</dcterms:modified>
  <cp:revision>3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