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506" w:hanging="720"/>
        <w:rPr>
          <w:color w:val="000000"/>
          <w:sz w:val="24"/>
        </w:rPr>
      </w:pPr>
      <w:r>
        <w:rPr>
          <w:color w:val="000000"/>
          <w:sz w:val="24"/>
        </w:rPr>
        <w:t>附件：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常州市教育学会中学物理专业委员会论文评比获奖名单（初中、高中各按区域排序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一等奖</w:t>
      </w:r>
    </w:p>
    <w:tbl>
      <w:tblPr>
        <w:tblW w:w="954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5048"/>
        <w:gridCol w:w="1072"/>
        <w:gridCol w:w="2700"/>
      </w:tblGrid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标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  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制套筒式照相机简易模型的实践研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向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市北实验初级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构建物理模型 提升学生思维品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建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湖塘实验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学定教 优化初中物理概念教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俊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剑湖实验学校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浅谈初中物理实验教学的有效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小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坛市第五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利用手机中的传感器研究多普勒效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文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北郊高级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动静图景让学生思维有的放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志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三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问题情境教学的新思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静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前黄高级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知”“法”并行的物理课堂教学初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小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华罗庚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为提升物理课堂品质而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埭头中学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/>
        <w:t>二等奖</w:t>
      </w:r>
    </w:p>
    <w:tbl>
      <w:tblPr>
        <w:tblW w:w="954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5048"/>
        <w:gridCol w:w="1072"/>
        <w:gridCol w:w="2700"/>
      </w:tblGrid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标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  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色物理课堂的思考与实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戚墅堰实验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巧用学生错误 捕捉生成资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文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剑湖实验学校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导学生做小老师的行动研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骏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郑陆初级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让作业止于课堂 从根本上减轻学生学业负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华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中天实验学校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案导学”教学模式的实践与反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晓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社渚初级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巧问”——优化课堂教学的重要手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春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第六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热乎乎”的习题教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恩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北郊高级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中物理开展创新实验活动的实践研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韦叶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前黄高级中学</w:t>
            </w:r>
          </w:p>
          <w:p>
            <w:pPr>
              <w:pStyle w:val="Normal"/>
              <w:ind w:firstLine="8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分校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摆球运动中的极值问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耿腊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前黄高级中学</w:t>
            </w:r>
          </w:p>
          <w:p>
            <w:pPr>
              <w:pStyle w:val="Normal"/>
              <w:ind w:firstLine="8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分校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中物理“模型教学”实践与思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诸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横林高级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利用低音炮和</w:t>
            </w:r>
            <w:r>
              <w:rPr>
                <w:color w:val="000000"/>
                <w:sz w:val="22"/>
                <w:szCs w:val="22"/>
              </w:rPr>
              <w:t>Audalyzer</w:t>
            </w:r>
            <w:r>
              <w:rPr>
                <w:color w:val="000000"/>
                <w:sz w:val="22"/>
                <w:szCs w:val="22"/>
              </w:rPr>
              <w:t>进行试验创新设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桂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前黄高级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让问题意识根植于物理课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华罗庚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从</w:t>
            </w:r>
            <w:r>
              <w:rPr>
                <w:color w:val="000000"/>
                <w:sz w:val="22"/>
                <w:szCs w:val="22"/>
              </w:rPr>
              <w:t>MORPHO</w:t>
            </w:r>
            <w:r>
              <w:rPr>
                <w:color w:val="000000"/>
                <w:sz w:val="22"/>
                <w:szCs w:val="22"/>
              </w:rPr>
              <w:t>蝴蝶看物理习题情境的创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竹箦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翻转课堂模式在高中物理教学中的实践研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亚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溧阳中学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/>
        <w:t>三等奖</w:t>
      </w:r>
    </w:p>
    <w:tbl>
      <w:tblPr>
        <w:tblW w:w="954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5048"/>
        <w:gridCol w:w="1072"/>
        <w:gridCol w:w="2700"/>
      </w:tblGrid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标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  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“光的色彩、颜色”实验的改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振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勤业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探究凸透镜成像规律”实验器材与数据处理的一点思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云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新北区实验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高女生物理学习效果的课堂模式探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丽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寨桥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打造情智课堂，焕发初中物理教学的光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郑陆初级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初中学生物理实验现状的分析与对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卢家巷实验学校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物理课堂中实践“问题导学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建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前马初级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注倾听意识，提高课堂效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第二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何发挥讨论法在中学物理教学中的作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成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平桥初级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物理探究式概念教学的实践与思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进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市第六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全反射》中折射出</w:t>
            </w:r>
            <w:r>
              <w:rPr>
                <w:color w:val="000000"/>
                <w:sz w:val="22"/>
                <w:szCs w:val="22"/>
              </w:rPr>
              <w:t>3D</w:t>
            </w:r>
            <w:r>
              <w:rPr>
                <w:color w:val="000000"/>
                <w:sz w:val="22"/>
                <w:szCs w:val="22"/>
              </w:rPr>
              <w:t>物理教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北郊高级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棒球运动引入物体课堂初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北郊高级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记忆测力计”在超重和失重中的应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北郊高级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比较法在《变压器》教学中的别样运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二中学二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中物理“微课程”教学浅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横林高级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动态情景生成的课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三河口高级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转变物理教学观念，创新物理作业形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虞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礼嘉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利用物理课堂教学的双向反馈来提高物理教学实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文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湟里高级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精心设计规律教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促进学生主动发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祁红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奔牛高级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模法在高中物理动力学中的应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东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前黄高级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分校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谈物理课课堂教学的“设问”和“讨论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英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前黄高级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分校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中思、做中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月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华罗庚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且教且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殷东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光华高级中学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20:00Z</dcterms:created>
  <dc:creator>jysqxf</dc:creator>
  <dc:description/>
  <cp:keywords/>
  <dc:language>en-US</dc:language>
  <cp:lastModifiedBy>教科院</cp:lastModifiedBy>
  <dcterms:modified xsi:type="dcterms:W3CDTF">2015-01-09T02:20:00Z</dcterms:modified>
  <cp:revision>2</cp:revision>
  <dc:subject/>
  <dc:title/>
</cp:coreProperties>
</file>