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常州市职业学校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公共基础课教案评比活动通知</w:t>
      </w:r>
    </w:p>
    <w:p>
      <w:pPr>
        <w:pStyle w:val="Normal"/>
        <w:shd w:fill="FFFFFF" w:val="clear"/>
        <w:snapToGrid w:val="false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江苏省教育科学研究院《关于组织开展全省职业学校“五课”教研工作和“两课”评比活动的通知》（苏教科院科</w:t>
      </w:r>
      <w:r>
        <w:rPr>
          <w:rFonts w:cs="宋体;SimSun" w:ascii="宋体;SimSun" w:hAnsi="宋体;SimSun"/>
          <w:sz w:val="24"/>
        </w:rPr>
        <w:t>[2010]11</w:t>
      </w:r>
      <w:r>
        <w:rPr>
          <w:rFonts w:ascii="宋体;SimSun" w:hAnsi="宋体;SimSun" w:cs="宋体;SimSun"/>
          <w:sz w:val="24"/>
        </w:rPr>
        <w:t>号）精神，为推动全市职业学校公共基础课教研活动有效开展，进一步提升公共基础课教师业务能力，更好地展示优秀教师风采，同时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省公共基础课“两课”评比推送选手打下基础，决定举行常州市职业学校公共基础课教师教案评比活动，现将有关事项通知如下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与对象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市职业学校公共基础课教师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评名额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校在校赛的基础上根据科目名额推荐教师参加市级评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442"/>
        <w:gridCol w:w="2474"/>
      </w:tblGrid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 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别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/>
            </w:pPr>
            <w:r>
              <w:rPr>
                <w:b/>
                <w:color w:val="000000"/>
              </w:rPr>
              <w:t>名  额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职业生涯规划与就业创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职业道德与法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经济政治与社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哲学与人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3-5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3-5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3-5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计算机应用基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3-5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体育与健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A-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选修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0"/>
                <w:szCs w:val="30"/>
              </w:rPr>
              <w:t>1-2</w:t>
            </w:r>
          </w:p>
        </w:tc>
      </w:tr>
    </w:tbl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比标准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教育部新颁各课程教学大纲及省教育行政部门制定的相关要求，按照“五课”教研的内涵和实质，对参评课呈现的课程理念、教学理念及其教学目标、教学设计、教学实施、教学手段、教学评价、教学效果等方面进行评价，评价中突出教学改革与创新的特色和亮点。参评课教材必须为省教育厅规定使用的教材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比程序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报参评材料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在“五课”教研工作基础上进行校赛，按参评名额遴选出市赛人选，各校务必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组别</w:t>
      </w:r>
      <w:r>
        <w:rPr>
          <w:rFonts w:ascii="宋体;SimSun" w:hAnsi="宋体;SimSun" w:cs="宋体;SimSun"/>
          <w:sz w:val="24"/>
        </w:rPr>
        <w:t>编制汇总表（具体见附件），并将各组别汇总表、</w:t>
      </w:r>
      <w:r>
        <w:rPr>
          <w:rFonts w:ascii="宋体;SimSun" w:hAnsi="宋体;SimSun" w:cs="宋体;SimSun"/>
          <w:sz w:val="24"/>
        </w:rPr>
        <w:t>参赛教案</w:t>
      </w:r>
      <w:r>
        <w:rPr>
          <w:rFonts w:ascii="宋体;SimSun" w:hAnsi="宋体;SimSun" w:cs="宋体;SimSun"/>
          <w:sz w:val="24"/>
        </w:rPr>
        <w:t>的电子文本分别汇总到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组别名称</w:t>
      </w:r>
      <w:r>
        <w:rPr>
          <w:rFonts w:ascii="宋体;SimSun" w:hAnsi="宋体;SimSun" w:cs="宋体;SimSun"/>
          <w:sz w:val="24"/>
        </w:rPr>
        <w:t>—学校”</w:t>
      </w:r>
      <w:r>
        <w:rPr>
          <w:rFonts w:ascii="宋体;SimSun" w:hAnsi="宋体;SimSun" w:cs="宋体;SimSun"/>
          <w:sz w:val="24"/>
        </w:rPr>
        <w:t>命名的相应文件夹中，压缩打包后发至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zzjshj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参赛教师要提供一个完整教学单元的教案，教案正文前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“单元教学设计说明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行教案评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别将于</w:t>
      </w:r>
      <w:r>
        <w:rPr>
          <w:rFonts w:ascii="宋体;SimSun" w:hAnsi="宋体;SimSun" w:cs="宋体;SimSun"/>
          <w:b/>
          <w:bCs/>
          <w:sz w:val="24"/>
        </w:rPr>
        <w:t>开学初</w:t>
      </w:r>
      <w:r>
        <w:rPr>
          <w:rFonts w:ascii="宋体;SimSun" w:hAnsi="宋体;SimSun" w:cs="宋体;SimSun"/>
          <w:sz w:val="24"/>
        </w:rPr>
        <w:t>完成教案评选，根据参赛人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评定一、二、三等奖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望各学校教研室（组）充分发挥团队精神，广泛发动，认真组织，积极参与，确保比赛的质量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napToGrid w:val="false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150" w:after="150"/>
        <w:ind w:firstLine="51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常州市教育科学研究院</w:t>
      </w:r>
    </w:p>
    <w:p>
      <w:pPr>
        <w:pStyle w:val="Normal"/>
        <w:widowControl/>
        <w:shd w:fill="FFFFFF" w:val="clear"/>
        <w:snapToGrid w:val="false"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hd w:fill="FFFFFF" w:val="clear"/>
        <w:snapToGrid w:val="false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校公共基础课教师教案评比活动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softHyphen/>
        <w:softHyphen/>
        <w:t>_______________</w:t>
      </w:r>
      <w:r>
        <w:rPr>
          <w:rFonts w:ascii="宋体;SimSun" w:hAnsi="宋体;SimSun" w:cs="宋体;SimSun"/>
          <w:b/>
          <w:sz w:val="30"/>
          <w:szCs w:val="30"/>
        </w:rPr>
        <w:t>学校公共基础课教师教案评比活动汇总表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6"/>
        <w:gridCol w:w="2951"/>
        <w:gridCol w:w="1223"/>
        <w:gridCol w:w="1787"/>
        <w:gridCol w:w="5542"/>
        <w:gridCol w:w="1465"/>
      </w:tblGrid>
      <w:tr>
        <w:trPr>
          <w:trHeight w:val="9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参评组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篇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A-1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职业生涯规划与就业创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A-2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职业道德与法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A-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经济政治与社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A-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哲学与人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  <w:t>A-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语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-6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-7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-8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-9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与健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-1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zjsh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6:00Z</dcterms:created>
  <dc:creator>zjshj</dc:creator>
  <dc:description/>
  <cp:keywords/>
  <dc:language>en-US</dc:language>
  <cp:lastModifiedBy>zjsbjz</cp:lastModifiedBy>
  <cp:lastPrinted>2013-12-09T10:10:00Z</cp:lastPrinted>
  <dcterms:modified xsi:type="dcterms:W3CDTF">2013-12-09T02:26:00Z</dcterms:modified>
  <cp:revision>2</cp:revision>
  <dc:subject/>
  <dc:title>关于常州市职业学校公共基础课教案评比活动通知</dc:title>
</cp:coreProperties>
</file>