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2340"/>
        <w:gridCol w:w="1980"/>
        <w:gridCol w:w="1620"/>
        <w:gridCol w:w="91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中学常规工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自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各办公室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下午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集中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期末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有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待定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审期末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上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-10:30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沙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有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正衡中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勤业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3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5-09T01:29:00Z</dcterms:modified>
  <cp:revision>63</cp:revision>
  <dc:subject/>
  <dc:title>星期</dc:title>
</cp:coreProperties>
</file>