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Fonts w:ascii="黑体;SimHei" w:hAnsi="黑体;SimHei" w:eastAsia="黑体;SimHei"/>
          <w:b/>
          <w:sz w:val="36"/>
          <w:szCs w:val="36"/>
        </w:rPr>
        <w:t>常州市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幼儿教师优秀教育论文评选结果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引导教师加强学习、反思、实践、积累，总结交流幼儿教师在教育教学改革方面的实践经验和创新做法，研究探讨幼儿教育工作中存在的问题与对策，促进教师专业能力的提高。两年一度的常州市幼儿教师教育教学论文评选坚持公平公正的原则，</w:t>
      </w:r>
      <w:r>
        <w:rPr>
          <w:szCs w:val="21"/>
        </w:rPr>
        <w:t>经常州市</w:t>
      </w:r>
      <w:r>
        <w:rPr>
          <w:szCs w:val="21"/>
        </w:rPr>
        <w:t>幼儿教育</w:t>
      </w:r>
      <w:r>
        <w:rPr>
          <w:szCs w:val="21"/>
        </w:rPr>
        <w:t>理事会</w:t>
      </w:r>
      <w:r>
        <w:rPr>
          <w:szCs w:val="21"/>
        </w:rPr>
        <w:t>成员进行初评、复评和终审，遵照常州市教育学会核定的获奖论文名额，最后共评出</w:t>
      </w:r>
      <w:r>
        <w:rPr>
          <w:szCs w:val="21"/>
        </w:rPr>
        <w:t>120</w:t>
      </w:r>
      <w:r>
        <w:rPr>
          <w:szCs w:val="21"/>
        </w:rPr>
        <w:t>篇获常州市教育学会优秀论文一、二、三等奖。</w:t>
      </w:r>
      <w:r>
        <w:rPr>
          <w:szCs w:val="21"/>
        </w:rPr>
        <w:t>现将结果公</w:t>
      </w:r>
      <w:r>
        <w:rPr>
          <w:szCs w:val="21"/>
        </w:rPr>
        <w:t>布</w:t>
      </w:r>
      <w:r>
        <w:rPr>
          <w:szCs w:val="21"/>
        </w:rPr>
        <w:t>如下</w:t>
      </w:r>
      <w:r>
        <w:rPr>
          <w:szCs w:val="21"/>
        </w:rPr>
        <w:t>。（见附件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附二点说明</w:t>
      </w:r>
      <w:r>
        <w:rPr>
          <w:b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请获得一等奖的论文修改后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前发到常州市教育教研室庄春梅</w:t>
      </w:r>
    </w:p>
    <w:p>
      <w:pPr>
        <w:pStyle w:val="Normal"/>
        <w:spacing w:lineRule="exact" w:line="400"/>
        <w:ind w:firstLine="630"/>
        <w:rPr/>
      </w:pPr>
      <w:r>
        <w:rPr/>
        <w:t>邮箱：</w:t>
      </w:r>
      <w:hyperlink r:id="rId2">
        <w:r>
          <w:rPr>
            <w:rStyle w:val="InternetLink"/>
          </w:rPr>
          <w:t>jyszcm@czedu.gov.cn</w:t>
        </w:r>
      </w:hyperlink>
      <w:r>
        <w:rPr/>
        <w:t>，需统一汇编到《</w:t>
      </w:r>
      <w:r>
        <w:rPr/>
        <w:t>2011</w:t>
      </w:r>
      <w:r>
        <w:rPr/>
        <w:t>年常州市中小学教师优秀论文集》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获一、二等奖的作者可参加</w:t>
      </w:r>
      <w:r>
        <w:rPr/>
        <w:t>12</w:t>
      </w:r>
      <w:r>
        <w:rPr/>
        <w:t>月</w:t>
      </w:r>
      <w:r>
        <w:rPr/>
        <w:t>27</w:t>
      </w:r>
      <w:r>
        <w:rPr/>
        <w:t>日召开的“常州市</w:t>
      </w:r>
      <w:r>
        <w:rPr/>
        <w:t>2011</w:t>
      </w:r>
      <w:r>
        <w:rPr/>
        <w:t>年幼儿教育学术年会”。</w:t>
      </w:r>
    </w:p>
    <w:p>
      <w:pPr>
        <w:pStyle w:val="Normal"/>
        <w:spacing w:lineRule="exact" w:line="400"/>
        <w:ind w:firstLine="630"/>
        <w:rPr/>
      </w:pPr>
      <w:r>
        <w:rPr/>
        <w:t>（详见常州市教育网“幼儿教育”学科活动通知，也可与本辖区的教研员联系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257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教育教学活动中互为效应折射的风景——师生的有效“互动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顺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绘画教学活动中的“放手”与“出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小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玩”转手指谣——小班手指摇活动的组织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班幼儿手工活动存在的问题及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后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自然角创设的多维价值体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幼儿自主性游戏中教师的语言指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书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夏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心，让距离消失—浅谈家园分层对话的实施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农村幼儿生活，开发科学教育园本课程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历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绘本资源建构幼儿生命教育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小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”出精彩——浅谈教师在阅读活动中的有效提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看图讲述”成为幼儿语言活动实践的“钥匙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小河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着“美”的翅膀翱翔——幼儿园美术教学点滴心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师的语言渗透，促进幼儿的文学创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中班幼儿线条画教学活动的实践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承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美术教育中探究性学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刘海粟美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保与教零距离—浅谈我园“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后教师的保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婉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能挖掘的摇篮——幼儿园区域材料的巧妙投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焦剪纸特色</w:t>
            </w:r>
            <w:r>
              <w:rPr>
                <w:rFonts w:eastAsia="Times New Roman"/>
              </w:rPr>
              <w:t xml:space="preserve"> </w:t>
            </w:r>
            <w:r>
              <w:rPr/>
              <w:t>丰富办园内涵——谈我园剪纸特色文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利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新城逸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儿童美术从封闭走向开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婉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衡教师与家长间的观念，彰显批评教育的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懿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257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大节聚焦园本特色“形、神、法、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数学操作活动中的增减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枫逸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主题活动课程背景下的大班幼儿美术作品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腊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枫逸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活动中存在问题及指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中见真知——浅议如何在幼儿绘画活动中渗透行知创造教育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班级自然角培养幼儿科学探索能力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幼儿在绘画活动中的情感体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莱茵双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之外</w:t>
            </w:r>
            <w:r>
              <w:rPr/>
              <w:t>OR</w:t>
            </w:r>
            <w:r>
              <w:rPr/>
              <w:t>游戏之内？——教师如何介入幼儿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益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听课贴近教师、走进课程——一个教研副园长的听课手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应答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有效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“园本教研”助教师成长的新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人为本乐学棋</w:t>
            </w:r>
            <w:r>
              <w:rPr>
                <w:rFonts w:eastAsia="Times New Roman"/>
              </w:rPr>
              <w:t xml:space="preserve"> </w:t>
            </w:r>
            <w:r>
              <w:rPr/>
              <w:t>以棋为本创特色——棋文化特色课程在幼儿园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入园小班幼儿“两面派”现象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田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寻幼儿园教育活动中的“差异资源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幼儿语言教育语言情境创设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小河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住三个关键，优化教学行为——来自园本教研一线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地方资源丰富幼儿园主题教育活动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板变白板</w:t>
            </w:r>
            <w:r>
              <w:rPr>
                <w:rFonts w:eastAsia="Times New Roman"/>
              </w:rPr>
              <w:t xml:space="preserve"> </w:t>
            </w:r>
            <w:r>
              <w:rPr/>
              <w:t>美术更艺术——谈电子白板技术在幼儿园美术教学中的有效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幼儿评语撰写的认识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晓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样的舞台</w:t>
            </w:r>
            <w:r>
              <w:rPr>
                <w:rFonts w:eastAsia="Times New Roman"/>
              </w:rPr>
              <w:t xml:space="preserve"> </w:t>
            </w:r>
            <w:r>
              <w:rPr/>
              <w:t>别样的精彩——以情境为载体，让区域游戏重现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漂流亦分享，亲子共成长——以亲子阅读为载体，培养幼儿良好的行为习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活动中目标的确立和实践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德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溧阳市前马幼儿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中融入数学内容的思考与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爱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早期阅读材料的选择与指导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晓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教师在主题活动实践中的几个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晖</w:t>
            </w:r>
          </w:p>
          <w:p>
            <w:pPr>
              <w:pStyle w:val="Normal"/>
              <w:jc w:val="center"/>
              <w:rPr/>
            </w:pPr>
            <w:r>
              <w:rPr/>
              <w:t>韩素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社头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角料拼出特色教学新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亲子教养现状</w:t>
            </w:r>
            <w:r>
              <w:rPr>
                <w:rFonts w:eastAsia="Times New Roman"/>
              </w:rPr>
              <w:t xml:space="preserve"> </w:t>
            </w:r>
            <w:r>
              <w:rPr/>
              <w:t>实施优质早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丰富的生活服务于多彩的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大班散文教学的提问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卢家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版画培养幼儿多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雅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音乐教学中促进幼儿创造力发展的支持性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美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雪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互助互动式研修策略，促进农村幼儿教师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聆听智慧</w:t>
            </w:r>
            <w:r>
              <w:rPr>
                <w:rFonts w:eastAsia="Times New Roman"/>
              </w:rPr>
              <w:t xml:space="preserve"> </w:t>
            </w:r>
            <w:r>
              <w:rPr/>
              <w:t>品读真谛——对我园青年教师听课现状的分析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敏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剑湖幼儿园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动心弦，产生共鸣——在音乐教学活动中有效策略运用的一些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镇中心幼儿园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幼儿角色游戏自主性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入园新生哭闹现象的分析与教育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聚倩</w:t>
            </w:r>
          </w:p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交互式电子白板，让幼儿园数学教学“火”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关幼儿园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园本课程中教师反思能力的调查与研究——以常州某幼儿园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央花园幼儿园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期阅读特色课程的建构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幼儿质疑能力，捕捉早期阅读中的生成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红溪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摸新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开启新视野——电子白板在园本课程中的有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快乐心境中尽情歌唱——童声合唱训练有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“森林”里的“金翅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丽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式电子白板在科学活动中的渗透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强自我防范意识，提高自我保护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之有方</w:t>
            </w:r>
            <w:r>
              <w:rPr>
                <w:rFonts w:eastAsia="Times New Roman"/>
              </w:rPr>
              <w:t xml:space="preserve"> </w:t>
            </w:r>
            <w:r>
              <w:rPr/>
              <w:t>严之有乐——浅谈青年教师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潞城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语言课堂中的有效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幼儿节奏感培养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灵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近、走进、共育——以“我的故事”为例谈小班家长课程合作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近自然</w:t>
            </w:r>
            <w:r>
              <w:rPr>
                <w:rFonts w:eastAsia="Times New Roman"/>
              </w:rPr>
              <w:t xml:space="preserve"> </w:t>
            </w:r>
            <w:r>
              <w:rPr/>
              <w:t>回归生活</w:t>
            </w:r>
            <w:r>
              <w:rPr>
                <w:rFonts w:eastAsia="Times New Roman"/>
              </w:rPr>
              <w:t xml:space="preserve">  </w:t>
            </w:r>
            <w:r>
              <w:rPr/>
              <w:t>绽放精彩——《基于生态园区的幼儿园主题教育活动的实践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贤</w:t>
            </w:r>
          </w:p>
          <w:p>
            <w:pPr>
              <w:pStyle w:val="Normal"/>
              <w:jc w:val="center"/>
              <w:rPr/>
            </w:pPr>
            <w:r>
              <w:rPr/>
              <w:t>赵亚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中大班幼儿尝试意识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原原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开“有效教研”之奇葩——幼儿园有效教研准备与反馈的管理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益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五星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“诗庄词媚曲谐”之趣——浅谈我园环境主题课程网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你的小手在我的掌心——探寻如何与</w:t>
            </w:r>
            <w:r>
              <w:rPr/>
              <w:t>0-3</w:t>
            </w:r>
            <w:r>
              <w:rPr/>
              <w:t>岁婴幼儿建立安全的依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燕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星福儿小百灵艺术建构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悟、实践、反思——浅析与幼儿年龄段相适应的混龄组织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赛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的后退</w:t>
            </w:r>
            <w:r>
              <w:rPr>
                <w:rFonts w:eastAsia="Times New Roman"/>
              </w:rPr>
              <w:t xml:space="preserve"> </w:t>
            </w:r>
            <w:r>
              <w:rPr/>
              <w:t>孩子的空间——幼儿在体育活动中的主体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丽华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艺活动中语言的有效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东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靓化幼儿园节日活动，让每一个孩子都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小金星兆丰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做主人，让自然角变“新鲜”——浅谈如何更好地创设自然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、观、追、听——让主题活动更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园开展晨间操的若干启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论幼儿不举手原因及教师应对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香缇湾大风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寻理想课堂</w:t>
            </w:r>
            <w:r>
              <w:rPr>
                <w:rFonts w:eastAsia="Times New Roman"/>
              </w:rPr>
              <w:t xml:space="preserve"> </w:t>
            </w:r>
            <w:r>
              <w:rPr/>
              <w:t>焕发幼儿生命活力——浅谈幼儿园教学资源的开发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鸣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语言发展关键期，促进小班幼儿口语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拼搭活动中培养幼儿的创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星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体验——幼儿美术创作的源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园本教研体系促进教师专业发展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想渗透所有的语言——培养小班幼儿礼貌交往的习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出芙蓉</w:t>
            </w:r>
            <w:r>
              <w:rPr>
                <w:rFonts w:eastAsia="Times New Roman"/>
              </w:rPr>
              <w:t xml:space="preserve"> </w:t>
            </w:r>
            <w:r>
              <w:rPr/>
              <w:t>天然去雕饰——让音乐教育回归自然</w:t>
            </w:r>
            <w:r>
              <w:rPr>
                <w:rFonts w:eastAsia="Times New Roman"/>
              </w:rPr>
              <w:t xml:space="preserve"> </w:t>
            </w:r>
            <w:r>
              <w:rPr/>
              <w:t>融入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慧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三次活动中看幼儿园区域游戏的生成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静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出“学问”，问出“精彩”——浅谈幼儿教师教学中提问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静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村前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制体育玩具，彰显农村幼儿园体育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彩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利用民间童谣的价值，促进幼儿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美术教学活动中的有效提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何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卢家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游戏多元化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中有效开展操作活动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丽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了解幼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关注游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志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细节中来</w:t>
            </w:r>
            <w:r>
              <w:rPr>
                <w:rFonts w:eastAsia="Times New Roman"/>
              </w:rPr>
              <w:t xml:space="preserve"> </w:t>
            </w:r>
            <w:r>
              <w:rPr/>
              <w:t>到细节中去——浅谈幼儿园班级管理小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恬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晨间锻炼焕发生机的有效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领孩子从阅读走向书山尽头——对我园幼儿园阅读现状的思考与践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我与天使一起飞翔——与“天天”一起走过心智成熟的旅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荷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心中的画，讲自己心中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苏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昆仑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创造性游戏主题的环境创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丽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如何开展乒乓球特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素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社头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开展分享阅读活动的几个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家长工作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华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教师素养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幼儿园内涵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国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小班幼儿区域活动的组织实施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红太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操作赋予数学更强的生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荷才露尖尖角——浅谈培养幼儿创新思维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美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践中感受提问艺术的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特色建设的应有姿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月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华城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业务园长的指导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雪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住建局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帮助幼儿告别入园恐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旭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住建局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剪纸教育之我见——浅谈幼儿剪纸教育的改革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后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幼儿的童真世界——解读大班幼儿“合作”背后的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谈幼儿园体育活动中的“一物多玩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礼仪行为培养有效溶入幼儿园保教工作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式区域活动中的规则培养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班幼儿谈话活动指导策略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m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9:00Z</dcterms:created>
  <dc:creator>jyszcm</dc:creator>
  <dc:description/>
  <cp:keywords/>
  <dc:language>en-US</dc:language>
  <cp:lastModifiedBy>jyszcm</cp:lastModifiedBy>
  <cp:lastPrinted>2011-12-14T08:52:00Z</cp:lastPrinted>
  <dcterms:modified xsi:type="dcterms:W3CDTF">2011-12-14T04:50:00Z</dcterms:modified>
  <cp:revision>9</cp:revision>
  <dc:subject/>
  <dc:title>常州市2011年幼儿教育优秀论文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