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>少年正是读书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rFonts w:eastAsia="Calibri" w:cs="Calibri"/>
          <w:b/>
          <w:bCs/>
          <w:sz w:val="48"/>
          <w:szCs w:val="56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——</w:t>
      </w:r>
      <w:r>
        <w:rPr>
          <w:b/>
          <w:bCs/>
          <w:sz w:val="36"/>
          <w:szCs w:val="44"/>
          <w:lang w:val="en-US" w:eastAsia="zh-CN"/>
        </w:rPr>
        <w:t>《昆虫记》《所罗门王的指环》《狼图腾》阅读分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                                        </w:t>
      </w:r>
      <w:r>
        <w:rPr>
          <w:b/>
          <w:bCs/>
          <w:sz w:val="32"/>
          <w:szCs w:val="40"/>
          <w:lang w:val="en-US" w:eastAsia="zh-CN"/>
        </w:rPr>
        <w:t>常州市同济中学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 </w:t>
      </w:r>
      <w:r>
        <w:rPr>
          <w:b/>
          <w:bCs/>
          <w:sz w:val="32"/>
          <w:szCs w:val="40"/>
          <w:lang w:val="en-US" w:eastAsia="zh-CN"/>
        </w:rPr>
        <w:t>戴芸帆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【教学目标】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能以默读、跳读、猜读、比较阅读等方法读整本书——《昆虫记》《所罗门王的指环》《狼图腾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结合自己的阅读感受，并查询豆瓣、百度、知网等网络资料，分析三本书的语言特点，并能用思维导图、美篇等形式表现出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能感受到散文、说明文、科学小品文、小说语言的区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【教学重点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结合自己的阅读感受，并查询豆瓣、百度、知网等网络资料，分析三本书的语言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【教学难点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能用思维导图等形式展示读书心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能感受到散文、说明文、科学小品文、小说语言的区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【教学过程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课前提醒：请听课老师扫描二维码加微信群、关注公众号。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、导入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同学们，近期咱们精读了第五单元《猫》《动物笑谈》这两篇课文，</w:t>
      </w:r>
      <w:r>
        <w:rPr>
          <w:sz w:val="24"/>
          <w:szCs w:val="28"/>
          <w:lang w:val="en-US" w:eastAsia="zh-CN"/>
        </w:rPr>
        <w:t>自读了丰子恺、夏丏尊等名家写的关于猫的散文。此外咱们还读了这三本书</w:t>
      </w:r>
      <w:r>
        <w:rPr>
          <w:sz w:val="24"/>
          <w:szCs w:val="32"/>
          <w:lang w:val="en-US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在这一系列的阅读过程中，我们始终在思考一个问题——都是关注动物的文章，散文、说明文、小说作为不同的文学体裁，在语言方面有何区别呢？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28"/>
          <w:lang w:val="en-US" w:eastAsia="zh-CN"/>
        </w:rPr>
        <w:t>名家的散文，我们已经品读过了，领略到了散文语言的魅力。今天这节课我们重点来分享</w:t>
      </w:r>
      <w:r>
        <w:rPr>
          <w:sz w:val="24"/>
          <w:szCs w:val="32"/>
          <w:lang w:val="en-US" w:eastAsia="zh-CN"/>
        </w:rPr>
        <w:t>《昆虫记》《所罗门王的指环》《狼图腾》这</w:t>
      </w:r>
      <w:r>
        <w:rPr>
          <w:sz w:val="24"/>
          <w:szCs w:val="28"/>
          <w:lang w:val="en-US" w:eastAsia="zh-CN"/>
        </w:rPr>
        <w:t>三本书。前期在阅读</w:t>
      </w:r>
      <w:r>
        <w:rPr>
          <w:sz w:val="24"/>
          <w:szCs w:val="32"/>
          <w:lang w:val="en-US" w:eastAsia="zh-CN"/>
        </w:rPr>
        <w:t>的时候，老师请同学们重点关注并思考了两个问题：</w:t>
      </w:r>
      <w:r>
        <w:rPr>
          <w:b/>
          <w:bCs/>
          <w:color w:val="FF0000"/>
          <w:sz w:val="28"/>
          <w:szCs w:val="36"/>
          <w:u w:val="single"/>
          <w:lang w:val="en-US" w:eastAsia="zh-CN"/>
        </w:rPr>
        <w:t>1.</w:t>
      </w:r>
      <w:r>
        <w:rPr>
          <w:rFonts w:cs="宋体" w:ascii="宋体" w:hAnsi="宋体"/>
          <w:b/>
          <w:bCs/>
          <w:color w:val="FF0000"/>
          <w:sz w:val="28"/>
          <w:szCs w:val="36"/>
          <w:u w:val="single"/>
          <w:lang w:val="en-US" w:eastAsia="zh-CN"/>
        </w:rPr>
        <w:t>“</w:t>
      </w:r>
      <w:r>
        <w:rPr>
          <w:b/>
          <w:bCs/>
          <w:color w:val="FF0000"/>
          <w:sz w:val="28"/>
          <w:szCs w:val="36"/>
          <w:u w:val="single"/>
          <w:lang w:val="en-US" w:eastAsia="zh-CN"/>
        </w:rPr>
        <w:t>我以怎样的阅读方法阅读整本书？”</w:t>
      </w:r>
      <w:r>
        <w:rPr>
          <w:b/>
          <w:bCs/>
          <w:color w:val="FF0000"/>
          <w:sz w:val="28"/>
          <w:szCs w:val="36"/>
          <w:u w:val="single"/>
          <w:lang w:val="en-US" w:eastAsia="zh-CN"/>
        </w:rPr>
        <w:t>2.</w:t>
      </w:r>
      <w:r>
        <w:rPr>
          <w:rFonts w:cs="宋体" w:ascii="宋体" w:hAnsi="宋体"/>
          <w:b/>
          <w:bCs/>
          <w:color w:val="FF0000"/>
          <w:sz w:val="28"/>
          <w:szCs w:val="36"/>
          <w:u w:val="single"/>
          <w:lang w:val="en-US" w:eastAsia="zh-CN"/>
        </w:rPr>
        <w:t>“</w:t>
      </w:r>
      <w:r>
        <w:rPr>
          <w:b/>
          <w:bCs/>
          <w:color w:val="FF0000"/>
          <w:sz w:val="28"/>
          <w:szCs w:val="36"/>
          <w:u w:val="single"/>
          <w:lang w:val="en-US" w:eastAsia="zh-CN"/>
        </w:rPr>
        <w:t>本书的语言有怎样的特点？”</w:t>
      </w:r>
      <w:r>
        <w:rPr>
          <w:sz w:val="24"/>
          <w:szCs w:val="32"/>
          <w:lang w:val="en-US" w:eastAsia="zh-CN"/>
        </w:rPr>
        <w:t>接下来啊，咱们就以小组为单位分享汇报，着重分享这两个方面的内容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友情提醒：分享的部分内容，已经上传到公众号，请大家点开链接浏览，同时倾听分享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《昆虫记》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bCs/>
          <w:color w:val="0000FF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有这样一本书，人们称之为“昆虫的史诗”，这本书便是——《昆虫记》。这本书是法国作家法布尔用了近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  <w:lang w:val="en-US" w:eastAsia="zh-CN"/>
        </w:rPr>
        <w:t>年时间写成的一本关于昆虫习性的书。</w:t>
      </w:r>
      <w:r>
        <w:rPr>
          <w:b/>
          <w:bCs/>
          <w:color w:val="0000FF"/>
          <w:sz w:val="24"/>
          <w:szCs w:val="32"/>
          <w:lang w:val="en-US" w:eastAsia="zh-CN"/>
        </w:rPr>
        <w:t>谁来和我们说说，你读了《昆虫记》之后的感受呢？简单点，一句话或者三两个词语，就可以了。</w:t>
      </w:r>
      <w:r>
        <w:rPr>
          <w:rFonts w:cs="Calibri" w:eastAsia="Calibri"/>
          <w:b/>
          <w:bCs/>
          <w:color w:val="0000FF"/>
          <w:sz w:val="24"/>
          <w:szCs w:val="32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下面由请张思雨、白鑫文小组分享《昆虫记》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……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（说明文的思维导图、《昆虫记语言的准确性》思维导图）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这一小组用</w:t>
      </w:r>
      <w:r>
        <w:rPr>
          <w:b w:val="false"/>
          <w:bCs w:val="false"/>
          <w:sz w:val="24"/>
          <w:szCs w:val="32"/>
          <w:u w:val="none"/>
          <w:lang w:val="en-US" w:eastAsia="zh-CN"/>
        </w:rPr>
        <w:t>思维导图</w:t>
      </w:r>
      <w:r>
        <w:rPr>
          <w:sz w:val="24"/>
          <w:szCs w:val="32"/>
          <w:lang w:val="en-US" w:eastAsia="zh-CN"/>
        </w:rPr>
        <w:t>的方式汇报了他们的阅读过程、阅读感受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法布尔对昆虫研究的深入细致，他对科学认真的态度，投射到他的文字中，是那么严谨准确，我们仿佛能看到他写作时字斟句酌、</w:t>
      </w:r>
      <w:hyperlink r:id="rId2" w:tgtFrame="https://www.baidu.com/_blank">
        <w:r>
          <w:rPr>
            <w:rStyle w:val="InternetLink"/>
            <w:sz w:val="24"/>
            <w:szCs w:val="28"/>
            <w:lang w:val="en-US" w:eastAsia="zh-CN"/>
          </w:rPr>
          <w:t>字雕句镂</w:t>
        </w:r>
      </w:hyperlink>
      <w:r>
        <w:rPr>
          <w:sz w:val="24"/>
          <w:szCs w:val="28"/>
          <w:lang w:val="en-US" w:eastAsia="zh-CN"/>
        </w:rPr>
        <w:t>的模样</w:t>
      </w:r>
      <w:r>
        <w:rPr>
          <w:sz w:val="24"/>
          <w:szCs w:val="32"/>
          <w:lang w:val="en-US" w:eastAsia="zh-CN"/>
        </w:rPr>
        <w:t>。对于这样的偏重说明的文体，语言的准确严谨是最要紧的。然而，作品中光有准确严谨的语言，未免会过于枯燥单调，如果配以生动、幽默的语言，那就再好不过了，这点在《所罗门王的指环》一书中得到了更加充分的诠释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《所罗门王的指环》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bCs/>
          <w:color w:val="0000FF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洛伦茨是奥地利著名动物学家，除了在学术上的成就之外，他最为人称道的，是在动物行为方面的通俗写作。在他的深刻观察以及生花妙笔之下，我们可以体会到原来科学研究在严谨枯燥之余，也是有很多趣味的。</w:t>
      </w:r>
      <w:r>
        <w:rPr>
          <w:b/>
          <w:bCs/>
          <w:color w:val="0000FF"/>
          <w:sz w:val="24"/>
          <w:szCs w:val="32"/>
          <w:lang w:val="en-US" w:eastAsia="zh-CN"/>
        </w:rPr>
        <w:t>你是如何评价这本书的呢？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由请吴杉杉、熊颖、李欣小组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不知大家是否有这样的阅读感受，当你试图去描述一部真正打动你的作品时，总会感觉到一种无力和匮乏，每当要说它的某个妙处时，却觉得遗漏了很多。《所罗门王的指环》让我再次有了这种焦灼。这本书中语言迸发出的真实感、幽默感，那么鲜活，读着读着，我们真的能置身于其中，我还记得我读这本书的时候，坐在教室里读的，经常会发出次哄哄的笑声，你们总是会抬头看看我，一副惊呆了的表情，你们懂我的，我的笑声实在是很魔性，我不是刻意而为之，而恰恰是真情的表露啊。这本书，我真的很喜欢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《狼图腾》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《狼图腾》是一部以狼为叙事主体的小说。关于这部小说，褒贬不一，当代作家张抗抗评价说</w:t>
      </w:r>
      <w:r>
        <w:rPr>
          <w:sz w:val="24"/>
          <w:szCs w:val="28"/>
          <w:lang w:val="en-US" w:eastAsia="zh-CN"/>
        </w:rPr>
        <w:t>：这部书是一席丰厚的文学细节飨宴。该书随手翻来，满页皆是过目难忘的文学细节</w:t>
      </w:r>
      <w:r>
        <w:rPr>
          <w:sz w:val="24"/>
          <w:szCs w:val="28"/>
          <w:lang w:val="en-US" w:eastAsia="zh-CN"/>
        </w:rPr>
        <w:t>。我们就从语言、细节这些角度去考量这部作品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选择《狼图腾》的同学们，根据个人喜好，分为了三组，分别从狼的描写、人物描写、环境描写三个角度去鉴赏品读小说的语言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下面请三组同学依次上台分享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你们这些年轻人对于这本书好像是有着迷一般的喜爱，于洪瑞和倪宏扬看这本书已经看了三遍了，我常常问他们为啥这么喜欢，他们说：好看呐！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说实在的，读罢这三本书，《狼图腾》是我最没有感觉的，可能是它与我的生活相去甚远，再有可能就是，到了我这个年纪吧，不再喜欢花里胡哨、浓墨重彩的，还是喜欢简单的、轻描淡写的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你们看，萝卜青菜各有所爱。阅读的感受、阅读的喜好与年龄、经历、心境都是有关系的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32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32"/>
          <w:shd w:fill="FFFFFF" w:val="clear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五、结语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color w:val="FF0000"/>
          <w:sz w:val="22"/>
          <w:szCs w:val="28"/>
          <w:lang w:val="en-US" w:eastAsia="zh-CN"/>
        </w:rPr>
      </w:pPr>
      <w:r>
        <w:rPr>
          <w:sz w:val="22"/>
          <w:szCs w:val="24"/>
          <w:lang w:val="en-US" w:eastAsia="zh-CN"/>
        </w:rPr>
        <w:t>我们最近所读的都是关注动物的文章，散文的语言清新淡雅、说明文的语言准确严谨、科学小品文的语言生动活泼，小说的语言细腻；不同的文体，不同的表达方式，就会使用不同风格的语言。语文的世界，真是太奇妙了！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《所罗门王的指环》中有一句话对我的触动很大，分享给大家——“一个人可以在鱼缸前坐上几个小时，盯着它，就像在盯着熊熊火焰或是激荡的流水。在这种全然虚无的状态中，一个人会快乐得把各种思考丢到脑后。但就在这悠然自得的时光中，人们也能悟出宏观世界和微观世界最本质的真理。”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sz w:val="22"/>
          <w:szCs w:val="24"/>
          <w:lang w:val="en-US" w:eastAsia="zh-CN"/>
        </w:rPr>
      </w:pPr>
      <w:r>
        <w:rPr>
          <w:sz w:val="22"/>
          <w:szCs w:val="28"/>
          <w:lang w:val="en-US" w:eastAsia="zh-CN"/>
        </w:rPr>
        <w:t>同学们，其实读书又何尝不是这样呢，享受宁静、澄净世界。为什么戴老师要带着大家读这么多书呢？我就是想告诉你们，语文绝不限于书本的小天地，语文素养也绝不是一纸分数就能评价全面的，语文是有着大境界、大天地、大情怀、大视野的。</w:t>
      </w:r>
      <w:r>
        <w:rPr>
          <w:sz w:val="22"/>
          <w:szCs w:val="24"/>
          <w:lang w:val="en-US" w:eastAsia="zh-CN"/>
        </w:rPr>
        <w:t>少做题又何妨，我们多读书；好读书，读好书，读整本的书，这是老师最看重的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前期咱们做了一份问卷调查，反馈的结果让我很是感到欣慰，我们很多同学都已养成了每天阅读的习惯，本学期咱们已经阅读了</w:t>
      </w:r>
      <w:r>
        <w:rPr>
          <w:sz w:val="22"/>
          <w:szCs w:val="28"/>
          <w:lang w:val="en-US" w:eastAsia="zh-CN"/>
        </w:rPr>
        <w:t>8</w:t>
      </w:r>
      <w:r>
        <w:rPr>
          <w:sz w:val="22"/>
          <w:szCs w:val="28"/>
          <w:lang w:val="en-US" w:eastAsia="zh-CN"/>
        </w:rPr>
        <w:t>本书，所有的同学都认为这样的阅读，对于语文学习是很有帮助的。下阶段，咱们将根据大家的投票结果，来选定共同阅读的书。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好了，我们每个小组的分享结束了，请大家点开群内的链接，给他们投票。票数最高者，有大奖哦！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我们课堂上的讨论结束了，大家现在可以在微信群内、微信公众号内留言、讨论，说说你对三本书、六个小组分享的看法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：学生阅读分享文稿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各位老师，各位同学大家好：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们小组最喜欢《昆虫记》，这是一本根据对昆虫的习性、昆虫的生后详尽而真实的观察写成的一本书。书中所记述的昆虫的习性、生活等各方面的情况真实细腻，而且，作者描述起这些昆虫来文笔精炼、清晰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们阅读这本书的主要方法有：默读、跳读、分工读、比较阅读，拿《昆虫记》和《所罗门王的指环》进行了一个比较，我们发现，两本书有很多共通点，比如说：观察认真到位；描写得都很细致；在语言方面，我们发现了两者还是存在着一些差异的，《昆虫记》中准确、严谨科学化的语言还是很多的，体现了说明文语言的准确性。</w:t>
      </w:r>
    </w:p>
    <w:p>
      <w:pPr>
        <w:pStyle w:val="Normal"/>
        <w:ind w:firstLine="10119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（徐研宸）</w:t>
      </w:r>
    </w:p>
    <w:p>
      <w:pPr>
        <w:pStyle w:val="Normal"/>
        <w:ind w:firstLine="1008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们小组明确了方向之后分工，每人划分几篇文章，从文中找出两类词——</w:t>
      </w: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副词，因为副词一般是最能体现说明文语言的准确性的；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数量词，在书上第</w:t>
      </w:r>
      <w:r>
        <w:rPr>
          <w:sz w:val="24"/>
          <w:szCs w:val="32"/>
          <w:lang w:val="en-US" w:eastAsia="zh-CN"/>
        </w:rPr>
        <w:t>97</w:t>
      </w:r>
      <w:r>
        <w:rPr>
          <w:sz w:val="24"/>
          <w:szCs w:val="32"/>
          <w:lang w:val="en-US" w:eastAsia="zh-CN"/>
        </w:rPr>
        <w:t>页，有数词和量词的知识介绍，而且我们想着数量词的使用也会对说明文语言的准确性有帮助。</w:t>
      </w:r>
    </w:p>
    <w:p>
      <w:pPr>
        <w:pStyle w:val="Normal"/>
        <w:ind w:firstLine="420"/>
        <w:rPr>
          <w:b/>
          <w:b/>
          <w:bCs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们额外了解了很多相关的内容：说明文这种体裁的特点；说明文语言的特点；副词；数量词；思维导图；法布尔等知识，我们都读了读，先把网撒开，再慢慢收网。整理出小组最需要的内容。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</w:t>
      </w:r>
      <w:r>
        <w:rPr>
          <w:b/>
          <w:bCs/>
          <w:sz w:val="24"/>
          <w:szCs w:val="32"/>
          <w:lang w:val="en-US" w:eastAsia="zh-CN"/>
        </w:rPr>
        <w:t>（顾彬）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们画了几张思维导图，能够大致反映出我们的思考过程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首先是，说明文的相关知识。我们了解了说明文的定义、特点、分类、顺序、方法、语言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7620000" cy="5715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其中说明文的语言主要有准确性严密性、生动性严密性两大特点。我们这次着重研究的是《昆虫记》语言的准确性。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                                                    </w:t>
      </w:r>
      <w:r>
        <w:rPr>
          <w:sz w:val="24"/>
          <w:szCs w:val="32"/>
          <w:lang w:val="en-US" w:eastAsia="zh-CN"/>
        </w:rPr>
        <w:t>（</w:t>
      </w:r>
      <w:r>
        <w:rPr>
          <w:b/>
          <w:bCs/>
          <w:sz w:val="24"/>
          <w:szCs w:val="32"/>
          <w:lang w:val="en-US" w:eastAsia="zh-CN"/>
        </w:rPr>
        <w:t>白鑫文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接下来呢，我们就分工，每人挑</w:t>
      </w:r>
      <w:r>
        <w:rPr>
          <w:sz w:val="24"/>
          <w:szCs w:val="32"/>
          <w:lang w:val="en-US" w:eastAsia="zh-CN"/>
        </w:rPr>
        <w:t>5-6</w:t>
      </w:r>
      <w:r>
        <w:rPr>
          <w:sz w:val="24"/>
          <w:szCs w:val="32"/>
          <w:lang w:val="en-US" w:eastAsia="zh-CN"/>
        </w:rPr>
        <w:t>篇文章，找出其中的副词、数量词。然后制作成思维导图的。大家请看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7620000" cy="5715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《昆虫记》中，使用频率最高的副词是都（</w:t>
      </w:r>
      <w:r>
        <w:rPr>
          <w:sz w:val="24"/>
          <w:szCs w:val="32"/>
          <w:lang w:val="en-US" w:eastAsia="zh-CN"/>
        </w:rPr>
        <w:t>107</w:t>
      </w:r>
      <w:r>
        <w:rPr>
          <w:sz w:val="24"/>
          <w:szCs w:val="32"/>
          <w:lang w:val="en-US" w:eastAsia="zh-CN"/>
        </w:rPr>
        <w:t>次），其次是常常、经常、通常（</w:t>
      </w:r>
      <w:r>
        <w:rPr>
          <w:sz w:val="24"/>
          <w:szCs w:val="32"/>
          <w:lang w:val="en-US" w:eastAsia="zh-CN"/>
        </w:rPr>
        <w:t>82</w:t>
      </w:r>
      <w:r>
        <w:rPr>
          <w:sz w:val="24"/>
          <w:szCs w:val="32"/>
          <w:lang w:val="en-US" w:eastAsia="zh-CN"/>
        </w:rPr>
        <w:t>次）、全（</w:t>
      </w:r>
      <w:r>
        <w:rPr>
          <w:sz w:val="24"/>
          <w:szCs w:val="32"/>
          <w:lang w:val="en-US" w:eastAsia="zh-CN"/>
        </w:rPr>
        <w:t>63</w:t>
      </w:r>
      <w:r>
        <w:rPr>
          <w:sz w:val="24"/>
          <w:szCs w:val="32"/>
          <w:lang w:val="en-US" w:eastAsia="zh-CN"/>
        </w:rPr>
        <w:t>次）、多（</w:t>
      </w:r>
      <w:r>
        <w:rPr>
          <w:sz w:val="24"/>
          <w:szCs w:val="32"/>
          <w:lang w:val="en-US" w:eastAsia="zh-CN"/>
        </w:rPr>
        <w:t>55</w:t>
      </w:r>
      <w:r>
        <w:rPr>
          <w:sz w:val="24"/>
          <w:szCs w:val="32"/>
          <w:lang w:val="en-US" w:eastAsia="zh-CN"/>
        </w:rPr>
        <w:t>次）、很（</w:t>
      </w:r>
      <w:r>
        <w:rPr>
          <w:sz w:val="24"/>
          <w:szCs w:val="32"/>
          <w:lang w:val="en-US" w:eastAsia="zh-CN"/>
        </w:rPr>
        <w:t>48</w:t>
      </w:r>
      <w:r>
        <w:rPr>
          <w:sz w:val="24"/>
          <w:szCs w:val="32"/>
          <w:lang w:val="en-US" w:eastAsia="zh-CN"/>
        </w:rPr>
        <w:t>次）。从表示内容来看：表示程度、表示频率的副词占绝大多数。其次是表示范围、表示估计推测、限定数量的副词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说明文的语言要求准确周密科学，准确性是说明文语言的基本要求，而这些副词的恰当使用，正是增强了语言的准确性。如果把这些副词删去，那么说明文语言的准确性就无从谈起了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此外，这本书内还运用到了大量的数量词，按照使用的频率：一个（</w:t>
      </w:r>
      <w:r>
        <w:rPr>
          <w:sz w:val="24"/>
          <w:szCs w:val="32"/>
          <w:lang w:val="en-US" w:eastAsia="zh-CN"/>
        </w:rPr>
        <w:t>283</w:t>
      </w:r>
      <w:r>
        <w:rPr>
          <w:sz w:val="24"/>
          <w:szCs w:val="32"/>
          <w:lang w:val="en-US" w:eastAsia="zh-CN"/>
        </w:rPr>
        <w:t>）、一些（</w:t>
      </w:r>
      <w:r>
        <w:rPr>
          <w:sz w:val="24"/>
          <w:szCs w:val="32"/>
          <w:lang w:val="en-US" w:eastAsia="zh-CN"/>
        </w:rPr>
        <w:t>146</w:t>
      </w:r>
      <w:r>
        <w:rPr>
          <w:sz w:val="24"/>
          <w:szCs w:val="32"/>
          <w:lang w:val="en-US" w:eastAsia="zh-CN"/>
        </w:rPr>
        <w:t>）、一点（</w:t>
      </w:r>
      <w:r>
        <w:rPr>
          <w:sz w:val="24"/>
          <w:szCs w:val="32"/>
          <w:lang w:val="en-US" w:eastAsia="zh-CN"/>
        </w:rPr>
        <w:t>113</w:t>
      </w:r>
      <w:r>
        <w:rPr>
          <w:sz w:val="24"/>
          <w:szCs w:val="32"/>
          <w:lang w:val="en-US" w:eastAsia="zh-CN"/>
        </w:rPr>
        <w:t>）、一只（</w:t>
      </w:r>
      <w:r>
        <w:rPr>
          <w:sz w:val="24"/>
          <w:szCs w:val="32"/>
          <w:lang w:val="en-US" w:eastAsia="zh-CN"/>
        </w:rPr>
        <w:t>111</w:t>
      </w:r>
      <w:r>
        <w:rPr>
          <w:sz w:val="24"/>
          <w:szCs w:val="32"/>
          <w:lang w:val="en-US" w:eastAsia="zh-CN"/>
        </w:rPr>
        <w:t>）、一种（</w:t>
      </w:r>
      <w:r>
        <w:rPr>
          <w:sz w:val="24"/>
          <w:szCs w:val="32"/>
          <w:lang w:val="en-US" w:eastAsia="zh-CN"/>
        </w:rPr>
        <w:t>107</w:t>
      </w:r>
      <w:r>
        <w:rPr>
          <w:sz w:val="24"/>
          <w:szCs w:val="32"/>
          <w:lang w:val="en-US" w:eastAsia="zh-CN"/>
        </w:rPr>
        <w:t>）……这些数量词的使用也是很考究的。大家想想，在我们读小学的时候，最先接触到的便是有数词、量词，尤其是量词填空，老师们会要求不准有任何一点错误，比如一辆车只能用辆，而不能用只，这本身就体现出了语言的规范性、约束性。在写作，尤其是说明文的写作中更是如此，一些啊、一点啊都有讲究，想必法布尔在写作的时候，是字斟句酌，严格按照观察的内容来写的。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</w:t>
      </w:r>
      <w:r>
        <w:rPr>
          <w:sz w:val="24"/>
          <w:szCs w:val="32"/>
          <w:lang w:val="en-US" w:eastAsia="zh-CN"/>
        </w:rPr>
        <w:t>（</w:t>
      </w:r>
      <w:r>
        <w:rPr>
          <w:b/>
          <w:bCs/>
          <w:sz w:val="24"/>
          <w:szCs w:val="32"/>
          <w:lang w:val="en-US" w:eastAsia="zh-CN"/>
        </w:rPr>
        <w:t>张思雨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们的汇报就要结束了。大家看着我们汇报的好像很简单，好像是只要把《昆虫记》中的副词、数量词找出来，再扯几句说明文语言的准确性就好了，其实并不是，我们在这过程中，看了很多资料，《昆虫记》这本书可以说看了好几遍，我们也是蛮拼的！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   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最后，我们写了一首诗，献给我们的偶像，法布尔，有请我们小组的体重担当——二师兄，赵递同学！</w:t>
      </w:r>
    </w:p>
    <w:p>
      <w:pPr>
        <w:pStyle w:val="Normal"/>
        <w:ind w:firstLine="984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b/>
          <w:bCs/>
          <w:sz w:val="24"/>
          <w:szCs w:val="32"/>
          <w:lang w:val="en-US" w:eastAsia="zh-CN"/>
        </w:rPr>
        <w:t>白鑫文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啊，法布尔啊！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你真牛呀！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啊，《昆虫记》啊！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你真好看呀！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我好欢喜你们呀！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</w:t>
      </w:r>
      <w:r>
        <w:rPr>
          <w:sz w:val="24"/>
          <w:szCs w:val="32"/>
          <w:lang w:val="en-US" w:eastAsia="zh-CN"/>
        </w:rPr>
        <w:t>（</w:t>
      </w:r>
      <w:r>
        <w:rPr>
          <w:b/>
          <w:bCs/>
          <w:sz w:val="24"/>
          <w:szCs w:val="32"/>
          <w:lang w:val="en-US" w:eastAsia="zh-CN"/>
        </w:rPr>
        <w:t>赵递</w:t>
      </w:r>
      <w:r>
        <w:rPr>
          <w:sz w:val="24"/>
          <w:szCs w:val="32"/>
          <w:lang w:val="en-US" w:eastAsia="zh-CN"/>
        </w:rPr>
        <w:t>）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各位老师，同学：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大家好！在阅读了三本书后，我们小组的人呢，都是最喜欢《所罗门王的指环》这本书。下面我们就介绍一下，我们阅读这整本书的前后始末，还要重点说说我们对于这本书语言的一些想法、感受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这本书我们前前后后读了很多遍吧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一遍是默读、通读。了解了书中的梗概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然后戴老师就组织我们依据自己的兴趣分组了，我们就开始了第二遍的读。因为这本书比较薄，我们就再细读了一遍，这样书中的一些重点情节、内容，我们就比较熟悉了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到了第三遍读，我们就是带着任务去读了，找出文中我最喜欢的句子，并且要能说出为什么喜欢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后来，我们去网上搜集了《所罗门王的指环》的相关内容，主要关注的是百度百科、豆瓣读书的评论。戴老师还给我们几篇她从知网上下载下来的文章，很高大上对不对，不过其中只有一篇是对我们有启发有用的，其他写的太高深太玄妙，我们看不懂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接下来，我们就进行了第四遍阅读，主要是跳读。结合自己的理解，根据搜集到的有用的信息，小组内讨论，再得出更完整的、更恰当的结论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就是这样一遍遍地读书啊、找资料啊、讨论啊，我们有了现在的读书汇报稿。下面我们就来说说吧。（</w:t>
      </w:r>
      <w:r>
        <w:rPr>
          <w:b/>
          <w:bCs/>
          <w:sz w:val="24"/>
          <w:szCs w:val="32"/>
          <w:lang w:val="en-US" w:eastAsia="zh-CN"/>
        </w:rPr>
        <w:t>李欣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们为什么这么喜欢《所罗门王的指环》这本书呢，我们大部分人都未曾拥有过钓鱼捉虾，养鸡喂狗，看蚂蚁搬家，抓蛤蟆螳螂的生活。而在洛伦茨笔下，我们感受到了自然的妙趣横生、无穷趣味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洛伦茨和他的动物们每日都上演着令人捧腹的趣事，动物似乎不是他的研究对象，而更像他的伙伴、朋友、孩子。朝夕相伴，享受着生活中无尽的快乐。这些小动物们的逸闻趣事，都源自于洛伦茨细致的观察，他将自己的所见所闻所想所悟，都用文字记录下来了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他的语言是简单的、真实的、自然的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初夏的一个大热天，我和塞茨（我的朋友兼助手）打算为我们的灰雁拍摄记录影片。于是我们组建了一支奇怪的队伍在美景间缓慢地穿行，这支队伍成员混杂，就像周围变幻多样的风景。打头的是一条大红狗，样子像是阿拉斯加爱斯基摩犬，但实际上是德国牧羊犬和松狮犬的杂交种；后面是两个穿游泳裤的男子，抬着一艘独木舟；再后面是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只半大不小的灰雁，走路时总是保持着灰雁那种高贵气质，尾随其后的是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13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只吱吱叫的小野鸭，它们排成一条长队，脚步匆忙，一直紧跟着前面的大家伙，生怕走丢了。队伍的最后，是一只奇怪的丑小鸭，它颜色斑驳，地球上就没有长得像它这样的生物，其实它是红色秋沙鸭和埃及雁的杂交种。——《前言》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随着他的这些叙述，我们眼前总是能出现这些画面。这些不加修饰、没有精雕细琢的文字，总是给我们一种清新自然的感觉。我们很喜欢这样的语言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为什么我要先讲动物给生活带来的麻烦呢？因为从一个人对这些麻烦事的忍耐程度，就能看出他对动物的喜爱程度。……这么多年以来，我妻子又忍受了多少不堪呢？哪个男人胆敢向妻子提出请求，求她允许宠物鼠在家里随便跑？老鼠会从床单上咬下整齐的小圆片，用来在礼帽里做窝，难道还有比这更令人尴尬的事吗？……妻子在发现这种情况后，又该说什么好呢？她又能说什么呢？这样的例子太多了，我可以接着再写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页！难道这些麻烦不可以避免吗？这些麻烦都是绝对必要的吗？有必要，绝对有必要！——《动物的麻烦》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你看，这些语言亲切的，就像是在和我们面对面说话一样！</w:t>
      </w:r>
      <w:r>
        <w:rPr>
          <w:rFonts w:ascii="宋体" w:hAnsi="宋体" w:cs="宋体"/>
          <w:sz w:val="24"/>
          <w:szCs w:val="32"/>
          <w:lang w:val="en-US" w:eastAsia="zh-CN"/>
        </w:rPr>
        <w:t>这样亲切、清新的文字，是我们的最爱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我是一名科学家，不是诗人。所以在这本小书里，我并不打算用任何艺术手法来更好地描述自然，这么做只会适得其反，要想写出一本多少有些魅力的书，我唯一的机会就是严格遵守科学事实。因此，写书时我遵守了我们这一行的方法。——《前言》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洛伦茨在前言中这样说道，他并不打算用任何艺术手法来更好地描述自然，实际上，最朴实的语言，就是对自然、对动物最好的诠释。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</w:t>
      </w:r>
      <w:r>
        <w:rPr>
          <w:sz w:val="24"/>
          <w:szCs w:val="32"/>
          <w:lang w:val="en-US" w:eastAsia="zh-CN"/>
        </w:rPr>
        <w:t>（</w:t>
      </w:r>
      <w:r>
        <w:rPr>
          <w:b/>
          <w:bCs/>
          <w:sz w:val="24"/>
          <w:szCs w:val="32"/>
          <w:lang w:val="en-US" w:eastAsia="zh-CN"/>
        </w:rPr>
        <w:t>吴杉杉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一条路线习惯中会有一些比较难于识别的路段，水鼩到了这里总会失去方向，重新依靠嗅觉和触觉，不停地用鼻子和胡须试探，以便找到熟路的“接入点”。一旦水鼩形成了完整的路线习惯，它就会严格遵守路线，就像火车沿着铁轨那样，几厘米都不会偏离。如果它偏离路线两三厘米，它就会立即停下来，开始重新寻找方向。……它们原路返回，仔细地感知自己的位置，直到重新找到方位。然后它们会回过头来吗，再次猛跑、起跳、跌落，就像几秒钟前的回放一样。直到这时，它们似乎才悟出来，第一次摔落并不是因为自己的失误，而是因为熟悉的路线发生了变化。现在它们开始探索变化之处，谨慎地用鼻子嗅、用胡须试探原来放石头的地方。这种从头再来的方法，不禁让我想到一个小男孩的样子，他在背诗时卡住了，于是又从前一句重新开始。——《训鼩记》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在社会性高等动物中，“情绪对流”的传输和接收机制要比我们人类的相应机制发达得多。所以，动物的所有拟情动作，比如寒鸦的“嘎”声和“呱”声，不能与我们所说的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E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语言相提并论，而是类似于人类的打哈欠、皱眉头、微笑等表情，是天生行为的下意识流露，需要相应的天生机制来理解。各种动物“语言”的词汇，其实只是一些感叹词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现在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亲爱的读者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我要澄清一个错误观念。我之前也一直有此错觉，直到兆客性成熟时我才意识到，从它向我家女仆示爱的种种动作来看：兆客是只雌鸟！它对待女仆的方式，和正常雌鸟对待其伴侣的方式一模一样。我们往往以为，雌性动物会喜欢男人，而雄性动物会喜欢女人，其实这种“异性相吸”的法则并不存在。在鸟类中，甚至鹦鹉，情况往往相反。还有一只成年的雄性寒鸦也曾爱上我，对待我的方式就像是对待雌性寒鸦那样。它会一个劲儿地引诱我，想让我钻进一个几厘米宽的缝隙里，那是它选好的爱巢，还有一只驯养的雄性家雀也想用类似的方式让我钻进我马甲的口袋。这只雄性寒鸦让我不胜其烦，因为它一直想给我喂吃的，那可是它眼中最美味的食品。让人惊讶的是，它竟然能够准确地搞清楚人类的嘴是消化系统的入口，如果我张开嘴，还适时发出一种请求的声音，它就会非常开心。于我而言，这可是一种牺牲自我的义举，因为嚼碎的虫子，和着寒鸦的唾液，味道真是难以忍受。它每隔几分钟就要喂我一次，我可没法配合它！想必你也会理解我的难处。但是，如果我不配合，那就得当心自己的耳朵。要不然，趁我不注意，它会向我的耳道灌满温热的虫浆，直到鼓膜。——《长年的住户》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他将不为人所熟知的科学现象、深奥的科学道理解释得通俗易懂，还有一些人们自以为正确的“科学道理”他也进行了纠正，娓娓道来。我们读来觉得趣味盎然，一点也不枯燥，还长了好多知识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有一次，一条珠宝鱼在运送孩子回家时，做出了十分惊人的举动，刚巧被我看到。那天已经比较晚了，我才来到实验室。天都黑了，我匆忙地给几条鱼喂食，他们都饿了一天了。其中有一对珠宝鱼夫妇，他们正在照顾孩子。走近鱼缸时，我看到几乎所有的鱼宝宝都已经回到窝里，鱼妈妈在窝上面徘徊。我把切成段的蚯蚓丢进鱼缸，但她不肯离开宝宝过来吃东西。而鱼爸爸正激动地跑前跑后，寻找走散的宝宝，他开了小差，盯上了一段很好的蚯蚓尾巴（不知道为什么，所有吃虫子的动物都喜欢吃尾巴，不喜欢吃头）。他游了上来，咬住了这截蚯蚓段，但是因为这段蚯蚓太大了，他吞不下去。正在他满嘴大嚼的时候，看到一个鱼宝宝从旁边游过；他马上冲过去，把宝宝含到满是食物的嘴里。这真是个非常刺激的时刻。鱼爸嘴里有两种不同的东西，一种要到胃里去，而另外一种要到窝里去。他该怎么办呢？坦率地讲，当时我并不担心小珠宝鱼的生命。但后来发生的事情真的很奇妙！鱼爸爸嘴里鼓囊囊的，待在那里不动弹，也不咀嚼。这可是我头一次看到鱼在思考问题！这是多么不平凡的一件事，一条鱼处于进退两难的境地，但却采取了和人类一样的行为：也就是说，他停了下来，没办法动弹，不能往前走也不能往后走。一连好几秒，鱼爸爸待在那里一动不动，旁边的人几乎可以体会到他的心理活动。他后来解决问题的方案很好，让人不得不赞叹。他把嘴里的东西全部吐了出来：蚯蚓段往水底沉，而鱼宝宝因为“变重”反应，也往下沉。之后鱼爸爸坚决地转向蚯蚓段，一边饱餐一顿，一边用心关注着乖乖躺在缸底的鱼宝宝。饱餐之后，又把宝宝含到嘴里，带回了家。——《可怜的鱼》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你认为我把动物人格化了？其实你不了解，我们常说的“人性的弱点”几乎都是人类出现之前就存在的，这些缺点是我们和高等动物之间的共同点。相信我，我并不是错误地把人类的特点赋予了动物。相反，我是向你证明，时至今日，人身上仍然存留着大量的动物的遗传特性。——《长年的住户》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同时，洛伦茨能放下作为人的傲慢，那样平等地描写动物的喜怒哀乐和饮食起居。通常很多作家在写动物时，会运用“拟人”这种修辞，我们也会对拟人的作用，说得头头是道，似乎把人类的词汇偶尔用在动物身上，是对动物莫大的恩惠，是人类高于动物的展现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可是，只要你读《所罗门王的指环》，你会发现到处是这种生动的词句，对于劳伦茨而言，这并非修辞上的考虑，而是因为面对动物时，他摒弃了人类的优越感和傲慢，以平等而友好的态度来观察它们。他会的是崇拜动物、敬畏动物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这只鹦鹉很喜欢讨我母亲欢心，它的方式极富魅力：它在母亲身边跳舞，做出各种古怪的姿势，把漂亮的冠毛打开，一会儿又合上，母亲走到哪里，它就跟到哪里。如果没找到母亲，它就会坚持不懈地找下去，就像它原来努力地找我那样。我母亲有四个姐妹。有一次，姨妈们和几个熟悉的老太太到我家做客，在走廊上喝茶。她们坐在一个大圆桌旁，每人面前有一盘自家种的草莓，桌子中间是一个大浅盘，里面放着很细的糖粉。不知是有意还是无意地，科卡从门外飞过，看到我母亲正在那里主持茶会。紧接着，它做出了一个惊险的俯冲动作，要从门口飞进来，尽管门比较宽，但是它的翅膀张开了更宽。它想落在我母亲面前的桌子上，母亲织东西的时候，它总是蹲在那里陪我母亲；但这次有些麻烦，圆桌上已没有它的落脚之处，而且周围还有一圈陌生的面孔。科卡分析了一下局势，像直升机一样在桌子上方盘旋了一会儿，然后又重新起飞，一转眼就消失了。这时盘子里的糖粉都不见了，全部被翅膀扇起的风吹散了。再看看桌边坐着的七位老太太，个个脸上都是糖粉，脸色像麻风病人一样雪白，她们紧闭着双眼的样子，真是“美”极了！——《嘲笑动物》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《所罗门王的指环》传递给我们的是一种快乐的阅读经验，这种快乐源自于它的幽默。这些可爱的小动物们制造的事端时常让你捧腹，你会不断地赞叹大自然的奇妙，会不断地赞叹劳伦茨清新幽默的笔法，更将不断地对劳伦茨的生活心生向往。劳伦茨的幽默不是嘲讽和调笑，而是出于对动物发自内心的喜爱，他说：“我很少笑动物，有时笑过，后来总是发现其实笑的是自己。”洛伦茨的幽默也不是卖弄才学，也不是文字上的小把戏。他的幽默来自对生活的热爱和对生命的赞叹，来自生活本身的丰富和幽默，这些诙谐而而简单的文字，却有一种难言的诗意和高贵。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</w:t>
      </w:r>
      <w:r>
        <w:rPr>
          <w:sz w:val="24"/>
          <w:szCs w:val="32"/>
          <w:lang w:val="en-US" w:eastAsia="zh-CN"/>
        </w:rPr>
        <w:t>（熊颖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这幅美景中，还有多瑙河母亲，她是密西西比河的妹妹。她水面开阔，蜿蜒曲折，河水很浅。可以通航的河道很窄，并且一直在改变，并不像是一条欧洲的河流。她汪洋恣肆，水色随季节而变换，春天和夏天是浑浊的灰黄色，晚秋和冬天则是清澈的蓝绿色。《蓝色多瑙河》的美名是因其动人的旋律才闻名于世，而那景致其实只有在寒冷的季节才能看到。现在想象一下：在这片奇异的河畔两侧，还有藤蔓覆盖的青山，他们和莱茵河两岸的山脉是胞兄弟。山顶上耸立着两座中世纪早期的古堡，他俩严肃地注视着大片天然森林和河水。我觉得这里是地球上最美的地方，正如所有人看待自己的家乡一样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秋风在烟囱里唱着萧瑟之歌，书房窗前的老冷杉树也起劲儿地挥舞臂膀，大声合唱，尽管隔着双层玻璃，我依然可以听到它们哀怨的歌声。突然，在窗格构成的画框里，十几枚黑色的流线型“炮弹”穿透阴云密布的天空，急坠而下。它们像石块一般坠落。在接近冷杉树顶时突然展开翅膀，露出鸟儿的形态，如飞絮般轻盈，被暴风裹挟而去，从我视线中消失，比来时还要快。  ——《长年的住户》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有力者耻于伤人。有才者虚怀若谷。——《十四行诗》，莎士比亚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万物相形以生，众生互惠而成。——《浮士德》，歌德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共同患难方知相互同情。——柯勒律治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兄弟姐妹们，听我一句劝；莫将心许狗，被它撕成片。——鲁德亚德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·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吉卜林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如果，我们经手的有些东西，能活能动，在未来有用，足矣。——《追思》，华兹华斯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洛伦茨说“我是一名科学家，不是诗人。”确实字里行间，表现出了他作为科学家的严谨恪实，但是不经意间，也表露了他诗人的情怀，文中很多笔墨，都有着诗意、雅致的韵味。你们看这些语言多美，而且这些语言还是一位科学家写出来的。在每篇文章前面，洛伦茨还恰当地引用了一些诗文，增加了文章的韵味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打斗中的狼不会咬断同伴的脖子，乌鸦也不会去啄同类的眼睛，如果动物在进化的过程中形成了能致同类于死地的武器，那么这种动物为了生存，就必须形成一种相应的社会禁忌，避免这种武器危及种族的生存。而人类创造了身体以外的武器，毫无节制地使用，我们是否也该拥有充分的禁忌？人类会不会有一天因为自己的发明而毁灭？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t>14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年前的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1935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月，我得一篇文章《动物的道德与武器》刊登在维也纳的一本期刊上，结尾我写道：“总有一天，两个交战的集团会发现，他们都有可能将对方完全消灭。当整个人类分为敌对的两个阵营时，这一天可能会来临。我们应该像鸽子那样，还是向狼学习？人类的命运将取决于这个问题的答案。”真是值得令我们深思再三。——《道德与武器》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《所罗门王的指环》更给我们带来了快乐，还有深思。快乐却不浅薄，乐观却并非对世事无牵无挂，细读之下，不难发现，长久与动物相处的劳伦茨心头还萦绕着，对人类的忧虑和思考。洛伦茨还写了《文明人类的八大罪孽》《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性的退化</w:t>
      </w:r>
      <w:r>
        <w:rPr>
          <w:sz w:val="24"/>
          <w:szCs w:val="32"/>
          <w:lang w:val="en-US" w:eastAsia="zh-CN"/>
        </w:rPr>
        <w:t>》两本书，光看标题，我们就能感受到厚重，后来百度之后，我们发现这两本书，都写出了洛伦茨的对于人类生存的忧思。其实，我们不难感受到，洛伦茨简单快乐之下的复杂沉重忧愁；幽默笔下的深刻的哲思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以上就是我们小组读《所罗门王的指环》的过程，以及一些收获。有些老师可能要质疑，我们这样七年级的学生，怎么说话这么老练，以上的汇报内容，并不全是我们小组成员思考而来的，我们要感谢百度，感谢知乎，感谢豆瓣，感谢知网，我们一遍遍筛选，一遍遍研读相关资料。谢谢大家的认真聆听！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（</w:t>
      </w:r>
      <w:r>
        <w:rPr>
          <w:b/>
          <w:bCs/>
          <w:sz w:val="24"/>
          <w:szCs w:val="32"/>
          <w:lang w:val="en-US" w:eastAsia="zh-CN"/>
        </w:rPr>
        <w:t>何涛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各位老师，同学：大家好：</w:t>
      </w:r>
    </w:p>
    <w:p>
      <w:pPr>
        <w:pStyle w:val="Normal"/>
        <w:ind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我们小组探究的是《狼图腾》中关于描写狼的语言。小说的语言总的来说都是生动的、形象的、富有表现力的。</w:t>
      </w:r>
    </w:p>
    <w:p>
      <w:pPr>
        <w:pStyle w:val="Normal"/>
        <w:ind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我们小组采用的朗读方式有速读、跳读，最主要的是精读，一遍又一遍地读、揣摩描写狼的句子。</w:t>
      </w:r>
    </w:p>
    <w:p>
      <w:pPr>
        <w:pStyle w:val="Normal"/>
        <w:ind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书中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叙述性语言、对话性语言、</w:t>
      </w:r>
      <w:hyperlink r:id="rId5" w:tgtFrame="https://baike.baidu.com/item/%E8%AF%AD%E8%A8%80%E7%89%B9%E8%89%B2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抒情性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语言、描写性语言和</w:t>
      </w:r>
      <w:hyperlink r:id="rId6" w:tgtFrame="https://baike.baidu.com/item/%E8%AF%AD%E8%A8%80%E7%89%B9%E8%89%B2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议论性语言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都有，交替、综合使用着。对狼的描写多是描写性语言和议论性语言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曾赜宇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）</w:t>
      </w:r>
    </w:p>
    <w:p>
      <w:pPr>
        <w:pStyle w:val="Normal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ascii="楷体" w:hAnsi="楷体" w:cs="楷体" w:eastAsia="楷体"/>
          <w:color w:val="000000"/>
          <w:sz w:val="24"/>
          <w:szCs w:val="32"/>
        </w:rPr>
        <w:t>竟然出现了一大群金毛灿灿，杀气腾腾的蒙古狼，全部正面或侧头瞪着他，一片锥子般的目光飕飕飞来，几乎把他射成了刺猬，离他最近的正好是几头巨狼，大如花豹，足足比他在北京动物园里见的狼粗一倍，高一倍，长半个身子，此时十几条蹲在雪地上的大狼呼地一下全部站立起来，</w:t>
      </w:r>
      <w:r>
        <w:rPr>
          <w:rFonts w:ascii="楷体" w:hAnsi="楷体" w:cs="楷体" w:eastAsia="楷体"/>
          <w:color w:val="000000"/>
          <w:sz w:val="24"/>
          <w:szCs w:val="32"/>
          <w:lang w:val="en-US" w:eastAsia="zh-CN"/>
        </w:rPr>
        <w:t>长尾统统</w:t>
      </w:r>
      <w:r>
        <w:rPr>
          <w:rFonts w:ascii="楷体" w:hAnsi="楷体" w:cs="楷体" w:eastAsia="楷体"/>
          <w:color w:val="000000"/>
          <w:sz w:val="24"/>
          <w:szCs w:val="32"/>
        </w:rPr>
        <w:t>平翘，像一把即将出鞘的军刀，一副弓在弦上，居高临下，准备扑杀的架势。狼群中有一头被大狼们簇拥着的白狼王，他的脖子前胸和腹部大片的灰白毛，发出白金般的光亮，耀眼夺目，射散出一股凶傲的虎狼之威。</w:t>
      </w:r>
    </w:p>
    <w:p>
      <w:pPr>
        <w:pStyle w:val="Normal"/>
        <w:ind w:firstLine="5760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  <w:t xml:space="preserve">—— </w:t>
      </w:r>
      <w:r>
        <w:rPr>
          <w:rFonts w:ascii="楷体" w:hAnsi="楷体" w:cs="楷体" w:eastAsia="楷体"/>
          <w:color w:val="000000"/>
          <w:sz w:val="24"/>
          <w:szCs w:val="32"/>
        </w:rPr>
        <w:t>《狼图腾》</w:t>
      </w:r>
      <w:r>
        <w:rPr>
          <w:rFonts w:eastAsia="楷体" w:cs="楷体" w:ascii="楷体" w:hAnsi="楷体"/>
          <w:color w:val="000000"/>
          <w:sz w:val="24"/>
          <w:szCs w:val="32"/>
        </w:rPr>
        <w:t>P4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ascii="楷体" w:hAnsi="楷体" w:cs="楷体" w:eastAsia="楷体"/>
          <w:color w:val="000000"/>
          <w:sz w:val="24"/>
          <w:szCs w:val="32"/>
        </w:rPr>
        <w:t>最西边的两条大狼在一条白脖白胸狼王的率领下，闪电般的冲向靠近黄羊群的一个土山包，显然这是三面包围线的最后一个缺口，抢占了这个山包包围圈就形成了，这一组狼的突然行动，就像发出三枚全线出击的信号弹，憋足劲的狼群，从草坪中一跃而起，从东西北三面向了黄羊群猛冲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ascii="楷体" w:hAnsi="楷体" w:cs="楷体" w:eastAsia="楷体"/>
          <w:color w:val="000000"/>
          <w:sz w:val="24"/>
          <w:szCs w:val="32"/>
        </w:rPr>
        <w:t>在高草中嗖嗖飞奔的狼群，像几十枚破浪高速潜行的鱼雷，运载着最锋利最刺心刺的狼牙和狼的目光，向黄羊群冲去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ascii="楷体" w:hAnsi="楷体" w:cs="楷体" w:eastAsia="楷体"/>
          <w:color w:val="000000"/>
          <w:sz w:val="24"/>
          <w:szCs w:val="32"/>
        </w:rPr>
        <w:t>狼群对几只跑得撑破肚皮，不咬自伤的倒地黄羊连看也不看，而是直接冲向扎堆的黄羊群，大狼扑倒几只大黄羊，咬断咽喉 ，几股红色焰火状的血液喷泉，射向空中，洒向草地。</w:t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  <w:t>——</w:t>
      </w:r>
      <w:r>
        <w:rPr>
          <w:rFonts w:ascii="楷体" w:hAnsi="楷体" w:cs="楷体" w:eastAsia="楷体"/>
          <w:color w:val="000000"/>
          <w:sz w:val="24"/>
          <w:szCs w:val="32"/>
        </w:rPr>
        <w:t>《狼图腾》</w:t>
      </w:r>
      <w:r>
        <w:rPr>
          <w:rFonts w:eastAsia="楷体" w:cs="楷体" w:ascii="楷体" w:hAnsi="楷体"/>
          <w:color w:val="000000"/>
          <w:sz w:val="24"/>
          <w:szCs w:val="32"/>
        </w:rPr>
        <w:t>P18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32"/>
          <w:lang w:val="en-US" w:eastAsia="zh-CN"/>
        </w:rPr>
        <w:t>马群发出凄厉的长嘶，一匹又一匹的马被咬破侧肋侧胸，鲜血喷溅，皮肉横飞。大屠杀的血腥使疯狂的狼群异常亢奋残忍，它们顾不上吞吃已经到嘴的鲜活血肉，而是不顾一切地撕咬和屠杀。伤马越来越多，而狼却一浪又一浪地往前冲，继续发疯发狂地攻杀马群。每每身先士卒的狼王和几条凶狠的头狼更是疯狂残暴，它们蹿上大马，咬住马皮马肉，然后盘腿躬腰，脚掌死死抵住马身，猛地全身发力，像绷紧的硬钢弹簧，斜射半空，一连块带着马毛的皮肉就被狼活活地撕拽下来。狼吐掉口中的肉，就地一个滚翻，爬起身来，猛跑几步，又去蹿扑另一匹马。追随头狼的群狼，争相仿效，每一条狼都将前辈遗留在血管中的捕杀本能，发挥得淋漓尽致，凶猛痛快。</w:t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  <w:t>——</w:t>
      </w:r>
      <w:r>
        <w:rPr>
          <w:rFonts w:ascii="楷体" w:hAnsi="楷体" w:cs="楷体" w:eastAsia="楷体"/>
          <w:color w:val="000000"/>
          <w:sz w:val="24"/>
          <w:szCs w:val="32"/>
          <w:lang w:val="en-US" w:eastAsia="zh-CN"/>
        </w:rPr>
        <w:t>《狼图腾》</w:t>
      </w: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  <w:t>P46</w:t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32"/>
          <w:lang w:val="en-US" w:eastAsia="zh-CN"/>
        </w:rPr>
        <w:t>在狼王的指挥下，狼群发狠了，发疯了！整个狼群孤注一掷，用蒙古草原狼最残忍最血腥最不可思议的自杀性攻击手段，向马群发起最后的集团总攻，一头一头大狼，特别是那些丧子的母狼，疯狂的纵身跃起，一口咬头马身侧肋后面最薄的肚皮，然后用全身的重量做拽力不牺牲自己的下半身做代价，重重地悬挂在马的侧腹上，这是一个对狼对马都极其凶险的姿势，对狼来说，狼挂在马的侧腹上，就像挂在死亡架上一样，马跑起来，狼的下半身被甩到马的后腿侧下方，受惊的马为了甩了狼会发疯的用后蹄蹬踢狼的下半身一旦击中，必然骨断皮开，肚破肠流，只有那些牙齿锋利，个大体重的狼，可以不用借力，只用自身的利牙而和体重撕开马肚皮，然后落地保命。——《狼图腾》</w:t>
      </w: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  <w:t>P49</w:t>
      </w:r>
    </w:p>
    <w:p>
      <w:pPr>
        <w:pStyle w:val="Normal"/>
        <w:rPr>
          <w:rFonts w:ascii="楷体" w:hAnsi="楷体" w:eastAsia="楷体" w:cs="楷体"/>
          <w:color w:val="FF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color w:val="FF0000"/>
          <w:sz w:val="24"/>
          <w:szCs w:val="32"/>
          <w:lang w:val="en-US" w:eastAsia="zh-CN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32"/>
          <w:lang w:val="en-US" w:eastAsia="zh-CN"/>
        </w:rPr>
        <w:t>他们顾不上吞吃已经到嘴的鲜活血肉，而是不顾一切的撕咬和屠杀。伤马越来越多，而狼却一浪又一浪的往前冲，继续发疯！发狂的攻杀马群 ，每每身先士卒的狼王和几条，凶狠的头狼更是疯狂残暴，他们窜上大马，咬住马皮马肉，然后盘腿躬腰，脚掌死死抵住马，猛的全身发力，像紧绷的硬钢弹簧，斜射半空。——《狼图腾》</w:t>
      </w: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  <w:t>P46</w:t>
      </w:r>
    </w:p>
    <w:p>
      <w:pPr>
        <w:pStyle w:val="Normal"/>
        <w:jc w:val="right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32"/>
          <w:lang w:val="en-US" w:eastAsia="zh-CN"/>
        </w:rPr>
        <w:t>（高语涵朗读）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书中有很多这一类的描写。充分运用外貌、神态、动作描写，将狼的形象刻画得淋漓尽致，还大量地运用了比喻、拟人等修辞，使得描写更加生动。我们通过阅读文字，感受到了狼的精神、狼的性情——团结协作、相互配合；善于隐忍、不急不躁；有仇必报、舍身忘死等等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其中很多的章节段落，我们是一读再读，读得很是痛快，虽然我们没有亲眼见过狼，更没有见过那些壮烈的、血腥的、恐怖的场面，但是通过作者的描述，我们可以想象到。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</w:t>
      </w:r>
      <w:r>
        <w:rPr>
          <w:sz w:val="24"/>
          <w:szCs w:val="32"/>
          <w:lang w:val="en-US" w:eastAsia="zh-CN"/>
        </w:rPr>
        <w:t>（</w:t>
      </w:r>
      <w:r>
        <w:rPr>
          <w:b/>
          <w:bCs/>
          <w:sz w:val="24"/>
          <w:szCs w:val="32"/>
          <w:lang w:val="en-US" w:eastAsia="zh-CN"/>
        </w:rPr>
        <w:t>于洪瑞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除此之外，书中还有很多类似于这样的议论性的语言。借书中人物的口，表达了作者对狼性、狼的精神、狼的智慧的认识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。这些议论是基于前面对狼的描述而写的。语言简洁、精炼，也是深刻的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32"/>
          <w:lang w:val="en-US" w:eastAsia="zh-CN"/>
        </w:rPr>
        <w:t>狼群杀那么多的黄羊，不是为了好玩，也不是为了抖威风，它们是为了给狼群里的老弱病残留食。老虎花豹为啥在蒙古草原站不住脚？狼群为啥就能霸住草原？就是因为狼群比老虎花豹抱团齐心。老虎打了食就顾自个儿吃，不顾妻儿老小。狼不是，狼打食想着自个儿也想着狼群，还想着跟不上狼群的老狼、瘸狼、半瞎狼、小狼、病狼和产崽喂奶的母狼。你别看黄羊倒了一大片，今儿晚上头狼一嗥，半个额仑草原的狼，还有跟这群狼沾亲带故的狼都会上这儿来，一晚上就把这些羊都吃完了。狼想着别的狼，别的狼也想着它，狼群才抱团；狼群抱团，打起仗来才厉害。有时候狼王一声嗥，能调来上百条狼集体打仗。听老辈的人说，原来草原上也有老虎，后来全让狼群赶跑了。狼可比人顾家，比人团结。——《狼图腾》</w:t>
      </w: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  <w:t>P157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  <w:t>“</w:t>
      </w:r>
      <w:r>
        <w:rPr>
          <w:rFonts w:ascii="楷体" w:hAnsi="楷体" w:cs="楷体" w:eastAsia="楷体"/>
          <w:color w:val="000000"/>
          <w:sz w:val="24"/>
          <w:szCs w:val="32"/>
          <w:lang w:val="en-US" w:eastAsia="zh-CN"/>
        </w:rPr>
        <w:t>极贪食”是草原狼的最突出的特性之一。咱俩养过狼，太知道狼的这个天性了。咱俩可以举出无数个狼贪食的例子。天下再没有比狼更贪食的动物了。不信可以让人去问老牧民，天下最“贪食的恶兽”是谁？回答肯定是狼。人所共知，“贪”就是狼性的代名词。董仲舒说秦“以贪狼为俗”，也把贪与狼相并列。中国人形容贪食总是用“狼吞虎咽”，而且还把狼排在虎之前，狼比虎更贪食。形容贪心都说“狼子野心”，不会说“虎子野心”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  <w:t xml:space="preserve">                                             ——</w:t>
      </w:r>
      <w:r>
        <w:rPr>
          <w:rFonts w:ascii="楷体" w:hAnsi="楷体" w:cs="楷体" w:eastAsia="楷体"/>
          <w:color w:val="000000"/>
          <w:sz w:val="24"/>
          <w:szCs w:val="32"/>
          <w:lang w:val="en-US" w:eastAsia="zh-CN"/>
        </w:rPr>
        <w:t>《狼图腾》</w:t>
      </w: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  <w:t>P406—407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32"/>
          <w:lang w:val="en-US" w:eastAsia="zh-CN"/>
        </w:rPr>
        <w:t>狼和龙都具有不可驯服性。世界上许多民族的图腾都是可以驯服的动物，甚至以家畜为图腾。而中国的两大民族的图腾——狼和龙，都具有不可被人驯服的性格。狼是猛兽中最倔强、从不屈服的动物，熊虎狮鹰大象都可驯，而蒙古草原狼不可驯。由于狼不可驯服，那么由狼图腾演变而来的龙图腾也就具有不可驯服性。龙是狼精神的承袭者和强化者，它不仅不可被人所“驯化”，相反它还将驯化它的一切臣民。而狼的不可被驯化的精神后来被儒家皇权至高无上的精神所利用，并神化了。            ——《狼图腾》</w:t>
      </w: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  <w:t>P405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32"/>
          <w:lang w:val="en-US" w:eastAsia="zh-CN"/>
        </w:rPr>
        <w:t>你看，狼懂气象，懂地形，懂选择时机，懂知己知彼，懂战略战术，懂近战、夜战、游击战、运动战、奔袭战、偷袭战、闪击战，懂集中优势兵力打歼灭战。还能有计划、有目的、有步骤地实现全歼马群的战役意图。这个战例简直可以上军事教科书了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32"/>
          <w:lang w:val="en-US" w:eastAsia="zh-CN"/>
        </w:rPr>
        <w:t>实际上，最能概括中华民族精神的就是两句早期的儒家格言：“天行健，君子以自强不息。”“富贵不能淫，贫贱不能移，威武不能屈。”而这四个“不”：不息、不淫、不移、不屈，就是典型的狼精神和狼图腾精神，也是对狼图腾精神的准确写照和高度概括。每条蒙古草原狼都具备这种强悍的“四不精神”，而且早在几万年以前这种精神就已成为草原狼的“全民精神”了。            ——《狼图腾》</w:t>
      </w: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  <w:t>P397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  <w:t xml:space="preserve">        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32"/>
          <w:lang w:val="en-US" w:eastAsia="zh-CN"/>
        </w:rPr>
        <w:t>因此，蒙古民族是以狼为祖、以狼为神、以狼为师、以狼为荣、以狼自比、以身饲狼、以狼升天的民族，是古代世界性格最勇猛强悍、刚毅智慧的民族。而蒙古骑兵则是世界上最凶猛、最智慧、最善战的蒙古草原狼训练出来的军队。   ——《狼图腾》</w:t>
      </w: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  <w:t xml:space="preserve">P390                       </w:t>
      </w:r>
      <w:r>
        <w:rPr>
          <w:rFonts w:ascii="楷体" w:hAnsi="楷体" w:cs="楷体" w:eastAsia="楷体"/>
          <w:color w:val="000000"/>
          <w:sz w:val="24"/>
          <w:szCs w:val="32"/>
          <w:lang w:val="en-US" w:eastAsia="zh-CN"/>
        </w:rPr>
        <w:t>（张少杰、张茜朗读）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</w:r>
    </w:p>
    <w:p>
      <w:pPr>
        <w:pStyle w:val="Normal"/>
        <w:ind w:firstLine="480"/>
        <w:rPr>
          <w:rFonts w:ascii="宋体" w:hAnsi="宋体" w:eastAsia="楷体" w:cs="宋体"/>
          <w:color w:val="000000"/>
          <w:sz w:val="24"/>
          <w:szCs w:val="32"/>
          <w:lang w:val="en-US" w:eastAsia="zh-CN"/>
        </w:rPr>
      </w:pPr>
      <w:r>
        <w:rPr>
          <w:rFonts w:eastAsia="楷体"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我们的分享结束了，谢谢大家。         （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倪宏扬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 w:val="24"/>
          <w:szCs w:val="32"/>
          <w:lang w:val="en-US" w:eastAsia="zh-CN"/>
        </w:rPr>
      </w:pPr>
      <w:r>
        <w:rPr>
          <w:rFonts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各位老师，同学：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大家好。我们小组重点赏析的是《狼图腾》中关于人物描写的句子。我们的阅读方法和前面几个小组有类似的部分，不过我们有一个阅读方法是他们所没有的，就是边批注边读。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书中有两个主要人物，陈阵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个年轻的北京知青，响应国家号召前往内蒙草原插队。作为一个汉人，他从小就被教育不喜欢狼，对狼恐惧、仇恨，到达内蒙后他开始迷上了狼、狼图腾的精神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个是毕利格老人，他等于是陈阵的一个启蒙老师，某种程度上其实是一个“父亲”的角色，毕利格传授陈阵草原文化、狼图腾文化，包括狼是怎么样捕猎的，所有有关狼的事情都是毕利格传授给陈阵的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刘烨坤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对于这两个人物多是语言描写、动作描写、心理描写，通过这些细节描写，表现出人物的思想、品质，使人物立体丰满起来。我们着重分析的是毕利格老人这一人物，我们用圈点勾画、批注的方法，用不同的符号画出文中描写毕利格老人的语句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王浩瑞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毕利格老人说，在额仑草原到处都有狼的冰窖雪窖，这里只不过是最大的一个。有了这些冰窖，狼群会经常往这里面储藏一些肉食，以备来年的春荒。这些肉足膘肥的冻羊，就是那些熬到春天的瘦狼的救命粮，可比，春天的瘦活羊油水大多了，老人指着雪窝笑道：草原狼比人还会过日子呢。牧民每年冬初，趁着牛羊最肥的秋膘还没有掉膘的时候，杀羊杀牛再冻起来，当作一冬的储备肉食，也是跟狼学来的嘛。——《狼图腾》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26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毕利格老人脸色陡变。陈阵慌得咽下后面的话，他意识到自己深深地冒犯了老人心中的神灵，冒犯了草原民族的图腾。但他已收不回自己的话了。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老人稀疏的胡须不停地抖动，比这只黄羊抖得还厉害。陈阵心头猛然震撼不已，老人说的每一个字都像战鼓的鼓点，敲着他的心嗵嗵嗵嗵地连续颤疼。——《狼图腾》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29</w:t>
      </w:r>
    </w:p>
    <w:p>
      <w:pPr>
        <w:pStyle w:val="Normal"/>
        <w:ind w:firstLine="420"/>
        <w:rPr>
          <w:rFonts w:ascii="Arial" w:hAnsi="Arial" w:eastAsia="楷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陈阵心里像堵满黄沙，说：我已经有好几夜没听到狼嗥狗叫了。阿爸，您把狼打怕了，它们不敢来了。草原一没狼，就像哪儿不对劲似的。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老人说：打了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多条，也就合四五窝狼崽的数，额仑的狼还多着呐。狼不是打怕了才不来了，这个月份，它们去忙别的事了。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陈阵顿时提起了精神问：狼又玩什么花样呢？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老人指了指远处的一片山丘说：跟我上那边去看看。然后，给了陈阵的马一鞭子，又说：快跑起来，春天要让马多出汗，汗出多了，脱毛快，上膘也快。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……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毕利格老人说：这儿就是额仑有名的獭子山，獭子多得数不清。北边边防公路南面还有一处，比这儿的獭子还多。这山从前可是草原穷人的救命山，到了秋天，旱獭上足了膘，穷人上山套獭子，吃獭肉，卖獭皮獭油，换银子，换羊肉。你们汉人最喜欢獭皮大衣了，每年秋天张家口的皮货商，都到草原上来收蘑菇和獭皮。獭皮比羔皮要贵三倍呐，旱獭救了多少穷人啊，连成吉思汗一家人在最穷的时候，也靠打獭子活命。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乌力吉说：旱獭好吃就仗着它的肥油。草原上钻洞过冬的黄鼠田鼠大眼贼，全得叼草进洞储备冬粮。可旱獭就不储粮，它就靠这一身肥膘过冬。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老人说：獭子在洞里憋屈了一冬了，这会儿剩不下多少肥膘了，可肉还不少。你看獭子个头还不小吧，今年春天的草好，獭子吃些日子又上膘了。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陈阵恍然大悟，说：怪不得这些日子狼不来捣乱，狼也想换换口味了。可獭洞那么深，獭子就在洞边活动，狼用什么法子抓它？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《狼图腾》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150</w:t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毕利格老人笑道：这回你又见着了吧，腾格里又给狼帮忙了。你看这河湾，绕来绕去绕出多少个围场来。我说狼是腾格里的宝贝疙瘩，没错吧？——《狼图腾》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154</w:t>
      </w:r>
    </w:p>
    <w:p>
      <w:pPr>
        <w:pStyle w:val="Normal"/>
        <w:ind w:firstLine="420"/>
        <w:rPr>
          <w:rFonts w:ascii="Arial" w:hAnsi="Arial" w:eastAsia="楷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回到原地，三人动手杀羊剥皮卸肉。陈阵望着河湾里成片的黄羊血尸，心里忽然空落落地伤感起来，刚踏上这片草地时感受到的那种幽静、浪漫的气息，此时已被满手的血腥气掩盖了。陈阵闷闷地想了一会儿，忍不住问老人：狼群在冬天杀黄羊是为了留着开春吃，可它们在夏天杀那么多的黄羊干什么呢？那几个河湾里好像还有不少死羊呢。过几天不都臭烂了，没法吃了吗？狼太喜欢滥杀了。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老人说：狼群杀那么多的黄羊，不是为了好玩，也不是为了抖威风，它们是为了给狼群里的老弱病残留食。老虎花豹为啥在蒙古草原站不住脚？狼群为啥就能霸住草原？就是因为狼群比老虎花豹抱团齐心。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老人将剔出来的黄羊肉，用黄羊皮包好，装进了两个麻袋里。陈阵替老人备好马鞍，老人和乌力吉各将一个麻袋驮在马鞍后面，用马鞍上的鞍皮条拴紧扎牢。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《狼图腾》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156~157</w:t>
      </w:r>
    </w:p>
    <w:p>
      <w:pPr>
        <w:pStyle w:val="Normal"/>
        <w:ind w:firstLine="420"/>
        <w:rPr>
          <w:rFonts w:ascii="Arial" w:hAnsi="Arial" w:eastAsia="楷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陈阵横下一条心说：阿爸，我打算把狼崽养大了，配一窝狼狗崽……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老人满脸怒气，大声训道：胡闹！瞎胡闹！外国狼能配狼狗，蒙古狼才不会配呢。蒙古狼哪能看上狗？狼配狗？做梦！你等着狼吃狗吧！老人越说越生气，每一根山羊胡子都在抖动：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你们几个越来越不像话了。我在草原活了六十多岁，还从没听说有人敢养狼。那狼是人可以养的吗？狼能跟狗一块堆儿养的吗？跟狼比，狗是啥东西？狗是吃人屎的，狼是吃人尸的。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狗吃人屎，是人的奴才；狼吃人尸，是送蒙古人的灵魂上腾格里的神灵。狼和狗，一个天上，一个地下，能把它们俩放到一块堆儿养吗？还想给狼和狗配对？要是我们蒙古人给你们汉人的龙王爷配一头母猪，你们汉人干吗？冒犯神灵！冒犯蒙古祖宗！冒犯腾格里啊！你们要遭报应的啊，连我这个老头子也要遭报应……</w:t>
      </w:r>
    </w:p>
    <w:p>
      <w:pPr>
        <w:pStyle w:val="Normal"/>
        <w:ind w:firstLine="420"/>
        <w:jc w:val="righ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陈阵从没见过老人发这么大的火。小狼这个火药桶终于爆炸了，陈阵的心被炸成了碎片。——《狼图腾》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172</w:t>
      </w:r>
    </w:p>
    <w:p>
      <w:pPr>
        <w:pStyle w:val="Normal"/>
        <w:ind w:firstLine="420"/>
        <w:rPr>
          <w:rFonts w:ascii="Arial" w:hAnsi="Arial" w:eastAsia="楷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老人摇摇晃晃地骑在马上，任由大马步履沉重地朝前走。他闭上了眼睛，喉咙里发出含混而苍老的哼哼声，散发着青草和老菊的气息，在陈阵听来，歌词有如简洁优美的童谣：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百灵唱了，春天来了。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獭子叫了，兰花开了。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灰鹤叫了，雨就到了。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小狼嗥了，月亮升了。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…………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老人哼唱了一遍又一遍，童谣的曲调越来越低沉，歌词也越来越模糊了。就像一条从远方来的小河，从广袤的草原上千折百回地流过，即将消失在漫漶的草甸里。——《狼图腾》Ｐ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42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老人点点头说：“在蒙古草原搞定居真是瞎胡闹。农区来的人不明白草原，自个儿喜欢定居，就非得让别人也定居。谁不知道定居舒服啊，可是在蒙古草原，牧民世世代代都不定居，这是腾格里定下的规矩。就先说草场吧，四季草场各有各的用处。春季接羔草场的草好，可是草矮，要是一家人定居在那儿，冬天下大雪把矮草全盖没了，牲畜还能活吗？冬季草场靠的就是草长得高，不怕大雪盖住，要是一家人定在那里，春夏秋三季都在那儿吃草，那到冬天，草还能有那么高吗？夏季草场非得靠水近，要不牲畜都得渴死。可是靠水近的地方都在山里面，定在那儿，一到冬天冷得能把牲畜冻死。秋季草场靠的是草籽多，要是一家人的牲畜定在那里，啃上一春一夏，到秋天还能打出草籽吗？每季草场，都有几个坏处，只有一个好处。游牧游牧，就是为了躲开每季草场的坏处，只挑那一个好处。要是定在一个地方，几个坏处一上来，连那一个好处都没了，还怎么放牧？”——《狼图腾》Ｐ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34</w:t>
      </w:r>
    </w:p>
    <w:p>
      <w:pPr>
        <w:pStyle w:val="Normal"/>
        <w:ind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四年后一个白毛风肆虐的凌晨，一位老人和一位壮年人骑着马驾着一辆牛车向边防公路跑去，牛车上载着毕利格老人的遗体。大队的三个天葬场已有两处弃之不用，一些牧民死后已改为汉式的土葬。只有毕利格老人坚持要到可能还有狼的地方去。他的遗嘱是让他的两个远房兄弟，把他送到边防公路以北的无人区。</w:t>
      </w:r>
    </w:p>
    <w:p>
      <w:pPr>
        <w:pStyle w:val="Normal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据老人的弟弟说，那夜，边防公路的北面，狼嗥声一夜没停，一直嗥到天亮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陈阵，杨克和张继原都认为，毕利格阿爸是痛苦的、也是幸运的老人。因为他是额仑草原最后一个由草原天葬而魂归腾格里的蒙古族老人。此后，草原狼群再也没有回到过额仑草原。——《狼图腾》Ｐ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354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t xml:space="preserve">                                                           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（赵璇溢、时可朗读）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通过阅读、分析，我们能够感受到毕利格老人是一个很立体的人物。他刚柔并济、刚烈耿直、有远见卓识、有担当有使命感。他对狼有着一份特殊的情感，爱狼、敬狼、杀狼。数量庞大的草原狼队牧民的生产生活和生命安全会带来恶劣的影响，毕利格老人也会带着全队人马上山围剿狼群，但如果狼群不对人类生产构成威胁，老人就很少去打猎。作为一名资深的蒙古牧民，老人能够清醒地认识到狼在维护草原生态上起着关键性的作用。他深知狼在草原中的“大命”和“小命”之间的平衡作用。老人心中怀有对草原、腾格里深深的敬畏、热爱之情。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之所以我们能感受到毕利格老人的形象、精神，还是得益于作者对于人物细腻到位的描写。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谢谢大家，我们的分享到此结束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赖杭珊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ind w:firstLine="4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32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32"/>
          <w:shd w:fill="FFFFFF" w:val="clear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各位老师，各位同学：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大家好。我们小组的同学在第一遍通读《狼图腾》之后明确了下一步研读的主题、方向，着重赏析的是《狼图腾》中有关自然环境描写的语句，然后我们采取的是跳读，小组成员分工读，截取重点的字词句。再整理出来，重点品读、分析。接下来，我们上网搜集相关资料，我们查了小说语言的特点、环境描写作用、《狼图腾》等很多资料，眼花缭乱，天花乱坠，我们一下子淹没在信息的汪洋中了，这其中有一个很重要的环节——筛选。我们和戴老师一起选、一起比较，哪些对于我们是有帮助的。筛选好了之后，我们再结合自己的感悟，慢慢、慢慢地总结提炼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们结合上下语境思考，总结出书中的景物描写大致有这几种作用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第二天清晨，果然无风无雪。蒙古包的炊烟像一棵细长高耸的白桦，树梢直直地蹿上天空，蹿上腾格里。牛羊还在慢慢地反刍，阳光已驱走了冬夜的寒气，牛羊身上的一层白霜刚刚化成了白露，很快又变成了一片轻薄的白雾。——《狼图腾》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P22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厚厚的黑云，冲出北部边境的地平线，翻滚盘旋，直上蓝天，像浓烟黑火地凶猛。瞬间，云层吞没了百里山影，像巨大的黑掌向牧场头顶压来。西边橙黄的落日还未被淹没，裹挟着密密雪片的北风，顷刻就扫荡了广袤的额仑草原。横飞的雪片，在斜射的阳光照耀下，犹如亿万饥蝗，扇着黄翅，争先恐后地向肥美富庶的牧场扑来。——《狼图腾》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P41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温暖湿润的春风吹拂额仑草原，大朵大朵亮得刺目的白云在低空飞掠。单调的草原突然生动起来，变成一幅忽明忽暗，时黄时白的流动幻灯巨画。当大片白云遮住阳光的时候，张继原感到寒风吹透棉袍，异常阴冷。但白云掠过之后，强烈的阳光又把他置于如同初夏的太阳曝晒之下，脸和手顿时就被晒出了汗，连棉袍的布面都晒出了阳光的气味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t>——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《狼图腾》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P140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交代故事发生的时间、地点，季节、气候，表现出了自然环境的特点。这个作者姜戎有个喜好，他很喜欢在每一章的开头描写景物（也不全是，但十之八九是的），我们也没有研究出来这是什么套路。可能是任性吧！《狼图腾》中的景物描写，主要描写的是草原中的自然景观，蓝天，白云、草地等等，都是作者信手拈来的美景。语言的特点呢，就是花里胡哨的，运用比喻、拟人等修辞，把语言包装得很华丽。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（</w:t>
      </w:r>
      <w:r>
        <w:rPr>
          <w:b/>
          <w:bCs/>
          <w:sz w:val="24"/>
          <w:szCs w:val="32"/>
          <w:lang w:val="en-US" w:eastAsia="zh-CN"/>
        </w:rPr>
        <w:t>屈乐涵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高原冬日的太阳似乎升不高，离地面反而越来越近。蓝天变白了，黄草照白了，雪地表面微微融化，成了一片白汪汪的反光镜。人群、狗群和车队，在强烈的白光中晃成了幻影。</w:t>
      </w:r>
    </w:p>
    <w:p>
      <w:pPr>
        <w:pStyle w:val="Normal"/>
        <w:ind w:firstLine="420"/>
        <w:jc w:val="right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t>——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《狼图腾》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P25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先头冷风稍停，风力达十级以上的草原白毛风就横扫过来。湖水倾盆泼向草原，畜群倾巢冲决畜栏。风口处的蒙古包，被刮翻成一个大碗，转了几圈便散了架。迎风行的毡棚车，被掀了顶，棚毡飞上了天。雪片密得人骑在马上，不见马首马尾。雪粒像砂枪打出的砂粒，嗖嗖地高速飞行，拉出亿万根白色飞痕，仿佛漫天白毛飞舞。——《狼图腾》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P42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淡淡的阳光穿透阴寒的薄云和空中飘浮的雪末，照在茫茫的额仑草原上。白毛风暴虐了两天两夜以后，已无力拉出白毛了，空中也看不见雪片和雪沙，几只老鹰在云下缓缓盘旋。早春温暖的地气悠悠浮出雪原表面，凝成烟云般的雾气，随风轻轻飘动。一群红褐色的沙鸡，从一丛丛白珊瑚似的沙柳棵子底下噗噜噜飞起，柳条振动，落下像蒲公英飞茸一样轻柔的雪霜雪绒，露出草原沙柳深红发亮的本色，好似在晶莹的白珊瑚丛中突然出现了几株红珊瑚，分外亮艳夺目。边境北面的山脉已处在晴朗的天空下，一两片青蓝色的云影，在白得耀眼的雪山上高低起伏地慢慢滑行。天快晴了，古老的额仑草原已恢复了往日的宁静。——《狼图腾》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P52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大部分环境描写的作用，是为了事件的发展做铺垫、渲染气氛、推动故事的发展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大家看第一段景物描写，这个描写的背景呢，就是狼群围剿了黄羊群，人们坐收渔翁之利。那么多肥美诱人的黄羊，人们的心情自然是明朗的、欢喜雀跃的，连带着景物都变得美丽、和谐了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二段景物描写，后面即将发生的事情是，狼群发起了疯狂报复，对象是近百匹精心挑选出来的上等军马。这里的景物描写，暗示了天气的恶劣，为下文故事做了铺垫，渲染出了一种紧张的气氛。</w:t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三段的描写是在狼群突袭屠杀之后，人们前去收拾残局的背景下写的。古老的额仑草原已恢复了往日的宁静。而这宁静的背后，是人们的不平静。</w:t>
      </w:r>
      <w:r>
        <w:rPr>
          <w:rFonts w:cs="Calibri" w:eastAsia="Calibri"/>
          <w:sz w:val="24"/>
          <w:szCs w:val="32"/>
          <w:lang w:val="en-US" w:eastAsia="zh-CN"/>
        </w:rPr>
        <w:t xml:space="preserve">        </w:t>
      </w:r>
      <w:r>
        <w:rPr>
          <w:sz w:val="24"/>
          <w:szCs w:val="32"/>
          <w:lang w:val="en-US" w:eastAsia="zh-CN"/>
        </w:rPr>
        <w:t>（</w:t>
      </w:r>
      <w:r>
        <w:rPr>
          <w:b/>
          <w:bCs/>
          <w:sz w:val="24"/>
          <w:szCs w:val="32"/>
          <w:lang w:val="en-US" w:eastAsia="zh-CN"/>
        </w:rPr>
        <w:t>蒋语涵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云层遮没了月光和星光，黑沉沉的草原异常寒冷和恐怖，方圆十几里只有他们两个人，而此刻正是狼群出没，最具攻击性的时候。不远处的黑石头山像一组巨兽石雕压在两人身后，使陈阵感到后背一阵阵发冷，他开始为身后的两匹马担心，也对自己的冒险行动害怕起来。</w:t>
      </w:r>
    </w:p>
    <w:p>
      <w:pPr>
        <w:pStyle w:val="Normal"/>
        <w:ind w:firstLine="420"/>
        <w:jc w:val="right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t>——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《狼图腾》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P85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大队人马和猎狗群，跟着毕利格老人在漆黑的草原上向西北方向急行。几乎每个人都牵着一条狗，有的人甚至牵了两条狗。风从西北吹来，不软也不硬。厚厚的云层仍低低地压着草原，将天空遮得没有一丝星光和月光。四周是沉沉的黑暗，连马蹄下的残雪也是黑色的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t>——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《狼图腾》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P112</w:t>
      </w:r>
    </w:p>
    <w:p>
      <w:pPr>
        <w:pStyle w:val="Normal"/>
        <w:ind w:firstLine="42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当然还有</w:t>
      </w:r>
      <w:r>
        <w:rPr>
          <w:rFonts w:ascii="宋体" w:hAnsi="宋体" w:cs="宋体"/>
          <w:sz w:val="24"/>
          <w:szCs w:val="32"/>
          <w:lang w:val="en-US" w:eastAsia="zh-CN"/>
        </w:rPr>
        <w:t>类似这样的，渲染气氛，烘托表现人物心理的。</w:t>
      </w:r>
    </w:p>
    <w:p>
      <w:pPr>
        <w:pStyle w:val="Normal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眼前是一大片人迹罕至、方圆十几里的碧绿大盆地。盆地的东方是重重叠叠、一层一波的山浪，一直向大兴安岭的余脉涌去。绿山青山、褐山赭山、蓝山紫山、推着青绿褐赭蓝紫色的彩波向茫茫的远山泛去，与粉红色的天际云海相汇。盆地的北西南三面，是浅碟状的宽广大缓坡，从三面的山梁缓缓而下。草坡像是被腾格里修剪过的草毯，整齐的草毯上还有一条条一片片蓝色、白色、黄色、粉色的山花图案，色条之间散点着其他各色野花，将大片色块色条，衔接过渡得浑然天成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一条标准的蒙古草原小河，从盆地东南山谷里流出。小河一流到盆地底部的平地上，立即大幅度地扭捏起来，每一曲河湾河套，都弯成了马蹄形的小半圆或大半圆，犹如一个个开口的银圈。整条闪着银光的小河宛若一个个银耳环、银手镯和银项圈穿起来的银嫁妆；又像是远嫁到草原的森林蒙古姑娘，在欣赏草原美景，她忘掉了自己新嫁娘的身份，变成了一个贪玩的小姑娘，在最短的距离内绕行出最长的观光采花路线。河湾河套越绕越圆，越绕越长，最后注入盆地重要的一汪蓝湖。泉河清清，水面上流淌着朵朵白云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盆地中央竟是陈阵在梦中都没有见过的天鹅湖。望远镜镜头里，宽阔的湖面出现了十几只白得耀眼的天鹅，在茂密绿苇环绕的湖中幽幽滑行，享受着世外天国的宁静和安乐。天鹅四周是成百上千的大雁、野鸭和各种不知名的水鸟。五六只大天鹅忽地飞起来，带起了大群水鸟，在湖与河的上空低低盘旋欢叫，好像隆重的迎新彩队乐团。泉湖静静，湖面上漂浮着朵朵白羽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ascii="楷体" w:hAnsi="楷体" w:cs="楷体" w:eastAsia="楷体"/>
          <w:sz w:val="24"/>
          <w:szCs w:val="32"/>
          <w:lang w:val="en-US" w:eastAsia="zh-CN"/>
        </w:rPr>
        <w:t>在天鹅湖的西北边还有一个天然出口，将湖中满溢的泉水，输引到远处上万亩密密的苇塘湿地里去了。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t>——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《狼图腾》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P153</w:t>
      </w:r>
    </w:p>
    <w:p>
      <w:pPr>
        <w:pStyle w:val="Normal"/>
        <w:ind w:firstLine="42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书中的景物描写多是大气的，壮丽的，不过也有一些是比较小清新的。例如上面的这段文字，粗中有细，细中有粗。</w:t>
      </w:r>
    </w:p>
    <w:p>
      <w:pPr>
        <w:pStyle w:val="Normal"/>
        <w:ind w:firstLine="42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经过这一系列的探究啊，我们发现自然景物的描写并不是可有可无的，它对于故事情节、人物心理等多方面都是有着推波助澜的作用的。我们小组的汇报到此结束，谢谢大家。   （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何晓琪</w:t>
      </w:r>
      <w:r>
        <w:rPr>
          <w:rFonts w:ascii="宋体" w:hAnsi="宋体" w:cs="宋体"/>
          <w:sz w:val="24"/>
          <w:szCs w:val="32"/>
          <w:lang w:val="en-US" w:eastAsia="zh-CN"/>
        </w:rPr>
        <w:t>）</w:t>
      </w:r>
    </w:p>
    <w:p>
      <w:pPr>
        <w:pStyle w:val="Normal"/>
        <w:ind w:firstLine="42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4"/>
          <w:szCs w:val="32"/>
          <w:lang w:val="en-US" w:eastAsia="zh-CN"/>
        </w:rPr>
        <w:t xml:space="preserve"> </w:t>
      </w:r>
    </w:p>
    <w:p>
      <w:pPr>
        <w:pStyle w:val="Normal"/>
        <w:ind w:firstLine="420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Normal"/>
        <w:ind w:firstLine="48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32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32"/>
          <w:shd w:fill="FFFFFF" w:val="clear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pacing w:before="0" w:after="80"/>
      <w:jc w:val="left"/>
    </w:pPr>
    <w:rPr>
      <w:rFonts w:ascii="Tahoma" w:hAnsi="Tahoma" w:eastAsia="宋体" w:cs="Tahoma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yu.baidu.com/zici/s?wd=&#23383;&#38613;&#21477;&#38210;&amp;query=&#23383;&#26015;&#21477;&#37196; &#36817;&#20041;&#35789;&amp;srcid=28236&amp;from=kg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baike.baidu.com/item/&#25234;&#24773;&#24615;" TargetMode="External"/><Relationship Id="rId6" Type="http://schemas.openxmlformats.org/officeDocument/2006/relationships/hyperlink" Target="https://baike.baidu.com/item/&#35758;&#35770;&#24615;&#35821;&#35328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【芸】</dc:creator>
  <dc:description/>
  <dc:language>en-US</dc:language>
  <cp:lastModifiedBy>【芸】</cp:lastModifiedBy>
  <dcterms:modified xsi:type="dcterms:W3CDTF">2017-12-14T02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