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rPr>
          <w:szCs w:val="21"/>
        </w:rPr>
      </w:pPr>
      <w:r>
        <w:rPr>
          <w:rFonts w:ascii="黑体" w:hAnsi="黑体" w:eastAsia="黑体"/>
          <w:b/>
          <w:sz w:val="36"/>
          <w:szCs w:val="36"/>
        </w:rPr>
        <w:t>学前教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等奖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257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械的摆放方式对幼儿参与体育游戏的影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以幼儿园攀爬区游戏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滢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区域游戏中规则“内隐”的思路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田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开放式游戏环境激发幼儿创新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让每个孩子收获快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幼儿园角色游戏的开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小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游戏中的个别化学习与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唯有绿荷红菡萏</w:t>
            </w:r>
            <w:r>
              <w:rPr>
                <w:rFonts w:eastAsia="Times New Roman"/>
              </w:rPr>
              <w:t xml:space="preserve"> </w:t>
            </w:r>
            <w:r>
              <w:rPr/>
              <w:t>卷舒开合任天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幼儿园语言教学游戏化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村前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大班建构游戏中的“放”、“隐”、“导”、“评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紫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马杭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主题游戏“汽车俱乐部”为媒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区域游戏中材料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民间体育游戏在幼儿园的有效开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美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戴溪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游戏在幼儿园体育活动中的开发和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坂上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教师介入谈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教师在游戏中的指导方法和指导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为源，演绎精彩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幼儿角色游戏中的“选择”与“扮演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丽华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析自主性在幼儿园体育游戏中的体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儿童心灵</w:t>
            </w:r>
            <w:r>
              <w:rPr>
                <w:rFonts w:eastAsia="Times New Roman"/>
              </w:rPr>
              <w:t xml:space="preserve"> </w:t>
            </w:r>
            <w:r>
              <w:rPr/>
              <w:t>共塑有效游戏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透过主题《春天》对混龄区域游戏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云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背景下幼儿区域游戏中数学思维培养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主题背景下区域活动的组织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问题诊断</w:t>
            </w:r>
            <w:r>
              <w:rPr>
                <w:rFonts w:eastAsia="Times New Roman"/>
              </w:rPr>
              <w:t xml:space="preserve">  </w:t>
            </w:r>
            <w:r>
              <w:rPr/>
              <w:t>启航游戏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雪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创造性游戏指导中“点”与“止”的妙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芸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提高大班幼儿自主游戏积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亦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等奖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篇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2772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背景下探索性区域活动的设计与思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以大班主题活动“转动的奥秘”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轶事记录法在小班角色游戏中的运用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星福儿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且行且思——幼儿园区域游戏指导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西林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游戏和创意美术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腊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枫逸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典游戏促成长</w:t>
            </w:r>
            <w:r>
              <w:rPr>
                <w:rFonts w:eastAsia="Times New Roman"/>
              </w:rPr>
              <w:t xml:space="preserve"> </w:t>
            </w:r>
            <w:r>
              <w:rPr/>
              <w:t>童年如花自在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细节</w:t>
            </w:r>
            <w:r>
              <w:rPr>
                <w:rFonts w:eastAsia="Times New Roman"/>
              </w:rPr>
              <w:t xml:space="preserve"> </w:t>
            </w:r>
            <w:r>
              <w:rPr/>
              <w:t>大课堂——托班主题游戏环境创设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维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早期教育指导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随童心</w:t>
            </w:r>
            <w:r>
              <w:rPr>
                <w:rFonts w:eastAsia="Times New Roman"/>
              </w:rPr>
              <w:t xml:space="preserve"> </w:t>
            </w:r>
            <w:r>
              <w:rPr/>
              <w:t>“乐”不思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燕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星福儿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游戏</w:t>
            </w:r>
            <w:r>
              <w:rPr>
                <w:rFonts w:eastAsia="Times New Roman"/>
              </w:rPr>
              <w:t xml:space="preserve"> </w:t>
            </w:r>
            <w:r>
              <w:rPr/>
              <w:t>自由涂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让小班幼儿在游戏情境中体验美术活动的乐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晨间户外游戏的有效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广化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自主</w:t>
            </w:r>
            <w:r>
              <w:rPr>
                <w:rFonts w:eastAsia="Times New Roman"/>
              </w:rPr>
              <w:t xml:space="preserve">  </w:t>
            </w:r>
            <w:r>
              <w:rPr/>
              <w:t>共享快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过程指导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建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游戏中教师观察幼儿的方法策略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基于我园“童心解读”的实践研究案例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箱中放飞自主——浅谈区域游戏材料箱的创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觅游戏“小餐馆”演变中的教育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主题性游戏的组织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主题背景下区域游戏的园本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小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游戏活动中教师角色的错位与归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街道华山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户外联动游戏的有效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方法，适度回应——幼儿游戏指导策略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教师在幼儿游戏中的语言指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情境教学下的幼儿园区域活动创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观察入手，谈幼儿园区域游戏材料投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珺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域游戏材料，提高幼儿自主活动水平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冯雅静林文玉陈敏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玩“木工匠”为例谈教师的介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犹如火花，点燃快乐火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马杭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尽情徜徉游戏海洋</w:t>
            </w:r>
            <w:r>
              <w:rPr>
                <w:rFonts w:eastAsia="Times New Roman"/>
              </w:rPr>
              <w:t xml:space="preserve"> </w:t>
            </w:r>
            <w:r>
              <w:rPr/>
              <w:t>用心感受生命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琴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雪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自选游戏中培养幼儿的自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晨间户外混龄体育游戏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兰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戴溪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独立自主意识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卢家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区角游戏活动与幼儿思维发展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金太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户外分区游戏，助推幼儿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马杭城东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游戏情景，让教学活动别样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我园公共角色游戏区的创设和开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广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地制宜引导幼儿在区域活动中进行自主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建立幼儿游戏活动评价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后阳幼儿园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区域活动中材料的投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谈自主理念在大班建构游戏中的践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书院巷幼儿园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案例浅谈区角游戏的创设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琴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心幼儿园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对幼儿园区域游戏活动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细察、勤思、巧改中彰显区域游戏之易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潞城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等奖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观察法调整幼儿游戏环境与材料的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见的美丽——两组游戏场景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幼儿生命教育理念下区域材料投放之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惠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幼儿户外自发性游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召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主题性区域游戏开展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爱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薛家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角色游戏中发展孩子的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生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自发游戏组织与指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你玩游戏了吗？——论如何在游戏中促进幼儿数学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体验“乐”在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畅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星福儿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幼儿园主题区域游戏的教育价值及实施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新闸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合理材料</w:t>
            </w:r>
            <w:r>
              <w:rPr>
                <w:rFonts w:eastAsia="Times New Roman"/>
              </w:rPr>
              <w:t xml:space="preserve"> </w:t>
            </w:r>
            <w:r>
              <w:rPr/>
              <w:t>促进角色游戏的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新闸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角色游戏中教师的有效干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着的快乐——幼儿园“沙游戏”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连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莱茵双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“爱迪生”——科学游戏培养幼儿的观察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手指游戏在幼儿教学教育实践中的运用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万福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三研“蚂蚁搬豆”看体育游戏的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炜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翰林河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“雨的秘密”主题性游戏的创设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苏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爱儿坊幼儿学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潮宝当家”系列活动在亲子教育中的地位和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早期教育指导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游戏与幼儿交往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预设与生成</w:t>
            </w:r>
            <w:r>
              <w:rPr>
                <w:rFonts w:eastAsia="Times New Roman"/>
              </w:rPr>
              <w:t xml:space="preserve"> </w:t>
            </w:r>
            <w:r>
              <w:rPr/>
              <w:t>让区域游戏焕发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东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创意民游</w:t>
            </w:r>
            <w:r>
              <w:rPr>
                <w:rFonts w:eastAsia="Times New Roman"/>
              </w:rPr>
              <w:t xml:space="preserve"> </w:t>
            </w:r>
            <w:r>
              <w:rPr/>
              <w:t>探索游戏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茶山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击民间游戏</w:t>
            </w:r>
            <w:r>
              <w:rPr>
                <w:rFonts w:eastAsia="Times New Roman"/>
              </w:rPr>
              <w:t xml:space="preserve"> </w:t>
            </w:r>
            <w:r>
              <w:rPr/>
              <w:t>丰富多彩童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茶山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游戏“桥博会”看孩子的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建支架快乐游戏—混龄角色游戏中教师指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庆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《指南》引领下开展音乐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敏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北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幼儿在创造性游戏活动自主学习能力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凌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游戏对幼儿合作能力的有效导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一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丽华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踏着滚动节拍</w:t>
            </w:r>
            <w:r>
              <w:rPr>
                <w:rFonts w:eastAsia="Times New Roman"/>
              </w:rPr>
              <w:t xml:space="preserve"> </w:t>
            </w:r>
            <w:r>
              <w:rPr/>
              <w:t>奏响民游音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茶山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音乐教育游戏化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标记，让幼儿更好地融入区域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星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游戏中培养幼儿文明交往行为习惯的实践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育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主题背景下区域游戏活动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区域游戏的创设与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旦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</w:t>
            </w:r>
            <w:r>
              <w:rPr>
                <w:rFonts w:eastAsia="Times New Roman"/>
              </w:rPr>
              <w:t xml:space="preserve"> </w:t>
            </w:r>
            <w:r>
              <w:rPr/>
              <w:t>游戏</w:t>
            </w:r>
            <w:r>
              <w:rPr>
                <w:rFonts w:eastAsia="Times New Roman"/>
              </w:rPr>
              <w:t xml:space="preserve"> </w:t>
            </w:r>
            <w:r>
              <w:rPr/>
              <w:t>快乐——从“我的观察日记”看寻常时刻的教育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燕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游戏的多元化发展，助推幼儿多方面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卢家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幼儿园角色游戏中教师的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玩转生态游戏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体验快乐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桂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音乐游戏，促进小班幼儿社会性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海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孩子一片自主游戏的天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夏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收拾游戏材料习惯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彩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主题活动背景下区域游戏的创设与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湖塘中幼儿园长安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自主性游戏中教师指导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湖塘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游戏互动在绘本教学中的有效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敏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剑湖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晨间游戏活动充满快乐的笑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涵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村前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男教师在幼儿游戏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和环境整合</w:t>
            </w:r>
            <w:r>
              <w:rPr>
                <w:rFonts w:eastAsia="Times New Roman"/>
              </w:rPr>
              <w:t xml:space="preserve"> </w:t>
            </w:r>
            <w:r>
              <w:rPr/>
              <w:t>学习与游戏贯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娣</w:t>
            </w:r>
          </w:p>
          <w:p>
            <w:pPr>
              <w:pStyle w:val="Normal"/>
              <w:jc w:val="center"/>
              <w:rPr/>
            </w:pPr>
            <w:r>
              <w:rPr/>
              <w:t>张亚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游戏水平的提高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的指导至关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薛埠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游戏与幼儿交往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研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、追随，让童心在表演游戏中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合式游戏教学法在幼儿园集体教学中运用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游戏中幼儿合作能力的个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增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化的幼儿户外体能活动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月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华城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探我园幼儿球类游戏的实施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佩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薛埠镇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小班区域活动的实践探微与优化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自制体育器械在游戏中的有效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红太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班游戏中的一些做法和几许感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“调味料”，让“菜”香四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幼儿角色游戏中的常规养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在民间游戏中对游戏精神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惠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书院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地方文化资源开发幼儿游戏的实践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书院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着自由的梦想在游戏中遨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凤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二实验小学幼儿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1:00Z</dcterms:created>
  <dc:creator>jyszcm</dc:creator>
  <dc:description/>
  <dc:language>en-US</dc:language>
  <cp:lastModifiedBy>jysggs</cp:lastModifiedBy>
  <dcterms:modified xsi:type="dcterms:W3CDTF">2014-01-21T05:48:19Z</dcterms:modified>
  <cp:revision>16</cp:revision>
  <dc:subject/>
  <dc:title>常州市2011年幼儿教育优秀论文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