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十一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1050"/>
        <w:gridCol w:w="3270"/>
        <w:gridCol w:w="2126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（周二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研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重点课题“初中语文阅读探索能力监测研究”开题论证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课题论证专家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全体成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初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正衡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/>
              <w:t>七年级研究课“全等三角形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张安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七年级数学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周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  <w:p>
            <w:pPr>
              <w:pStyle w:val="Normal"/>
              <w:jc w:val="center"/>
              <w:rPr/>
            </w:pPr>
            <w:r>
              <w:rPr/>
              <w:t>五楼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研室第九期课题</w:t>
            </w:r>
          </w:p>
          <w:p>
            <w:pPr>
              <w:pStyle w:val="Normal"/>
              <w:jc w:val="center"/>
              <w:rPr/>
            </w:pPr>
            <w:r>
              <w:rPr/>
              <w:t>《中小学英语衔接教学策略的研究》开题会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研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娟、戴界蕾、陈黎萍、高小娟、张作勇、张芳、贺莉萍、王卫琴、丁学文、何锦、邱银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高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</w:t>
            </w:r>
            <w:r>
              <w:rPr>
                <w:rFonts w:ascii="宋体" w:hAnsi="宋体" w:cs="宋体"/>
                <w:szCs w:val="21"/>
              </w:rPr>
              <w:t>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州二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0"/>
              </w:rPr>
              <w:t>阶段复习的课堂策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杨伟成俞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联校活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0"/>
              </w:rPr>
              <w:t>常州二中、常州三中、常州五中、田家炳中学，欢迎更多学校派代表参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讨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阶段复习课堂教学策略；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、第八模块教材使用策略</w:t>
            </w:r>
          </w:p>
        </w:tc>
      </w:tr>
      <w:tr>
        <w:trPr>
          <w:trHeight w:val="16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楼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恐龙谷探秘——压强复习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《“蛟龙”探海——浮力复习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听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史文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常州物理教师（直属、钟楼、天宁、新区、戚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园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片区及思维能力课题组教研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教师：郑琳，季敏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复习课，化学量的计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课题组组成员及市北、同济、清潭、兰陵中学的化学老师参加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三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模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通用技术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研讨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jc w:val="center"/>
              <w:rPr/>
            </w:pPr>
            <w:r>
              <w:rPr/>
              <w:t>朱志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政治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课题组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华、冯健、徐业义、顾学兵、黄安、吴宁、张小谋、成黎、谢鹏、封晶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历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（周三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田家炳实验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二研究课</w:t>
            </w:r>
            <w:r>
              <w:rPr>
                <w:rFonts w:cs="宋体"/>
                <w:color w:val="000000"/>
                <w:kern w:val="0"/>
                <w:szCs w:val="21"/>
              </w:rPr>
              <w:t>：英国革命的领导者</w:t>
            </w:r>
            <w:hyperlink r:id="rId3" w:tgtFrame="_blank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u w:val="none"/>
                </w:rPr>
                <w:t>克伦威尔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年级历史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历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济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年级研究课：殖民扩张与民族解放运动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2</w:t>
            </w:r>
            <w:r>
              <w:rPr>
                <w:rFonts w:cs="宋体"/>
                <w:kern w:val="0"/>
                <w:szCs w:val="21"/>
              </w:rPr>
              <w:t>中考历史考试说明解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怀俊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市九年级历史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五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题异构：《新工业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海霞胡星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地理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综合实践活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三楼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省教研第九期重点资助课题《综合实践活动课型范式及学生评价研究》开题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小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静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报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西新桥实验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常州市小学综合实践活动同体异构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小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小学、初中综合实践活动指导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活动通知见教研网综合活动版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小学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下午</w:t>
            </w:r>
            <w:r>
              <w:rPr/>
              <w:t>1:10</w:t>
            </w:r>
            <w:r>
              <w:rPr/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天宁区虹景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0"/>
              </w:rPr>
            </w:pPr>
            <w:r>
              <w:rPr/>
              <w:t>小学英语同题异构教学研讨活动</w:t>
            </w:r>
            <w:r>
              <w:rPr/>
              <w:t>---</w:t>
            </w:r>
            <w:r>
              <w:rPr/>
              <w:t>寻求语言知识与阅读能力教学的平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娜佳</w:t>
            </w:r>
            <w:r>
              <w:rPr>
                <w:rFonts w:eastAsia="Times New Roman"/>
              </w:rPr>
              <w:t xml:space="preserve"> </w:t>
            </w:r>
            <w:r>
              <w:rPr/>
              <w:t>（常州市第二实验小学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市兼职教研员、各辖市区小学英语教研员、各区部分英语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详情请见常州教研网小学英语公告栏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小学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vanish/>
                <w:szCs w:val="21"/>
                <w:highlight w:val="yellow"/>
              </w:rPr>
              <w:t>&lt;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vanish/>
                <w:szCs w:val="21"/>
                <w:highlight w:val="yellow"/>
              </w:rPr>
              <w:t>&gt;</w:t>
            </w:r>
            <w:r>
              <w:rPr>
                <w:rFonts w:ascii="宋体" w:hAnsi="宋体" w:cs="宋体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宁区局前街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运动的快慢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《运动的快慢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  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科学教师（钟楼、天宁、新区、戚区、武进、金坛、溧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校区狭小、无法停车。请教师将自驾车停于路桥停车场或常州宾馆停车场。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品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第二实验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“同题异构”联校教研活动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主题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创设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有效情境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呼唤真实体验</w:t>
            </w:r>
          </w:p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内容：</w:t>
            </w:r>
            <w:r>
              <w:rPr>
                <w:szCs w:val="21"/>
              </w:rPr>
              <w:t>爸爸妈妈，我想对您说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上课教师：泰山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</w:t>
            </w:r>
            <w:r>
              <w:rPr>
                <w:color w:val="000000"/>
                <w:szCs w:val="21"/>
              </w:rPr>
              <w:t>丽亚</w:t>
            </w:r>
          </w:p>
          <w:p>
            <w:pPr>
              <w:pStyle w:val="Normal"/>
              <w:widowControl/>
              <w:spacing w:lineRule="atLeast" w:line="240"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实小 陈水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  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辖市区教研员、学科中心组成员、品德学科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具体通知见学科教研网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信息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2: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岗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小学信息技术同题异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世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小学信息技术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177" w:footer="0" w:bottom="8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hyperlink" Target="http://www.pep.com.cn/gzls/js/tbjx/kb/lsclyjx/9x_1_1/201008/t20100831_83806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9:00Z</dcterms:created>
  <dc:creator>jysly</dc:creator>
  <dc:description/>
  <dc:language>en-US</dc:language>
  <cp:lastModifiedBy>user</cp:lastModifiedBy>
  <dcterms:modified xsi:type="dcterms:W3CDTF">2012-04-15T04:25:00Z</dcterms:modified>
  <cp:revision>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