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常州市教育教研室</w:t>
      </w:r>
      <w:r>
        <w:rPr>
          <w:rFonts w:cs="宋体;SimSun" w:ascii="宋体;SimSun" w:hAnsi="宋体;SimSun"/>
          <w:b/>
          <w:bCs/>
          <w:color w:val="000000"/>
          <w:sz w:val="32"/>
        </w:rPr>
        <w:t>2012――2013</w:t>
      </w:r>
      <w:r>
        <w:rPr>
          <w:rFonts w:ascii="宋体;SimSun" w:hAnsi="宋体;SimSun" w:cs="宋体;SimSun"/>
          <w:b/>
          <w:bCs/>
          <w:color w:val="000000"/>
          <w:sz w:val="32"/>
        </w:rPr>
        <w:t>学年度第一学期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ab/>
        <w:tab/>
      </w:r>
      <w:r>
        <w:rPr>
          <w:rFonts w:ascii="宋体;SimSun" w:hAnsi="宋体;SimSun" w:cs="宋体;SimSun"/>
          <w:b/>
          <w:bCs/>
          <w:color w:val="000000"/>
          <w:sz w:val="32"/>
        </w:rPr>
        <w:t>中学生物教研工作计划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以深化基础教育课程改革为中心，</w:t>
      </w:r>
      <w:r>
        <w:rPr>
          <w:rFonts w:ascii="宋体;SimSun" w:hAnsi="宋体;SimSun" w:cs="宋体;SimSun"/>
          <w:color w:val="000000"/>
          <w:sz w:val="21"/>
          <w:szCs w:val="21"/>
        </w:rPr>
        <w:t>切实履行研究、指导、服务的职能，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深入研究课程实施和教育教学规律，促进</w:t>
      </w:r>
      <w:r>
        <w:rPr>
          <w:rFonts w:ascii="宋体;SimSun" w:hAnsi="宋体;SimSun" w:cs="宋体;SimSun"/>
          <w:color w:val="000000"/>
          <w:sz w:val="21"/>
          <w:szCs w:val="21"/>
        </w:rPr>
        <w:t>教研方式的转变和教师的专业成长。将区域性教学研究与校本教研、网络教研等新形式有机结合，逐步形成民主、开放、务实、高效的教研机制。认真研究课程功能、课程结构、课程内容、课程实施、课程评价和课程管理，深入了解、研究课程与教学中的困难和问题。以提高学生的生物科学素养为主要方向，探索提高课堂教学效率的途径和方法，提高生物教师的专业素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积极推进课程改革，不断提升课程实施水平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进一步完善市、辖市（区）、校三级基础教育新课程改革的研训网络，采取专家讲座、学术沙龙、公开课观摩与评价、案例点评、联校合作、网络教研等多元研训方式，切实提高研训活动的针对性和有效性，引导我市初高中生物教师进一步理解课程标准和新教材。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加强课程资源建设，为实施新课程提供良好环境。进一步加强常州生物教研网建设、精品课建设、多媒体课件和学案建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改革评价方式，完善初高中生物教学评价体系。改变只关注学生学业成绩的单一、总结性的考试评价方式，面向全体学生，关注个体差异，着眼于过程性评价，指导学校组织学生参加科技创新大赛、生物奥林匹克竞赛等活动，促进学生有修改的发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加强对各种考试的研究。分析我市初中生物结业考试的现状，探索实验考查的有效途径，进一步完善初中生物学业评价体系；研究</w:t>
      </w:r>
      <w:r>
        <w:rPr>
          <w:rFonts w:cs="宋体;SimSun" w:ascii="宋体;SimSun" w:hAnsi="宋体;SimSun"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color w:val="000000"/>
          <w:sz w:val="21"/>
          <w:szCs w:val="21"/>
        </w:rPr>
        <w:t>年江苏高考生物学科命题的方向，及时调整教研和教学策略，提高教学研究工作和复习教学的针对性和实效性；深入开展初高中命题研究，召开高三教学第一次研讨会，总结和交流经验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切实转变教研方式，提升教研水平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教科研人员加强理论学习和教学实践，不断增强服务意识和服务能力，以有效达成“五个一”作为促进自己开展教学研究的动力，即“上好一堂课”、“作好一个讲座”、“发表一篇论文”、“抓好一个课题”、“建好一个基地”，全面提升专业引领的整体水平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构建一个品德高尚、专业功底扎实、教科研能力强，以教科研人员、名师工作室、兼职科研员和教研员、学科中心组、生青会、学科基地为主，全体教师参与组成研究共同体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进一步改进和完善教学研究制度和工作方式，努力将区域性教学研究与校本教研、网络教研等新形式有机结合起来，逐步形成民主、开放、高效的教研机制，调动教师参与教研的积极性，与教师共同协商、平等对话，指导教师自主开展教研活动，提高教研质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开展形式多样的专题研究。引导教师在认真落实“常州市中小学学科教学建议”的基础上，开展多种形式的课堂教学研讨和观摩活动。以“研究课”引导日常教学，以“常态课”促进教师自我反思，在良好的研究氛围中逐步提升教师观课、议课的水平和能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引导</w:t>
      </w:r>
      <w:r>
        <w:rPr>
          <w:rFonts w:ascii="宋体;SimSun" w:hAnsi="宋体;SimSun" w:cs="宋体;SimSun"/>
          <w:color w:val="000000"/>
          <w:sz w:val="21"/>
          <w:szCs w:val="21"/>
        </w:rPr>
        <w:t>教师对自己教学行为</w:t>
      </w:r>
      <w:r>
        <w:rPr>
          <w:rFonts w:ascii="宋体;SimSun" w:hAnsi="宋体;SimSun" w:cs="宋体;SimSun"/>
          <w:color w:val="000000"/>
          <w:sz w:val="21"/>
          <w:szCs w:val="21"/>
        </w:rPr>
        <w:t>、专业成长进行的</w:t>
      </w:r>
      <w:r>
        <w:rPr>
          <w:rFonts w:ascii="宋体;SimSun" w:hAnsi="宋体;SimSun" w:cs="宋体;SimSun"/>
          <w:color w:val="000000"/>
          <w:sz w:val="21"/>
          <w:szCs w:val="21"/>
        </w:rPr>
        <w:t>分析与反思，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关注教师差异和发挥差异的资源作用，了解教师发展中的需求，使教师从多方面获得改进工作的信息，增强自主发展的意识。进一步落实公开课、讲座、精品课自主申报制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以教育科研为先导，以课题研究为抓手，深化教育教学改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聚焦课堂，以学科中心组、生青会为研究队伍的主体，以江苏省中小学教研第九期规划课题《中学生科学探究能力的评价研究》为核心，关注生物学科的教育价值取向和核心能力，合理规划和分工，深入开展行动研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全面完成课题研究的网络管理，在常州生物教研网上建立课题研究专栏，及时上传相关的参考文献、活动记录、课件、论文等素材，并在论坛或</w:t>
      </w:r>
      <w:r>
        <w:rPr>
          <w:rFonts w:cs="宋体;SimSun" w:ascii="宋体;SimSun" w:hAnsi="宋体;SimSun"/>
          <w:color w:val="000000"/>
          <w:sz w:val="21"/>
          <w:szCs w:val="21"/>
        </w:rPr>
        <w:t>QQ</w:t>
      </w:r>
      <w:r>
        <w:rPr>
          <w:rFonts w:ascii="宋体;SimSun" w:hAnsi="宋体;SimSun" w:cs="宋体;SimSun"/>
          <w:color w:val="000000"/>
          <w:sz w:val="21"/>
          <w:szCs w:val="21"/>
        </w:rPr>
        <w:t>群上就相关问题展开讨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课题研究强调过程与结果并重，提倡“过程即成长”的行动理念，通过课题研究，培养一批教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指导教师撰写教育教学论文，向生物专业期刊投稿或参加各项评比，将课题研究的成果显性化，扩大常州生物教学在全国的影响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四、具体日程安排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八月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初中生物新课程标准暑期培训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教研组长培训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讲座《</w:t>
      </w:r>
      <w:r>
        <w:rPr>
          <w:rFonts w:cs="宋体;SimSun" w:ascii="宋体;SimSun" w:hAnsi="宋体;SimSun"/>
          <w:color w:val="000000"/>
          <w:sz w:val="21"/>
          <w:szCs w:val="21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color w:val="000000"/>
          <w:sz w:val="21"/>
          <w:szCs w:val="21"/>
        </w:rPr>
        <w:t>江苏生物高考对比研究》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讲座《中学生科学探究能力的评价研究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九月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校级高中生物教师基本功比赛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高中教学研究课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初高中课题组活动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初中新课标新教材使用研讨会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组织参加江苏省高中生物优秀教学论文评比活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十月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Arial"/>
          <w:color w:val="000000"/>
          <w:sz w:val="21"/>
          <w:szCs w:val="21"/>
        </w:rPr>
        <w:t>江苏省初中生物优质课评比暨观摩活动</w:t>
      </w:r>
      <w:r>
        <w:rPr>
          <w:rFonts w:ascii="宋体;SimSun" w:hAnsi="宋体;SimSun" w:cs="Arial"/>
          <w:color w:val="000000"/>
          <w:sz w:val="21"/>
          <w:szCs w:val="21"/>
        </w:rPr>
        <w:t>（镇江）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江苏省高中生物教师基本功比赛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区级高中生物教师基本功比赛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实施“春晖工程”，拍摄初高中精品课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初高中课题组活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十一月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召开常州地区高三生物教学第一次研讨会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市级高中生物教师基本功比赛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初高中课题组活动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实施“春晖工程”，拍摄初高中精品课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年会论文评比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生青会专题讲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十二月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初高中课题组活动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高中新课程研究课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实施“春晖工程”，拍摄初高中精品课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生青会教师专业发展沙龙活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月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初高中课题组活动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组织常州市初、高中期末教学质量调研活动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生物学会理事、学科中心组活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教育教研室</w:t>
    </w:r>
    <w:r>
      <w:rPr/>
      <w:t>2012-2013</w:t>
    </w:r>
    <w:r>
      <w:rPr/>
      <w:t>学年度第一学期生物教研工作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22:00Z</dcterms:created>
  <dc:creator>jyslng</dc:creator>
  <dc:description/>
  <cp:keywords/>
  <dc:language>en-US</dc:language>
  <cp:lastModifiedBy>jyslng</cp:lastModifiedBy>
  <dcterms:modified xsi:type="dcterms:W3CDTF">2012-06-26T05:57:00Z</dcterms:modified>
  <cp:revision>5</cp:revision>
  <dc:subject/>
  <dc:title>常州市教育教研室2012――2013学年度第一学期</dc:title>
</cp:coreProperties>
</file>