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5-2016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科科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新北区三井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区域小学科学课程低年级（一二年级）试点实践与思考》蒋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对科学探究教学中形式主义问题的反思》王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小学科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5:00Z</dcterms:created>
  <dc:creator>jyszr</dc:creator>
  <dc:description/>
  <cp:keywords/>
  <dc:language>en-US</dc:language>
  <cp:lastModifiedBy>jysqxf</cp:lastModifiedBy>
  <dcterms:modified xsi:type="dcterms:W3CDTF">2016-01-20T05:25:00Z</dcterms:modified>
  <cp:revision>17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