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常州市区</w:t>
      </w:r>
      <w:r>
        <w:rPr>
          <w:rFonts w:eastAsia="黑体" w:ascii="黑体" w:hAnsi="黑体"/>
          <w:bCs/>
          <w:sz w:val="30"/>
          <w:szCs w:val="30"/>
        </w:rPr>
        <w:t>2011—2012</w:t>
      </w:r>
      <w:r>
        <w:rPr>
          <w:rFonts w:ascii="黑体" w:hAnsi="黑体" w:eastAsia="黑体"/>
          <w:bCs/>
          <w:sz w:val="30"/>
          <w:szCs w:val="30"/>
        </w:rPr>
        <w:t>学年七</w:t>
      </w:r>
      <w:r>
        <w:rPr>
          <w:rFonts w:ascii="黑体" w:hAnsi="黑体" w:eastAsia="黑体"/>
          <w:bCs/>
          <w:sz w:val="30"/>
          <w:szCs w:val="30"/>
          <w:lang w:eastAsia="zh-CN"/>
        </w:rPr>
        <w:t>年级</w:t>
      </w:r>
      <w:r>
        <w:rPr>
          <w:rFonts w:ascii="黑体" w:hAnsi="黑体" w:eastAsia="黑体"/>
          <w:bCs/>
          <w:sz w:val="30"/>
          <w:szCs w:val="30"/>
        </w:rPr>
        <w:t>期中</w:t>
      </w:r>
      <w:r>
        <w:rPr>
          <w:rFonts w:ascii="黑体" w:hAnsi="黑体" w:eastAsia="黑体"/>
          <w:bCs/>
          <w:sz w:val="30"/>
          <w:szCs w:val="30"/>
          <w:lang w:eastAsia="zh-CN"/>
        </w:rPr>
        <w:t>历史</w:t>
      </w:r>
      <w:r>
        <w:rPr>
          <w:rFonts w:ascii="黑体" w:hAnsi="黑体" w:eastAsia="黑体"/>
          <w:bCs/>
          <w:sz w:val="30"/>
          <w:szCs w:val="30"/>
        </w:rPr>
        <w:t>卷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本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试卷评价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价报告依据教育部制定的《全日制义务教育历史课程标准》（实验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对于</w:t>
      </w:r>
      <w:r>
        <w:rPr>
          <w:rFonts w:ascii="宋体" w:hAnsi="宋体" w:cs="宋体"/>
          <w:sz w:val="24"/>
          <w:szCs w:val="24"/>
        </w:rPr>
        <w:t>试卷的评价，考虑了以下两个方面，</w:t>
      </w:r>
      <w:r>
        <w:rPr>
          <w:rFonts w:ascii="宋体" w:hAnsi="宋体" w:cs="宋体"/>
          <w:sz w:val="24"/>
          <w:szCs w:val="24"/>
        </w:rPr>
        <w:t>首先，这个试题将考查学生什么样的知识技能、思想方法、能力特征等，也就是这道试题考查什么？其次，这样的考查目标是否达成，也就是说，试题是否科学有效地完成了命题者的考查意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评价注重试题对“三维”教学目标的考查；注重试题考查学生自主与合作的探究性学习能力和实践能力；注重试题考查学生的创新精神和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评价要求试题要确保考试的信度和效度：测试目标准确，难易适当，题意明白，表述准确，能够真实反映出学生的学业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试卷统计与分析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16"/>
        <w:gridCol w:w="851"/>
        <w:gridCol w:w="1533"/>
        <w:gridCol w:w="825"/>
        <w:gridCol w:w="825"/>
        <w:gridCol w:w="780"/>
      </w:tblGrid>
      <w:tr>
        <w:trPr>
          <w:trHeight w:val="15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进度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型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度系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</w:tr>
      <w:tr>
        <w:trPr>
          <w:trHeight w:val="1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解析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年级上册第十三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年级上册第十三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年级上册第十三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关于试卷的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三份抽调试卷题型一致，包括选择题和材料解析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校选择题分值占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％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校分值占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％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校分值占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％。</w:t>
      </w:r>
      <w:r>
        <w:rPr>
          <w:rFonts w:ascii="宋体" w:hAnsi="宋体" w:cs="宋体"/>
          <w:color w:val="FF0000"/>
          <w:sz w:val="24"/>
          <w:szCs w:val="24"/>
        </w:rPr>
        <w:t>从选择题所占分值看，</w:t>
      </w: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校比例较高，每小题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分，超过</w:t>
      </w:r>
      <w:r>
        <w:rPr>
          <w:rFonts w:cs="宋体" w:ascii="宋体" w:hAnsi="宋体"/>
          <w:color w:val="FF0000"/>
          <w:sz w:val="24"/>
          <w:szCs w:val="24"/>
        </w:rPr>
        <w:t>50</w:t>
      </w:r>
      <w:r>
        <w:rPr>
          <w:rFonts w:ascii="宋体" w:hAnsi="宋体" w:cs="宋体"/>
          <w:color w:val="FF0000"/>
          <w:sz w:val="24"/>
          <w:szCs w:val="24"/>
        </w:rPr>
        <w:t>％，分值分配不尽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校的材料解析题都注意了材料与问题之间的相关度，注意了设问从材料出发。如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校材料题第二题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根据材料指出周实行了什么制度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根据材料概括封君获封的依据。如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校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题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他“坚持统治者在正确的道德原则的基础上进行统治”的政治主张是什么？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校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题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材料三中武王是用什么制度来管理国家的？他这么做的目的是什么？等题出题者立足于材料考查学生解读材料的能力和分析概括能力。但是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校的试卷中还是存在为材料而材料的现象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题，考查孔子，给出的材料并未起到应有的作用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问中两问是填空，一问是连线，设问直白，缺乏思维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题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0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三校试卷总分都是</w:t>
      </w:r>
      <w:r>
        <w:rPr>
          <w:rFonts w:cs="宋体" w:ascii="宋体" w:hAnsi="宋体"/>
          <w:color w:val="FF0000"/>
          <w:sz w:val="24"/>
          <w:szCs w:val="24"/>
        </w:rPr>
        <w:t>50</w:t>
      </w:r>
      <w:r>
        <w:rPr>
          <w:rFonts w:ascii="宋体" w:hAnsi="宋体" w:cs="宋体"/>
          <w:color w:val="FF0000"/>
          <w:sz w:val="24"/>
          <w:szCs w:val="24"/>
        </w:rPr>
        <w:t>分。题量在</w:t>
      </w:r>
      <w:r>
        <w:rPr>
          <w:rFonts w:cs="宋体" w:ascii="宋体" w:hAnsi="宋体"/>
          <w:color w:val="FF0000"/>
          <w:sz w:val="24"/>
          <w:szCs w:val="24"/>
        </w:rPr>
        <w:t>17-19</w:t>
      </w:r>
      <w:r>
        <w:rPr>
          <w:rFonts w:ascii="宋体" w:hAnsi="宋体" w:cs="宋体"/>
          <w:color w:val="FF0000"/>
          <w:sz w:val="24"/>
          <w:szCs w:val="24"/>
        </w:rPr>
        <w:t>题之间。</w:t>
      </w: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校材料题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题，其他两校各</w:t>
      </w: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题。</w:t>
      </w: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校材料题题量偏少，致使每小问分值偏大，整张试卷题量、分值的分配不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试卷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各校呈报的数据统计及卷面呈现的试题情况，三校的试卷难度系数大约在</w:t>
      </w:r>
      <w:r>
        <w:rPr>
          <w:rFonts w:cs="宋体" w:ascii="宋体" w:hAnsi="宋体"/>
          <w:sz w:val="24"/>
          <w:szCs w:val="24"/>
        </w:rPr>
        <w:t>0.8</w:t>
      </w:r>
      <w:r>
        <w:rPr>
          <w:rFonts w:ascii="宋体" w:hAnsi="宋体" w:cs="宋体"/>
          <w:sz w:val="24"/>
          <w:szCs w:val="24"/>
        </w:rPr>
        <w:t>左右，属于相对合理的数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校试卷都突出了再认和再现的能力，主要是识记性的能力要求，兼顾材料处理和运用材料的能力。对历史史实的再认和再现能力，是初中阶段历史学习的主要目标，也是历史学科最基本的能力。三校的试卷在识记能级上超过了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％。如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校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题《论语》一书内容丰富，处处折射出孔子的思想核心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这题就是典型的直指识记能级的题目。还有题目是基于一定材料情境下的基本史实的识记，如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校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题九年级语文课文中有一篇《陈涉世家》，记述了中国历史上第一次大规模农民起义的经过，这篇课文的主人公应该是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商汤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武王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嬴政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陈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处理这一能级要求的题目在试卷中也有反映，如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校材料题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题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根据材料，及和所学知识，周在当时实行什么制度？这题要求从材料中的信息分析后概括得出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0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相比之下，</w:t>
      </w:r>
      <w:r>
        <w:rPr>
          <w:rFonts w:cs="宋体" w:ascii="宋体" w:hAnsi="宋体"/>
          <w:color w:val="FF0000"/>
          <w:sz w:val="24"/>
          <w:szCs w:val="24"/>
        </w:rPr>
        <w:t>S</w:t>
      </w:r>
      <w:r>
        <w:rPr>
          <w:rFonts w:ascii="宋体" w:hAnsi="宋体" w:cs="宋体"/>
          <w:color w:val="FF0000"/>
          <w:sz w:val="24"/>
          <w:szCs w:val="24"/>
        </w:rPr>
        <w:t>校材料题综合性更强，如材料题第三题在秦国这条主线上考查了商鞅变法、都江堰和秦统一，有一定的思维长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的科学性和导向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校试卷突出了主干知识和基本能力的考查，侧重基础，兼顾能力。根据课标，三校试卷覆盖面都较广，但没有达到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％覆盖。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校试卷没有考查到以下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点：夏商周建立的史实、禅让制、王位世袭制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校没有考查“秦兼并六国”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校未涉及“甲骨文、金文”、“陈胜吴广起义”。在围绕课标这一点上的导向性是明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0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题干设计、题支表述、问题确立和答案表述方面都简洁明了，绝大多数试题都不生歧义，同时遵循课标和教材的内容规定。</w:t>
      </w:r>
      <w:r>
        <w:rPr>
          <w:rFonts w:ascii="宋体" w:hAnsi="宋体" w:cs="宋体"/>
          <w:color w:val="FF0000"/>
          <w:sz w:val="24"/>
          <w:szCs w:val="24"/>
        </w:rPr>
        <w:t>但</w:t>
      </w:r>
      <w:r>
        <w:rPr>
          <w:rFonts w:cs="宋体" w:ascii="宋体" w:hAnsi="宋体"/>
          <w:color w:val="FF0000"/>
          <w:sz w:val="24"/>
          <w:szCs w:val="24"/>
        </w:rPr>
        <w:t>S</w:t>
      </w:r>
      <w:r>
        <w:rPr>
          <w:rFonts w:ascii="宋体" w:hAnsi="宋体" w:cs="宋体"/>
          <w:color w:val="FF0000"/>
          <w:sz w:val="24"/>
          <w:szCs w:val="24"/>
        </w:rPr>
        <w:t>校、</w:t>
      </w: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校的有一道材料题都采用了同一材料，并且关于这一材料的设问也一模一样：“在秦国实施的变法后来被运用到整个中国的所有地区，是谁的功绩？”这个知识点超出了考试范围，在七上</w:t>
      </w:r>
      <w:r>
        <w:rPr>
          <w:rFonts w:cs="宋体" w:ascii="宋体" w:hAnsi="宋体"/>
          <w:color w:val="FF0000"/>
          <w:sz w:val="24"/>
          <w:szCs w:val="24"/>
        </w:rPr>
        <w:t>14</w:t>
      </w:r>
      <w:r>
        <w:rPr>
          <w:rFonts w:ascii="宋体" w:hAnsi="宋体" w:cs="宋体"/>
          <w:color w:val="FF0000"/>
          <w:sz w:val="24"/>
          <w:szCs w:val="24"/>
        </w:rPr>
        <w:t>课。这是命题人的不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卷面形式的图文性及美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校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校试卷在卷面形式上注重图文并茂，出现照片、文物、人物肖像等各类图片，在创设情境的同时，美化了试卷的卷面形式，这也符合了今后中考的方向。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校试卷所有题目都是用文字表述，没有图片等其他形式，因此显得形式单一，有所欠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于命题工作的几点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根据历史课程标准确定考查内容与要求。历史课程标准是历史教学和考试命题的依据和准绳。应按照课标确定考试内容及其重点和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注重三维目标的考查。切实有效地把考查历史知识与考查学生学习能力、学习方法和学习过程以及情感态度与价值观结合起来。注重考查学生收集、阅读历史材料，并从中获取和运用有效信息的能力；注重考查学生用历史的、发展的眼光观察现实社会的能力和学生的历史意识；注重考查学生自主与合作的探究性学习能力和实践能力；注重考查学生的创新精神和创新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确保考试的信度和效度。编制的试卷要结构合理、题量适中、题意明确、语言准确、难易适当、目标有效，能够真实反映出学生水平，体现科学性和目标性原则，避免考试中的“难、繁、偏、怪”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命制各类题型应注意问题。选择题、材料解析题和问答题可作为基本试题类型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选择题 </w:t>
      </w:r>
      <w:r>
        <w:rPr>
          <w:rFonts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 xml:space="preserve">选择题是当前各种试卷中最常见、命题方式变换最多、试题数量最大的一种题型。其基本结构是由题干和选项两部分组成。题干是主体，以简明的语言表明本题的考查目的和内容，选项是可供选择的答案。选择题对考查内容可以有足够的覆盖面，能够保证在有限的考试时间内考查更多的知识内容，主要考查学生的基本知识和基本技能。选择题因有固定答案，所以不易测量学生组织材料能力、文字表达能力和创造能力，不易看出学生解决问题的具体思路，存在一定猜测程度，命题时应引起注意。选择题命题应注意的问题： 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、试卷中每个选择题所配列的选项数必须一致，一般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个为宜。 </w:t>
      </w:r>
      <w:r>
        <w:rPr>
          <w:rFonts w:cs="宋体" w:ascii="宋体" w:hAnsi="宋体"/>
          <w:sz w:val="24"/>
          <w:szCs w:val="24"/>
        </w:rPr>
        <w:br/>
        <w:t>b</w:t>
      </w:r>
      <w:r>
        <w:rPr>
          <w:rFonts w:ascii="宋体" w:hAnsi="宋体" w:cs="宋体"/>
          <w:sz w:val="24"/>
          <w:szCs w:val="24"/>
        </w:rPr>
        <w:t xml:space="preserve">、选择题的题意必须明确，文字简明扼要。 </w:t>
      </w:r>
      <w:r>
        <w:rPr>
          <w:rFonts w:cs="宋体" w:ascii="宋体" w:hAnsi="宋体"/>
          <w:sz w:val="24"/>
          <w:szCs w:val="24"/>
        </w:rPr>
        <w:br/>
        <w:t>c</w:t>
      </w:r>
      <w:r>
        <w:rPr>
          <w:rFonts w:ascii="宋体" w:hAnsi="宋体" w:cs="宋体"/>
          <w:sz w:val="24"/>
          <w:szCs w:val="24"/>
        </w:rPr>
        <w:t xml:space="preserve">、题干的叙述应表明题意，表达应力求完整，不能搞文字游戏。 </w:t>
      </w:r>
      <w:r>
        <w:rPr>
          <w:rFonts w:cs="宋体" w:ascii="宋体" w:hAnsi="宋体"/>
          <w:sz w:val="24"/>
          <w:szCs w:val="24"/>
        </w:rPr>
        <w:br/>
        <w:t>d</w:t>
      </w:r>
      <w:r>
        <w:rPr>
          <w:rFonts w:ascii="宋体" w:hAnsi="宋体" w:cs="宋体"/>
          <w:sz w:val="24"/>
          <w:szCs w:val="24"/>
        </w:rPr>
        <w:t xml:space="preserve">、选项应按逻辑顺序排列，相互之间不能有内容重叠现象，在语法上应该与题干语一致。正确选项在形式或内容上都不要具有特殊性，以免产生暗示作用。正确选项应随机排列，各序号的选中次数应大致相等。错误的选项应该有一定的“迷惑性”或“似真性”。 </w:t>
      </w:r>
      <w:r>
        <w:rPr>
          <w:rFonts w:cs="宋体" w:ascii="宋体" w:hAnsi="宋体"/>
          <w:sz w:val="24"/>
          <w:szCs w:val="24"/>
        </w:rPr>
        <w:br/>
        <w:t>e</w:t>
      </w:r>
      <w:r>
        <w:rPr>
          <w:rFonts w:ascii="宋体" w:hAnsi="宋体" w:cs="宋体"/>
          <w:sz w:val="24"/>
          <w:szCs w:val="24"/>
        </w:rPr>
        <w:t>、选择题可以采用多种形式，如加上图表或材料，突破以往只根据课本中原话来命题的局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简答题 </w:t>
      </w:r>
      <w:r>
        <w:rPr>
          <w:rFonts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 xml:space="preserve">简答题是指答案简短、指向明确的主观性试题，比较适合于考查基本史实、基本概念、基本技能以及基本认识等。简答题应具体而不空泛，要求考生作凝缩性回答而不是扩展性表述。 简答题命题应注意的问题： 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 xml:space="preserve">、简答题分值不宜过高，应兼顾考查的覆盖面问题。 </w:t>
      </w:r>
      <w:r>
        <w:rPr>
          <w:rFonts w:cs="宋体" w:ascii="宋体" w:hAnsi="宋体"/>
          <w:sz w:val="24"/>
          <w:szCs w:val="24"/>
        </w:rPr>
        <w:br/>
        <w:t>b</w:t>
      </w:r>
      <w:r>
        <w:rPr>
          <w:rFonts w:ascii="宋体" w:hAnsi="宋体" w:cs="宋体"/>
          <w:sz w:val="24"/>
          <w:szCs w:val="24"/>
        </w:rPr>
        <w:t xml:space="preserve">、以考查历史课程的核心概念、核心能力为主。 </w:t>
      </w:r>
      <w:r>
        <w:rPr>
          <w:rFonts w:cs="宋体" w:ascii="宋体" w:hAnsi="宋体"/>
          <w:sz w:val="24"/>
          <w:szCs w:val="24"/>
        </w:rPr>
        <w:br/>
        <w:t>c</w:t>
      </w:r>
      <w:r>
        <w:rPr>
          <w:rFonts w:ascii="宋体" w:hAnsi="宋体" w:cs="宋体"/>
          <w:sz w:val="24"/>
          <w:szCs w:val="24"/>
        </w:rPr>
        <w:t xml:space="preserve">、命题应注意从大处着眼，小处着手，考查一个完整知识中的关键问题，最大限度地挖掘简答题的考查功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材料解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应注意问题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按照课程标准的“内容标准”设计，不要随意扩大考查范围。</w:t>
      </w:r>
      <w:r>
        <w:rPr>
          <w:rFonts w:cs="宋体" w:ascii="宋体" w:hAnsi="宋体"/>
          <w:sz w:val="24"/>
          <w:szCs w:val="24"/>
        </w:rPr>
        <w:br/>
        <w:t>b</w:t>
      </w:r>
      <w:r>
        <w:rPr>
          <w:rFonts w:ascii="宋体" w:hAnsi="宋体" w:cs="宋体"/>
          <w:sz w:val="24"/>
          <w:szCs w:val="24"/>
        </w:rPr>
        <w:t>、命题要有一定的跨越性，通过设置新的情景，从多角度、多层次考查学生综合运用知识的能力，以及应变能力和创新能力。</w:t>
      </w:r>
      <w:r>
        <w:rPr>
          <w:rFonts w:cs="宋体" w:ascii="宋体" w:hAnsi="宋体"/>
          <w:sz w:val="24"/>
          <w:szCs w:val="24"/>
        </w:rPr>
        <w:br/>
        <w:t>c</w:t>
      </w:r>
      <w:r>
        <w:rPr>
          <w:rFonts w:ascii="宋体" w:hAnsi="宋体" w:cs="宋体"/>
          <w:sz w:val="24"/>
          <w:szCs w:val="24"/>
        </w:rPr>
        <w:t xml:space="preserve">、应注意试题的开放性，答案应具有一定的灵活性。提供让学生充分展示自己才能的空间。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命题要注意知识的重新整合，从课本中能直接找到问题答案的命题不宜使用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（二）关于教学工作的几点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研读课程新标准，挖掘教材内容。</w:t>
      </w:r>
      <w:r>
        <w:rPr>
          <w:rFonts w:ascii="宋体" w:hAnsi="宋体" w:cs="宋体"/>
          <w:sz w:val="24"/>
          <w:szCs w:val="24"/>
        </w:rPr>
        <w:t>课程标准是整个课程体系的纲领性文件，是新课程实施的基础。教师要通过认真学习课程标准，深刻领会新的课程理念、课程目标和课程内容，在学习课标的同时，教师要对照课程标准认真研究教材，对教材是如何从“课标”中来，到“课标”中去，有一个透彻的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加强学法指导，教师在教学中要教学生如何审题，如何寻找试题的关键词，捕捉有效信息。</w:t>
      </w:r>
      <w:r>
        <w:rPr>
          <w:rFonts w:cs="宋体" w:ascii="宋体" w:hAnsi="宋体"/>
          <w:kern w:val="0"/>
          <w:sz w:val="24"/>
          <w:szCs w:val="24"/>
        </w:rPr>
        <w:br/>
        <w:t>3</w:t>
      </w:r>
      <w:r>
        <w:rPr>
          <w:rFonts w:ascii="宋体" w:hAnsi="宋体" w:cs="宋体"/>
          <w:kern w:val="0"/>
          <w:sz w:val="24"/>
          <w:szCs w:val="24"/>
        </w:rPr>
        <w:t>、重视基础知识和基本能力的训练，坚持讲练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注重学生分析、概括和综合能力的训练。分析、概括和综合是历史学习中最常用的方法，也是检验学生能力的基本内容，教师在教学中要加强这方面的练习。</w:t>
      </w:r>
      <w:r>
        <w:rPr>
          <w:rFonts w:cs="宋体" w:ascii="宋体" w:hAnsi="宋体"/>
          <w:kern w:val="0"/>
          <w:sz w:val="24"/>
          <w:szCs w:val="24"/>
        </w:rPr>
        <w:br/>
        <w:t>5</w:t>
      </w:r>
      <w:r>
        <w:rPr>
          <w:rFonts w:ascii="宋体" w:hAnsi="宋体" w:cs="宋体"/>
          <w:kern w:val="0"/>
          <w:sz w:val="24"/>
          <w:szCs w:val="24"/>
        </w:rPr>
        <w:t>、提高学生阅读理解历史资料的能力。</w:t>
      </w:r>
      <w:r>
        <w:rPr>
          <w:rFonts w:ascii="宋体" w:hAnsi="宋体" w:cs="宋体"/>
          <w:bCs/>
          <w:sz w:val="24"/>
          <w:szCs w:val="24"/>
        </w:rPr>
        <w:t>充分开发课程资源，</w:t>
      </w:r>
      <w:r>
        <w:rPr>
          <w:rFonts w:ascii="宋体" w:hAnsi="宋体" w:cs="宋体"/>
          <w:kern w:val="0"/>
          <w:sz w:val="24"/>
          <w:szCs w:val="24"/>
        </w:rPr>
        <w:t>课堂上多引进一些课外史料，培养学生的阅读习惯和能力。</w:t>
      </w:r>
      <w:r>
        <w:rPr>
          <w:rFonts w:cs="宋体" w:ascii="宋体" w:hAnsi="宋体"/>
          <w:kern w:val="0"/>
          <w:sz w:val="24"/>
          <w:szCs w:val="24"/>
        </w:rPr>
        <w:br/>
        <w:t>6</w:t>
      </w:r>
      <w:r>
        <w:rPr>
          <w:rFonts w:ascii="宋体" w:hAnsi="宋体" w:cs="宋体"/>
          <w:kern w:val="0"/>
          <w:sz w:val="24"/>
          <w:szCs w:val="24"/>
        </w:rPr>
        <w:t>、加强学生书面表达能力的培养。培养学生正确运用历史学科术语，全面、完整答题的能力。强调考试中学生一定要分点逐条书写，注意条理一定要清晰，特别是要强调答案书写的序号化。</w:t>
      </w:r>
      <w:r>
        <w:rPr>
          <w:rFonts w:cs="宋体" w:ascii="宋体" w:hAnsi="宋体"/>
          <w:kern w:val="0"/>
          <w:sz w:val="24"/>
          <w:szCs w:val="24"/>
        </w:rPr>
        <w:br/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学会反思。</w:t>
      </w:r>
      <w:r>
        <w:rPr>
          <w:rFonts w:ascii="宋体" w:hAnsi="宋体" w:cs="宋体"/>
          <w:sz w:val="24"/>
          <w:szCs w:val="24"/>
        </w:rPr>
        <w:t>课程改革对教师的执教能力提出了很大的挑战。反思是为了更好的发展，我们提倡教学反思，只有不断地反思，才能求得更高的进步。教学是一门艺术，艺术是没有止境的。在新的课程标准的实施过程中值得我们研究和探讨的问题很多，广大教师只有不断地回顾和反思自己的教学行为，才能发现问题，找出不足，并在实践中不断地强调自己的教学行为，才能逐步把历史教学推向新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北环中学  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 xml:space="preserve">市北中学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翠竹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25:00Z</dcterms:created>
  <dc:creator>asura</dc:creator>
  <dc:description/>
  <dc:language>en-US</dc:language>
  <cp:lastModifiedBy>jysshj</cp:lastModifiedBy>
  <dcterms:modified xsi:type="dcterms:W3CDTF">2011-12-18T04:28:00Z</dcterms:modified>
  <cp:revision>11</cp:revision>
  <dc:subject/>
  <dc:title>试卷评价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