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关于公示</w:t>
      </w:r>
      <w:r>
        <w:rPr/>
        <w:t>2014</w:t>
      </w:r>
      <w:r>
        <w:rPr/>
        <w:t>年常州市小学品德学科青年教师基本功比赛结果的通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辖市（区）教研室、各有关学校：</w:t>
      </w:r>
    </w:p>
    <w:p>
      <w:pPr>
        <w:pStyle w:val="Normal"/>
        <w:ind w:firstLine="420"/>
        <w:rPr/>
      </w:pPr>
      <w:r>
        <w:rPr/>
        <w:t>2014</w:t>
      </w:r>
      <w:r>
        <w:rPr/>
        <w:t>年</w:t>
      </w:r>
      <w:r>
        <w:rPr/>
        <w:t>7</w:t>
      </w:r>
      <w:r>
        <w:rPr/>
        <w:t>月我院组织了常州市小学品德学科青年教师基本功比赛，本次比赛共</w:t>
      </w:r>
      <w:r>
        <w:rPr/>
        <w:t>14</w:t>
      </w:r>
      <w:r>
        <w:rPr/>
        <w:t>位选手报名，因</w:t>
      </w:r>
      <w:r>
        <w:rPr/>
        <w:t>1</w:t>
      </w:r>
      <w:r>
        <w:rPr/>
        <w:t>人弃权，实际参加比赛</w:t>
      </w:r>
      <w:r>
        <w:rPr/>
        <w:t>13</w:t>
      </w:r>
      <w:r>
        <w:rPr/>
        <w:t>人。选手们经过粉笔字、即兴演讲、理论考试、教学设计、课件制作、模拟上课等环节的角逐，表现出良好的教育教学素养和精神风貌，反映出我市小学品德学科青年教师的专业发展现状，具体来说，比较突出的优势有三个方面：一是教学设计与模拟课的整体水平较高，短短</w:t>
      </w:r>
      <w:r>
        <w:rPr/>
        <w:t>3.5</w:t>
      </w:r>
      <w:r>
        <w:rPr/>
        <w:t>个小时内，所有选手都能在封闭环境下独立备好一节课，完成教学设计、教学课件与教具制作，教学目标与教学流程清晰，教学过程流畅，教学语言生动，教态自然。二是教师即兴演讲水平较高，在规定时间内准备一篇</w:t>
      </w:r>
      <w:r>
        <w:rPr/>
        <w:t>3</w:t>
      </w:r>
      <w:r>
        <w:rPr/>
        <w:t>分钟的演讲稿并完成演讲，表现出选手们较高的语言素养和应变能力。三是粉笔字书写能力较强，十分钟内在黑板上书写的古诗作品都比较优秀，整体水平较高。但本次比赛也暴露出一些有待提升的地方：一是教师理论素养整体水平偏低，对教育教学基本理论特别是学科知识点的把握比较片面。建议今后多阅读人文社科类的书籍，广泛涉猎文史哲方面的知识，不断积累与提升。二是教师对新教材的理解还需加强，新教材强调智慧的获得，强调中国千百年经典文化的传承。建议教师加强培训与学习，从而更好地理解新教材，拓宽教学思路。</w:t>
      </w:r>
    </w:p>
    <w:p>
      <w:pPr>
        <w:pStyle w:val="Normal"/>
        <w:ind w:firstLine="420"/>
        <w:rPr/>
      </w:pPr>
      <w:r>
        <w:rPr/>
        <w:t>本次比赛结果公示如下：</w:t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等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桦（常州市怀德苑小学）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筱凯（常州市第二实验小学）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海燕（常州市新北区三井实验小学）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磊（常州市局前街小学）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苗小芬（常州市新北区新桥实验小学）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银华（溧阳市实验小学）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金莲（常州市武进区星辰实验学校）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祁琳（常州市西林实验学校）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虹（常州市武进区奔牛实验小学）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伟娥（溧阳市文化小学）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训（金坛市西岗小学）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雪婷（常州市戚墅堰区东方小学）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芳（常州市武进区湖塘桥实验小学）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根据规定，拟推荐李桦、郭筱凯两位老师参加省教师基本功比赛。若选手因故弃权，则依次递补。</w:t>
      </w:r>
    </w:p>
    <w:p>
      <w:pPr>
        <w:pStyle w:val="Normal"/>
        <w:ind w:firstLine="420"/>
        <w:rPr/>
      </w:pPr>
      <w:r>
        <w:rPr/>
        <w:t>如对以上结果有疑问，请在一周内致电常州市教育科学研究院院长办公室：</w:t>
      </w:r>
      <w:r>
        <w:rPr/>
        <w:t>86669500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right"/>
        <w:rPr/>
      </w:pPr>
      <w:r>
        <w:rPr/>
        <w:t>常州市教育科学研究院</w:t>
      </w:r>
    </w:p>
    <w:p>
      <w:pPr>
        <w:pStyle w:val="Normal"/>
        <w:jc w:val="right"/>
        <w:rPr/>
      </w:pP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1:00:00Z</dcterms:created>
  <dc:creator>hf</dc:creator>
  <dc:description/>
  <cp:keywords/>
  <dc:language>en-US</dc:language>
  <cp:lastModifiedBy>教研室</cp:lastModifiedBy>
  <dcterms:modified xsi:type="dcterms:W3CDTF">2014-07-10T01:00:00Z</dcterms:modified>
  <cp:revision>2</cp:revision>
  <dc:subject/>
  <dc:title/>
</cp:coreProperties>
</file>