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第五批兼职教研员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3827"/>
      </w:tblGrid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克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增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丽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桥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州市田家炳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兰陵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华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承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广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附属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  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邰玉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思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礼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品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沪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附属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勤业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松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文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丽华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市局前街小学</w:t>
            </w:r>
            <w:r>
              <w:rPr>
                <w:color w:val="000000"/>
              </w:rPr>
              <w:t>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舒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花园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东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建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勇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文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厚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  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外国语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秦雪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奔牛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群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立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第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市北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丽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机关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桂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聋哑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世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现代教育技术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明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现代教育技术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十四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德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跃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等职业技术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献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高等职业技术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机械机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电子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农林土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兼</w:t>
            </w:r>
            <w:r>
              <w:rPr>
                <w:rFonts w:ascii="宋体;SimSun" w:hAnsi="宋体;SimSun" w:cs="宋体;SimSun"/>
                <w:szCs w:val="21"/>
              </w:rPr>
              <w:t>经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兼</w:t>
            </w:r>
            <w:r>
              <w:rPr>
                <w:rFonts w:ascii="宋体;SimSun" w:hAnsi="宋体;SimSun" w:cs="宋体;SimSun"/>
                <w:szCs w:val="21"/>
              </w:rPr>
              <w:t>游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化工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文化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专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职教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专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财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凰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机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爱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专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旅游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巧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志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第五批兼职科研员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268"/>
        <w:gridCol w:w="3736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兵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六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雪飞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第五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东城实验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旺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前黄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桥中心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祖润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娟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闸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银凤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三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业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庆军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外国语学校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林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晓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国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银河幼儿园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奔牛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旭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9:00Z</dcterms:created>
  <dc:creator>jyszc</dc:creator>
  <dc:description/>
  <cp:keywords/>
  <dc:language>en-US</dc:language>
  <cp:lastModifiedBy>教科院</cp:lastModifiedBy>
  <dcterms:modified xsi:type="dcterms:W3CDTF">2016-11-21T03:50:00Z</dcterms:modified>
  <cp:revision>10</cp:revision>
  <dc:subject/>
  <dc:title>常州市教育教研室聘任第三批兼职教研员工作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