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常州市初一“美文阅读”比赛获奖名单</w:t>
      </w:r>
    </w:p>
    <w:p>
      <w:pPr>
        <w:pStyle w:val="Normal"/>
        <w:jc w:val="center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4</w:t>
      </w:r>
      <w:r>
        <w:rPr/>
        <w:t>日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35"/>
        <w:gridCol w:w="1440"/>
        <w:gridCol w:w="1260"/>
        <w:gridCol w:w="2345"/>
      </w:tblGrid>
      <w:tr>
        <w:trPr>
          <w:trHeight w:val="60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篇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推荐人单位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长大的思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思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宁区郑陆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和故乡患了失忆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杜美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汤晓曦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钟楼区新闸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你不能施舍给我翅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卓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丽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戚墅堰实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们把春天吵醒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丽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北区吕墅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最后一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艺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蓓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兰陵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爸爸的花儿落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  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伟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后周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两碗牛肉面的故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吕柯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谢志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燕山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滴水，一滴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符玉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横林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葬花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鲁银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前黄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空荡荡的院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钟一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漕桥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头顶有把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梅欣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继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西岗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生的画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于建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华罗庚实验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草原八月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陶飞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蔡丽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光华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粉红色大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沈  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曹科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第六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一心一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周嘉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黄  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后六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呼兰河传节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罗欣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向长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实验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德宏的冬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霍春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杨  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天目实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说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薛语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秋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北实验飞龙校区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柳侯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玲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卜弋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剑桥女子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李媛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河海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梧桐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郭思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雪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正衡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忆儿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查秋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常州外国语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呼兰河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祖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田家炳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我和老邓的诗意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心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正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市北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穷则思变的生存法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徐梦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顾小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天宁区焦溪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掌心化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桑为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丽华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寒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殷建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北区吕墅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温一壶月光下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毓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亚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湟里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梧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贺铭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湖塘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春之怀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相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卢家巷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庆死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胥音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唐燕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运村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葵花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汤子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余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星辰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你就是我的风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钱涵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邹小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第二中学</w:t>
            </w:r>
          </w:p>
        </w:tc>
      </w:tr>
      <w:tr>
        <w:trPr>
          <w:trHeight w:val="33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伪成功现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葛佳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侯世倩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第五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夜宿西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朱蜜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雪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华罗庚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轮椅上的年轻人，起身走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黎怡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第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轻叹岁月成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雅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国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白塔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三等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eastAsia="zh-CN"/>
              </w:rPr>
              <w:t>奖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写给幸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柏佩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翠竹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坐对一山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袁若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文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北区新桥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阳关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宬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玉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钟楼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冬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童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骆驼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勤业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愿有深情饵沧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晶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蓓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朝阳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满架秋风扁豆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婷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西林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红山楂手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秦健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北环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冰项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卉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戴芸帆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同济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绝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黄雪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包丽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新北区龙虎塘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鲁滨逊漂流记》病中感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夏晓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苏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州市潞城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后园嬉戏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骆涵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亚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湟里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醒幸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何沐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臧剑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星辰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不是我一个人的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润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俞丽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剑湖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狄亚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牛塘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陪一陪月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魏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亚勤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横山桥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牡丹的拒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胡宇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芙蓉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总会有一朵祥云为你缭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范舟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邓和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寨桥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沈骏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武进区横林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绽放，花样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春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春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第四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冰项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吕  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田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燕山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道立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  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郭宏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天目实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飞入芒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艳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金晓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第四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白姑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  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马  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第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丑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王尧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蒋  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平桥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空心鸡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朱家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远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社渚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血字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丁雨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徐爱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溧阳市周城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冬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方天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朱网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指前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粥里春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商俊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朱林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目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黄雪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韩息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薛埠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抱着父亲回故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钟阳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虞丽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建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方阳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祁陆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虞丹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白塔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越努力，越幸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谢郑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茅麓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桂花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洮西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光明来自内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坛区岸头实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9:00Z</dcterms:created>
  <dc:creator>jyszc</dc:creator>
  <dc:description/>
  <dc:language>en-US</dc:language>
  <cp:lastModifiedBy>jyszc</cp:lastModifiedBy>
  <cp:lastPrinted>2013-01-24T14:02:00Z</cp:lastPrinted>
  <dcterms:modified xsi:type="dcterms:W3CDTF">2016-02-24T07:48:17Z</dcterms:modified>
  <cp:revision>58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