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第十四届江苏省“五四杯”教学研究论文评选活动（中学组）参评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900"/>
        <w:gridCol w:w="1440"/>
        <w:gridCol w:w="26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标题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  <w:tr>
        <w:trPr>
          <w:trHeight w:val="1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级评审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  <w:tr>
        <w:trPr>
          <w:trHeight w:val="1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评审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  <w:tr>
        <w:trPr>
          <w:trHeight w:val="1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评审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Text14px1">
    <w:name w:val="text14px1"/>
    <w:basedOn w:val="Style14"/>
    <w:qFormat/>
    <w:rPr>
      <w:rFonts w:eastAsia="仿宋_GB2312"/>
      <w:strike w:val="false"/>
      <w:dstrike w:val="false"/>
      <w:sz w:val="32"/>
      <w:szCs w:val="32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2:00Z</dcterms:created>
  <dc:creator>meixiang</dc:creator>
  <dc:description/>
  <cp:keywords/>
  <dc:language>en-US</dc:language>
  <cp:lastModifiedBy>jyswyc</cp:lastModifiedBy>
  <cp:lastPrinted>2015-05-26T17:40:00Z</cp:lastPrinted>
  <dcterms:modified xsi:type="dcterms:W3CDTF">2015-07-01T06:04:00Z</dcterms:modified>
  <cp:revision>4</cp:revision>
  <dc:subject/>
  <dc:title>苏教办社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