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古代的商业与重农抑商政策</w:t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/>
          <w:color w:val="000000"/>
          <w:sz w:val="24"/>
        </w:rPr>
        <w:t>（一）知识结构：</w:t>
      </w:r>
    </w:p>
    <w:p>
      <w:pPr>
        <w:pStyle w:val="Normal"/>
        <w:rPr/>
      </w:pPr>
      <w:r>
        <w:rPr/>
        <w:t>一、古代中国商业发展</w:t>
      </w:r>
    </w:p>
    <w:p>
      <w:pPr>
        <w:pStyle w:val="Normal"/>
        <w:rPr/>
      </w:pPr>
      <w:r>
        <w:rPr/>
        <w:t>一）春秋战国以后，重农抑商下的古代商业</w:t>
      </w:r>
    </w:p>
    <w:p>
      <w:pPr>
        <w:pStyle w:val="Normal"/>
        <w:rPr/>
      </w:pPr>
      <w:r>
        <w:rPr/>
        <w:t>1.</w:t>
      </w:r>
      <w:r>
        <w:rPr/>
        <w:t>春秋战国，商业繁荣：官府控制商业的局面被打破；各地出现许多商品市场和拥有雄厚资产的大商人。</w:t>
      </w:r>
    </w:p>
    <w:p>
      <w:pPr>
        <w:pStyle w:val="Normal"/>
        <w:rPr/>
      </w:pPr>
      <w:r>
        <w:rPr/>
        <w:t>2.</w:t>
      </w:r>
      <w:r>
        <w:rPr/>
        <w:t>秦汉以来的艰难发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统治者多推行重农抑商政策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商人经商受到时间和地点的限制，但商业还是得到了发展。</w:t>
      </w:r>
    </w:p>
    <w:p>
      <w:pPr>
        <w:pStyle w:val="Normal"/>
        <w:rPr/>
      </w:pPr>
      <w:r>
        <w:rPr/>
        <w:t>3.</w:t>
      </w:r>
      <w:r>
        <w:rPr/>
        <w:t>隋唐时期商业发展</w:t>
      </w:r>
    </w:p>
    <w:p>
      <w:pPr>
        <w:pStyle w:val="Normal"/>
        <w:rPr/>
      </w:pPr>
      <w:r>
        <w:rPr/>
        <w:t>条件：农业、手工业的发展；大运河的开通。表现：除都市商业外、农村集市贸易，柜坊和飞钱相继问世。</w:t>
      </w:r>
    </w:p>
    <w:p>
      <w:pPr>
        <w:pStyle w:val="Normal"/>
        <w:rPr/>
      </w:pPr>
      <w:r>
        <w:rPr/>
        <w:t>4.</w:t>
      </w:r>
      <w:r>
        <w:rPr/>
        <w:t>宋元时期的商业繁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朝：商业环境相对宽松，商品种类增加，出现了世界上最早的纸币“交子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元朝：交通发达，大都成为国际性的商业大都会。</w:t>
      </w:r>
    </w:p>
    <w:p>
      <w:pPr>
        <w:pStyle w:val="Normal"/>
        <w:rPr/>
      </w:pPr>
      <w:r>
        <w:rPr/>
        <w:t>5.</w:t>
      </w:r>
      <w:r>
        <w:rPr/>
        <w:t>明清时期商业的压制与城镇商业依然繁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棉花、茶叶、甘蔗等农副产品大量进入市场成为商品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区域间长途贩运贸易发展较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出现“商帮”，人数最多，实力最强的是徽商和晋商。</w:t>
      </w:r>
    </w:p>
    <w:p>
      <w:pPr>
        <w:pStyle w:val="Normal"/>
        <w:rPr/>
      </w:pPr>
      <w:r>
        <w:rPr/>
        <w:t>二）市的变迁和城市的发展</w:t>
      </w:r>
    </w:p>
    <w:p>
      <w:pPr>
        <w:pStyle w:val="Normal"/>
        <w:rPr/>
      </w:pPr>
      <w:r>
        <w:rPr/>
        <w:t>1.</w:t>
      </w:r>
      <w:r>
        <w:rPr/>
        <w:t>市的变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代以前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县治以上的城市在特定的位置设市，官府设市令或市长对市场交易进行严格的管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西汉都城长安城东、西有“市”九处，唐长安城设东西二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宋代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城市中坊和市的界限被打破；时间限制也被打破，交易活动不再受官府的直接监管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城郊和乡城的“草市”更加普遍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全国出现了数十座较大的市镇，著名的有汉口镇、佛山镇、景德镇、朱仙镇等。</w:t>
      </w:r>
    </w:p>
    <w:p>
      <w:pPr>
        <w:pStyle w:val="Normal"/>
        <w:rPr/>
      </w:pPr>
      <w:r>
        <w:rPr/>
        <w:t>2.</w:t>
      </w:r>
      <w:r>
        <w:rPr/>
        <w:t>城市的发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古代的长安、洛阳、开封、临安、大都等大城市是著名的商业中心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丝绸之路的开通、大运河的开凿、经济重心的逐渐南移，催生了一批批城市的兴起与繁荣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南方经济的发展，使扬州、成都等一批南方城市成为当时最繁荣的大都会。</w:t>
      </w:r>
    </w:p>
    <w:p>
      <w:pPr>
        <w:pStyle w:val="Normal"/>
        <w:rPr/>
      </w:pPr>
      <w:r>
        <w:rPr/>
        <w:t>二、中国封建社会主要的经济政策——“重农抑商”</w:t>
      </w:r>
    </w:p>
    <w:p>
      <w:pPr>
        <w:pStyle w:val="Normal"/>
        <w:rPr/>
      </w:pPr>
      <w:r>
        <w:rPr/>
        <w:t>1.</w:t>
      </w:r>
      <w:r>
        <w:rPr/>
        <w:t>原因：（</w:t>
      </w:r>
      <w:r>
        <w:rPr/>
        <w:t>1</w:t>
      </w:r>
      <w:r>
        <w:rPr/>
        <w:t>）社会上出现了日益严重的商业与农业争夺劳动力</w:t>
      </w:r>
      <w:r>
        <w:rPr/>
        <w:t>,</w:t>
      </w:r>
      <w:r>
        <w:rPr/>
        <w:t>影响农业生产甚至危及封建政权统治等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为了保护农业生产和小农经济，确保赋役征派和地租征收，巩固封建统治。</w:t>
      </w:r>
    </w:p>
    <w:p>
      <w:pPr>
        <w:pStyle w:val="Normal"/>
        <w:rPr/>
      </w:pPr>
      <w:r>
        <w:rPr/>
        <w:t>2.</w:t>
      </w:r>
      <w:r>
        <w:rPr/>
        <w:t>概况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战国时期，商鞅变法首倡“重农抑商”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西汉时期，汉武帝推行一系列经济政策，一定程度上抑制了富商大贾的势力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明清时期，继续实行专卖制度，对民营商业不断加征商税，破坏工商业的正当经营，以致影响到资本主义萌芽的发展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）</w:t>
      </w:r>
      <w:r>
        <w:rPr>
          <w:rFonts w:ascii="宋体;SimSun" w:hAnsi="宋体;SimSun" w:cs="宋体;SimSun"/>
          <w:b/>
          <w:color w:val="000000"/>
          <w:sz w:val="24"/>
        </w:rPr>
        <w:t>专题内容解析</w:t>
      </w:r>
    </w:p>
    <w:p>
      <w:pPr>
        <w:pStyle w:val="Normal"/>
        <w:rPr/>
      </w:pPr>
      <w:r>
        <w:rPr/>
        <w:t>一、古代中国商业发展的特点</w:t>
      </w:r>
    </w:p>
    <w:p>
      <w:pPr>
        <w:pStyle w:val="Normal"/>
        <w:rPr/>
      </w:pPr>
      <w:r>
        <w:rPr/>
        <w:t>1</w:t>
      </w:r>
      <w:r>
        <w:rPr/>
        <w:t>．商业起源早，商业活动逐步突破了时空的限制，宋元明清时期商业日益繁荣。商业市场形式多样。如城市中的市，乡村中的草市、夜市和晓市等形成和发展。</w:t>
      </w:r>
    </w:p>
    <w:p>
      <w:pPr>
        <w:pStyle w:val="Normal"/>
        <w:rPr/>
      </w:pPr>
      <w:r>
        <w:rPr/>
        <w:t>2</w:t>
      </w:r>
      <w:r>
        <w:rPr/>
        <w:t>．与农业和手工业发展相联系，受重农抑商政策影响，作为自然经济的补充而存在。商人地位低下。商业长期受到重农抑商政策的压制，商人的社会地位较低；商业始终作为农耕经济的补充而未能占据中国古代经济的主导地位。</w:t>
      </w:r>
    </w:p>
    <w:p>
      <w:pPr>
        <w:pStyle w:val="Normal"/>
        <w:rPr/>
      </w:pPr>
      <w:r>
        <w:rPr/>
        <w:t>3</w:t>
      </w:r>
      <w:r>
        <w:rPr/>
        <w:t>．从整体看来，古代中国商业发展始终处于封建政府的抑制之下。</w:t>
      </w:r>
    </w:p>
    <w:p>
      <w:pPr>
        <w:pStyle w:val="Normal"/>
        <w:rPr/>
      </w:pPr>
      <w:r>
        <w:rPr/>
        <w:t>4</w:t>
      </w:r>
      <w:r>
        <w:rPr/>
        <w:t>．城市商业经济发达。各朝代都兴起不同数量和规模的商业大都市。货币种类不断丰富。在货币流通领域，北宋时期出现了世界上最早的纸币；明朝时形成了以银为主，以钱为辅的钱、银并行的货币流通制度。对外贸易发达。以丝绸之路和陶瓷之路为主要渠道的对外贸易发达，构成了古代商业的重要组成部分，并促使沿海港口城市兴盛。到明清时期，兴起了一大批工商业市镇。实力雄厚的区域性商人群体组成了商帮，如徽商、晋商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何理解中国古代商业受到的种种限制和束缚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直接的限制在主观方面，一是对商人社会政治地位的限制（如唐以前规定商人不得做官）。二是对市场开放程度的限制（如唐坊市制）。就客观而言，一是受交换媒介形式（货币形式）的限制，二是受交通运输水平的限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国封建社会对商业的限制始终存在，无法完全打破，如官府的导向及政策，如轻商、贱商、抑商。对商品交易和市场的限制，纸币没有能发展成为信用货币、征收不合理的商税、海禁，以及官商勾结等，都会对商业产生不利影响，只能是在限制与突破过程中不断寻求发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．中国古代农业、手工业和商业发展之间的关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农业是基础，为手工业提供原材料，手工业的发展又为商业繁荣提供了更多产品，交通则进一步促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商业繁荣，商业的发展又是农业、</w:t>
      </w:r>
      <w:r>
        <w:rPr>
          <w:rFonts w:ascii="宋体;SimSun" w:hAnsi="宋体;SimSun" w:cs="宋体;SimSun"/>
          <w:color w:val="000000"/>
        </w:rPr>
        <w:t>手工业重要的补充</w:t>
      </w:r>
      <w:r>
        <w:rPr>
          <w:rFonts w:ascii="宋体;SimSun" w:hAnsi="宋体;SimSun" w:cs="宋体;SimSun"/>
          <w:color w:val="000000"/>
        </w:rPr>
        <w:t>，城市则是农业、手工业、商业、交通发达、繁荣的最集中、最真实的写照。“无农不稳、无工不富、无商不活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</w:t>
      </w:r>
      <w:r>
        <w:rPr/>
        <w:t>如何认识</w:t>
      </w:r>
      <w:r>
        <w:rPr>
          <w:rFonts w:ascii="宋体;SimSun" w:hAnsi="宋体;SimSun" w:cs="宋体;SimSun"/>
          <w:color w:val="000000"/>
        </w:rPr>
        <w:t>重农抑商政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重农抑商政策是指重视农业生产的发展，严格限制手工业和商业的发展。具体表现在封建政府在生产领域和流通领域对社会经济的种种控制。“重农抑商”的目的是维护专制主义国家政权的经济基础。实质是封建国家利用政治手段使小农经济不致全面崩溃，保持自然经济结构，维护封建生产关系，阻止、延缓资本主义生产关系的产生和发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）</w:t>
      </w:r>
      <w:r>
        <w:rPr>
          <w:rFonts w:ascii="宋体;SimSun" w:hAnsi="宋体;SimSun" w:cs="宋体;SimSun"/>
          <w:b/>
          <w:color w:val="000000"/>
          <w:sz w:val="24"/>
        </w:rPr>
        <w:t>相关练习题</w:t>
      </w:r>
    </w:p>
    <w:p>
      <w:pPr>
        <w:pStyle w:val="Normal"/>
        <w:snapToGrid w:val="false"/>
        <w:jc w:val="left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古代中国社会“凡民曰四，一曰士，二曰农，三曰工，四曰商。”明清之际，江南等地出现了“士商相混”的现象。这说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礼教束缚解除，传统观念转变    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启蒙思想产生，平等观念深入人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人地位提高，传统社会结构解体  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商品经济发展，等级观念淡化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史书记载：“会子（南宋的一种纸币）则公私买卖支给，无往而不用……千里之远，数万之缗，一夫之力克日可到。”从上述材料中得到的关于南宋时期的历史信息，错误的是</w:t>
      </w:r>
    </w:p>
    <w:p>
      <w:pPr>
        <w:pStyle w:val="Normal"/>
        <w:tabs>
          <w:tab w:val="clear" w:pos="420"/>
          <w:tab w:val="left" w:pos="10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交通发达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会子得到广泛使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业繁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长途贸易开始出现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szCs w:val="21"/>
        </w:rPr>
        <w:t>韩非子视商人为“邦之蠹也”（ 蠹，蛀虫）。下列观点与之明显不符的是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“今驱民而归之于农，皆著于本，使天下各食其力”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乃令贾人不得衣丝乘车，重租税以困辱之”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夫工固圣王之所欲来，商又使其愿出于途者，盖皆本也”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使农不废耕，女不废织，厚本抑末”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阅读下列材料：</w:t>
      </w:r>
    </w:p>
    <w:p>
      <w:pPr>
        <w:pStyle w:val="Normal"/>
        <w:widowControl/>
        <w:spacing w:lineRule="atLeast" w:line="0"/>
        <w:jc w:val="left"/>
        <w:rPr>
          <w:bCs/>
          <w:color w:val="000000"/>
        </w:rPr>
      </w:pPr>
      <w:r>
        <w:rPr>
          <w:bCs/>
          <w:color w:val="000000"/>
        </w:rPr>
        <w:t>材料一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“</w:t>
      </w:r>
      <w:r>
        <w:rPr>
          <w:bCs/>
          <w:color w:val="000000"/>
        </w:rPr>
        <w:t>当市楼有令署，以察商贾货财买卖贸易之事，三辅都尉掌之</w:t>
      </w:r>
      <w:r>
        <w:rPr>
          <w:bCs/>
          <w:color w:val="000000"/>
        </w:rPr>
        <w:t>”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——汉《三辅黄图》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                             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材料二：凡市，日中鼓三百以会众……日入击钲三百而散。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——《新唐书　百官志》</w:t>
      </w:r>
    </w:p>
    <w:p>
      <w:pPr>
        <w:pStyle w:val="Normal"/>
        <w:jc w:val="left"/>
        <w:rPr/>
      </w:pPr>
      <w:r>
        <w:rPr>
          <w:bCs/>
          <w:color w:val="000000"/>
        </w:rPr>
        <w:t>材料三：宋朝时期值得注意的是，发生了一场名副其实的商业革命，对整个欧亚大陆有重大的意义。……商业革命的根源在于中国经济的生产率显著提高。技术的稳步发展提高了传统工业的产量。经济活动的迅速发展还增加了贸易量。中国首次出现了主要以商业，而不是以行政为中心的大城市。……最后应该指出，宋朝时期，中国人首次大规模从事对外贸易，不再主要依靠外国中间商。因而，宋朝时的中国正朝成为一个海上强国的方向发展。……此外，同样重要的是，宋朝时的名副其实的商业革命，丝毫未对中国社会生产爆炸性的影响，而西方与此相应的商业革命却对西方社会生产了爆炸性的影响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——《全球通史》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>材料四：</w:t>
      </w:r>
      <w:r>
        <w:rPr>
          <w:rFonts w:eastAsia="Times New Roman"/>
        </w:rPr>
        <w:t xml:space="preserve"> </w:t>
      </w:r>
      <w:r>
        <w:rPr/>
        <w:t>“农为天下之本务，而工贾皆其末也。市肆之中多一工作之人，即田亩之中少一耕稼之人。群趋为工，则物之制造者必多，物多则售卖不易，必致壅滞而价贱，是逐末之人多，不但有害于农，而并有害于工也。”</w:t>
      </w:r>
      <w:r>
        <w:rPr>
          <w:rFonts w:eastAsia="Times New Roman"/>
        </w:rPr>
        <w:t xml:space="preserve">                                                               </w:t>
      </w:r>
      <w:r>
        <w:rPr>
          <w:bCs/>
          <w:color w:val="000000"/>
        </w:rPr>
        <w:t>——</w:t>
      </w:r>
      <w:r>
        <w:rPr/>
        <w:t>雍正</w:t>
      </w:r>
    </w:p>
    <w:p>
      <w:pPr>
        <w:pStyle w:val="Normal"/>
        <w:jc w:val="left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根据材料一和材料二提供的信息结合所学知识，说出宋以前“市”的特点。</w:t>
      </w:r>
    </w:p>
    <w:p>
      <w:pPr>
        <w:pStyle w:val="Normal"/>
        <w:jc w:val="left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根据材料三概括宋代商业革命的主要表现。简析宋朝的“商业革命”为什么未能对中国社会产生“爆炸性的影响”。</w:t>
      </w:r>
    </w:p>
    <w:p>
      <w:pPr>
        <w:pStyle w:val="Normal"/>
        <w:jc w:val="left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对于材料四中</w:t>
      </w:r>
      <w:r>
        <w:rPr/>
        <w:t>雍正的说法，有人认为“这个在我们现在看来极其荒唐可笑的想法，其实也有其中的道理。”请你根据材料以及所学知识找出能够支撑“也有其中的道理”的论据，写一篇小论文来论证观点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常州戚墅堰实验中学高三历史备课组</w:t>
    </w:r>
    <w:r>
      <w:rPr>
        <w:rFonts w:eastAsia="Times New Roman"/>
      </w:rPr>
      <w:t xml:space="preserve">  </w:t>
    </w:r>
    <w:r>
      <w:rPr/>
      <w:t>2012.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6:00Z</dcterms:created>
  <dc:creator>微软用户</dc:creator>
  <dc:description/>
  <cp:keywords/>
  <dc:language>en-US</dc:language>
  <cp:lastModifiedBy>微软用户</cp:lastModifiedBy>
  <dcterms:modified xsi:type="dcterms:W3CDTF">2012-03-30T01:46:00Z</dcterms:modified>
  <cp:revision>2</cp:revision>
  <dc:subject/>
  <dc:title>主题：中国古代的商业与重农抑商政策</dc:title>
</cp:coreProperties>
</file>