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5-2016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十二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-20</w:t>
            </w:r>
            <w:r>
              <w:rPr/>
              <w:t>日（周四</w:t>
            </w:r>
            <w:r>
              <w:rPr/>
              <w:t>-</w:t>
            </w:r>
            <w:r>
              <w:rPr/>
              <w:t>周五）</w:t>
            </w:r>
            <w:r>
              <w:rPr/>
              <w:t xml:space="preserve">, </w:t>
            </w:r>
            <w:r>
              <w:rPr/>
              <w:t>周四上午</w:t>
            </w:r>
            <w:r>
              <w:rPr/>
              <w:t>8:30</w:t>
            </w:r>
            <w:r>
              <w:rPr/>
              <w:t>前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研讨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德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请看教研网，请各高三备课组长把回执按通知要求交过来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周五</w:t>
            </w:r>
            <w:r>
              <w:rPr/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/>
            </w:pPr>
            <w:r>
              <w:rPr/>
              <w:t>下午</w:t>
            </w:r>
            <w:r>
              <w:rPr/>
              <w:t>1: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/>
            </w:pPr>
            <w:r>
              <w:rPr/>
              <w:t>常州市花园中学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/>
            </w:pPr>
            <w:r>
              <w:rPr/>
              <w:t>（常州大学</w:t>
            </w:r>
            <w:r>
              <w:rPr/>
              <w:t>白云</w:t>
            </w:r>
            <w:r>
              <w:rPr/>
              <w:t>校区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 xml:space="preserve">A U5 </w:t>
            </w:r>
            <w:r>
              <w:rPr/>
              <w:t>Task</w:t>
            </w:r>
          </w:p>
          <w:p>
            <w:pPr>
              <w:pStyle w:val="Normal"/>
              <w:jc w:val="center"/>
              <w:rPr/>
            </w:pPr>
            <w:r>
              <w:rPr/>
              <w:t>（执教</w:t>
            </w:r>
            <w:r>
              <w:rPr/>
              <w:t>：</w:t>
            </w:r>
            <w:r>
              <w:rPr/>
              <w:t>段喜松）</w:t>
            </w:r>
          </w:p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：</w:t>
            </w:r>
            <w:r>
              <w:rPr/>
              <w:t>如何提高学生</w:t>
            </w:r>
            <w:r>
              <w:rPr/>
              <w:t>书面表达能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芸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祁建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初中校七</w:t>
            </w:r>
            <w:r>
              <w:rPr/>
              <w:t>年级</w:t>
            </w:r>
            <w:r>
              <w:rPr/>
              <w:t>英语</w:t>
            </w:r>
            <w:r>
              <w:rPr/>
              <w:t>教师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每校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花园</w:t>
            </w:r>
            <w:r>
              <w:rPr/>
              <w:t>中学</w:t>
            </w:r>
            <w:r>
              <w:rPr/>
              <w:t>现在校址</w:t>
            </w:r>
            <w:r>
              <w:rPr/>
              <w:t>：常州</w:t>
            </w:r>
            <w:r>
              <w:rPr/>
              <w:t>大学</w:t>
            </w:r>
            <w:r>
              <w:rPr/>
              <w:t>白云校区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∶15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高级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新课程调研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常州市区与武进区联合教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原电池、电解池、金属的腐蚀与防护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人：许俊杰（常州一中）、屈春芸（前黄国际分校）、王良（北郊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常州市区和武进区各高中高二化学教师（选修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省级课题组成员自愿参加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见网上通知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勤业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学习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质量守恒定律，执教 勤业中学 姚亚楠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化学方程式，执教 花园中学 王昀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区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学习课例展示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敏娟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片区学校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交流、互查备课笔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讨：学科教学关键问题微课程资源开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建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属高中（含天宁、新北、经开区）全体音乐教师。请带好各自本学期高一、高二的备课笔记准时参加教研活动，不得缺席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体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三）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龙城小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“十二五”教育科学规划重点资助课题《小学体育学科育人价值挖掘与教学行为转换的研究》成果展示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成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渺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勇卫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钱小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北区、天宁区、钟楼区、经发区、武进部分小学，空课的小学体育教师参加活动。</w:t>
            </w:r>
            <w:r>
              <w:rPr>
                <w:szCs w:val="21"/>
              </w:rPr>
              <w:t>地址：新北区珠江路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号、乌山路到底（风雨无阻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中报告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美术教师基本功比赛项目解读（康宁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景文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含戚区、天宁、钟楼、新北区的中学美术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信息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初中信息技术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1:00Z</dcterms:created>
  <dc:creator>微软用户</dc:creator>
  <dc:description/>
  <cp:keywords/>
  <dc:language>en-US</dc:language>
  <cp:lastModifiedBy>教科院</cp:lastModifiedBy>
  <dcterms:modified xsi:type="dcterms:W3CDTF">2015-11-16T01:41:00Z</dcterms:modified>
  <cp:revision>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