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常州市</w:t>
      </w:r>
      <w:r>
        <w:rPr>
          <w:rFonts w:eastAsia="黑体" w:ascii="黑体" w:hAnsi="黑体"/>
          <w:b/>
          <w:sz w:val="44"/>
          <w:szCs w:val="44"/>
        </w:rPr>
        <w:t>2012</w:t>
      </w:r>
      <w:r>
        <w:rPr>
          <w:rFonts w:ascii="黑体" w:hAnsi="黑体" w:eastAsia="黑体"/>
          <w:b/>
          <w:sz w:val="44"/>
          <w:szCs w:val="44"/>
        </w:rPr>
        <w:t>年小学数学年会论文获奖名单公示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常州市教育学会</w:t>
      </w:r>
      <w:r>
        <w:rPr>
          <w:sz w:val="24"/>
        </w:rPr>
        <w:t>小学数学</w:t>
      </w:r>
      <w:r>
        <w:rPr>
          <w:sz w:val="24"/>
        </w:rPr>
        <w:t>教学专业委员教学论文</w:t>
      </w:r>
      <w:r>
        <w:rPr>
          <w:sz w:val="24"/>
        </w:rPr>
        <w:t>评选活动得到了各辖市（区）教研室的大力支持，</w:t>
      </w:r>
      <w:r>
        <w:rPr>
          <w:sz w:val="24"/>
        </w:rPr>
        <w:t>在规定的时间内收到</w:t>
      </w:r>
      <w:r>
        <w:rPr>
          <w:sz w:val="24"/>
        </w:rPr>
        <w:t>参评</w:t>
      </w:r>
      <w:r>
        <w:rPr>
          <w:sz w:val="24"/>
        </w:rPr>
        <w:t>论文</w:t>
      </w:r>
      <w:r>
        <w:rPr>
          <w:sz w:val="24"/>
        </w:rPr>
        <w:t>12</w:t>
      </w:r>
      <w:r>
        <w:rPr>
          <w:sz w:val="24"/>
        </w:rPr>
        <w:t>1</w:t>
      </w:r>
      <w:r>
        <w:rPr>
          <w:sz w:val="24"/>
        </w:rPr>
        <w:t>篇，经</w:t>
      </w:r>
      <w:r>
        <w:rPr>
          <w:sz w:val="24"/>
        </w:rPr>
        <w:t>评审组的</w:t>
      </w:r>
      <w:r>
        <w:rPr>
          <w:sz w:val="24"/>
        </w:rPr>
        <w:t>认真评审，评出一等奖</w:t>
      </w:r>
      <w:r>
        <w:rPr>
          <w:sz w:val="24"/>
        </w:rPr>
        <w:t>10</w:t>
      </w:r>
      <w:r>
        <w:rPr>
          <w:sz w:val="24"/>
        </w:rPr>
        <w:t>篇，二等奖</w:t>
      </w:r>
      <w:r>
        <w:rPr>
          <w:sz w:val="24"/>
        </w:rPr>
        <w:t>20</w:t>
      </w:r>
      <w:r>
        <w:rPr>
          <w:sz w:val="24"/>
        </w:rPr>
        <w:t>篇，三等奖</w:t>
      </w:r>
      <w:r>
        <w:rPr>
          <w:sz w:val="24"/>
        </w:rPr>
        <w:t>30</w:t>
      </w:r>
      <w:r>
        <w:rPr>
          <w:sz w:val="24"/>
        </w:rPr>
        <w:t>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本次参评论文呈现出了以下几个鲜明的特点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论文选题和切入点丰富。纵观一百多篇参选论文，可以看到大多数教师结合教学中的热点问题撰写论文，有儿童视角下的数学教育的关注，有数学思想方法的专项研究，还有围绕数学文化进行的校本课程的有益探索，参赛教师能从多方面对“构建面向每一位学生的数学教育”进行多视角的研究与思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师重实践，真研究。多数</w:t>
      </w:r>
      <w:r>
        <w:rPr>
          <w:rFonts w:ascii="宋体" w:hAnsi="宋体" w:cs="宋体"/>
          <w:kern w:val="0"/>
          <w:sz w:val="24"/>
        </w:rPr>
        <w:t>参赛选手</w:t>
      </w:r>
      <w:r>
        <w:rPr>
          <w:rFonts w:ascii="宋体" w:hAnsi="宋体" w:cs="宋体"/>
          <w:kern w:val="0"/>
          <w:sz w:val="24"/>
        </w:rPr>
        <w:t>的论文选择了</w:t>
      </w:r>
      <w:r>
        <w:rPr>
          <w:rFonts w:ascii="宋体" w:hAnsi="宋体" w:cs="宋体"/>
          <w:kern w:val="0"/>
          <w:sz w:val="24"/>
        </w:rPr>
        <w:t>小切口</w:t>
      </w:r>
      <w:r>
        <w:rPr>
          <w:rFonts w:ascii="宋体" w:hAnsi="宋体" w:cs="宋体"/>
          <w:kern w:val="0"/>
          <w:sz w:val="24"/>
        </w:rPr>
        <w:t>，细说相应观点下的实践研究，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ascii="宋体" w:hAnsi="宋体" w:cs="宋体"/>
          <w:kern w:val="0"/>
          <w:sz w:val="24"/>
        </w:rPr>
        <w:t>案例的剖析与</w:t>
      </w:r>
      <w:r>
        <w:rPr>
          <w:rFonts w:ascii="宋体" w:hAnsi="宋体" w:cs="宋体"/>
          <w:kern w:val="0"/>
          <w:sz w:val="24"/>
        </w:rPr>
        <w:t>解读为</w:t>
      </w:r>
      <w:r>
        <w:rPr>
          <w:rFonts w:ascii="宋体" w:hAnsi="宋体" w:cs="宋体"/>
          <w:kern w:val="0"/>
          <w:sz w:val="24"/>
        </w:rPr>
        <w:t>基本形式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写出了自己日常实践、日常反思下的真研究、真感悟，</w:t>
      </w:r>
      <w:r>
        <w:rPr>
          <w:rFonts w:ascii="宋体" w:hAnsi="宋体" w:cs="宋体"/>
          <w:kern w:val="0"/>
          <w:sz w:val="24"/>
        </w:rPr>
        <w:t>并形成了</w:t>
      </w:r>
      <w:r>
        <w:rPr>
          <w:rFonts w:ascii="宋体" w:hAnsi="宋体" w:cs="宋体"/>
          <w:kern w:val="0"/>
          <w:sz w:val="24"/>
        </w:rPr>
        <w:t>较为</w:t>
      </w:r>
      <w:r>
        <w:rPr>
          <w:rFonts w:ascii="宋体" w:hAnsi="宋体" w:cs="宋体"/>
          <w:kern w:val="0"/>
          <w:sz w:val="24"/>
        </w:rPr>
        <w:t>丰富的</w:t>
      </w:r>
      <w:r>
        <w:rPr>
          <w:rFonts w:ascii="宋体" w:hAnsi="宋体" w:cs="宋体"/>
          <w:kern w:val="0"/>
          <w:sz w:val="24"/>
        </w:rPr>
        <w:t>理论观点和实践策略，求真的研究态度、求实的撰写风格提高了文章的可读性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论文框架结构合理，行文布局清晰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从本次参评论文的</w:t>
      </w:r>
      <w:r>
        <w:rPr>
          <w:rFonts w:ascii="黑体" w:hAnsi="黑体" w:cs="宋体" w:eastAsia="黑体"/>
          <w:b/>
          <w:kern w:val="0"/>
          <w:sz w:val="24"/>
        </w:rPr>
        <w:t>撰写</w:t>
      </w:r>
      <w:r>
        <w:rPr>
          <w:rFonts w:ascii="黑体" w:hAnsi="黑体" w:cs="宋体" w:eastAsia="黑体"/>
          <w:b/>
          <w:kern w:val="0"/>
          <w:sz w:val="24"/>
        </w:rPr>
        <w:t>和谋篇布局来看，还有以下几方面是要进一步思考的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要</w:t>
      </w:r>
      <w:r>
        <w:rPr>
          <w:rFonts w:ascii="宋体" w:hAnsi="宋体" w:cs="宋体"/>
          <w:kern w:val="0"/>
          <w:sz w:val="24"/>
        </w:rPr>
        <w:t>强化理论学习，加强案例研究的理性思考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提高案例剖析的深度和高度。</w:t>
      </w:r>
      <w:r>
        <w:rPr>
          <w:rFonts w:ascii="宋体" w:hAnsi="宋体" w:cs="宋体"/>
          <w:kern w:val="0"/>
          <w:sz w:val="24"/>
        </w:rPr>
        <w:t>   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要善于</w:t>
      </w:r>
      <w:r>
        <w:rPr>
          <w:rFonts w:ascii="宋体" w:hAnsi="宋体" w:cs="宋体"/>
          <w:kern w:val="0"/>
          <w:sz w:val="24"/>
        </w:rPr>
        <w:t>反思实践过程中的“做了什么”，更要对“为什么要这样做”以及“怎么去做”进行深入的思考，进一步提高经验总结的品质。</w:t>
      </w:r>
    </w:p>
    <w:p>
      <w:pPr>
        <w:pStyle w:val="Normal"/>
        <w:widowControl/>
        <w:spacing w:lineRule="auto" w:line="360"/>
        <w:ind w:left="780" w:hanging="360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sz w:val="24"/>
        </w:rPr>
        <w:t>部分论文的</w:t>
      </w:r>
      <w:r>
        <w:rPr>
          <w:sz w:val="24"/>
        </w:rPr>
        <w:t>论点缺乏新意，泛泛而谈；部分论文的论点好，但论据不足，</w:t>
      </w:r>
      <w:r>
        <w:rPr>
          <w:sz w:val="24"/>
        </w:rPr>
        <w:t>分析不够透彻</w:t>
      </w:r>
      <w:r>
        <w:rPr>
          <w:sz w:val="24"/>
        </w:rPr>
        <w:t>；行文的逻辑性、严密性、结合度</w:t>
      </w:r>
      <w:r>
        <w:rPr>
          <w:sz w:val="24"/>
        </w:rPr>
        <w:t>有待加强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如对评选结果如有异议，请于一周内向教研室主任室反映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市教育教研室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附：常州市</w:t>
      </w:r>
      <w:r>
        <w:rPr>
          <w:rFonts w:eastAsia="黑体" w:ascii="黑体" w:hAnsi="黑体"/>
          <w:b/>
          <w:sz w:val="44"/>
          <w:szCs w:val="44"/>
        </w:rPr>
        <w:t>2012</w:t>
      </w:r>
      <w:r>
        <w:rPr>
          <w:rFonts w:ascii="黑体" w:hAnsi="黑体" w:eastAsia="黑体"/>
          <w:b/>
          <w:sz w:val="44"/>
          <w:szCs w:val="44"/>
        </w:rPr>
        <w:t>年小学数学年会论文获奖名单</w:t>
      </w:r>
    </w:p>
    <w:p>
      <w:pPr>
        <w:pStyle w:val="Normal"/>
        <w:ind w:firstLine="22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排名不分先后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3"/>
        <w:gridCol w:w="1027"/>
        <w:gridCol w:w="486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等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篇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华罗庚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金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复习——让学生喜欢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刘海粟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丽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先学后教的星空下：从仰望到守望——谈先学方法指导与后教策略跟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星韵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罗丽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“经历”走向“经验”——以“平均分”的教学实践为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湖塘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佳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握内涵  遵循原则  形成经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第二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季焕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理交融，让数学散发璀烂光芒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直溪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黄玲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学课堂，向着“儿童”进发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刘海粟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晓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复习课也“灵动”起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怀德苑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徐秋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综合应用”课型设计与范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星韵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许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“朴”归“真”——“解决问题策略教学”的反思与回归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湖塘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林燕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“先学后教”理念的课堂教学的研究与实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篇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星韵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陈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活动：从“经历”走向“经验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钟楼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吴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文化：小学生数学素养提升的基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红梅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俞敏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学生一个数学学习的支点——谈如何有效利用教材中呈现的习题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局前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姜卫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寻理性与感性的完美融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第二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材施“练”，飞扬智慧</w:t>
            </w:r>
            <w:r>
              <w:rPr>
                <w:rFonts w:ascii="宋体" w:hAnsi="宋体" w:cs="宋体"/>
                <w:szCs w:val="21"/>
              </w:rPr>
              <w:t>——浅淡小学数学练习的设计及创造性使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北环路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郑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感受“数据”的魅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湖塘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素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链接经验  架构桥梁——幼小数学课程衔接的实践与探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芮金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儿童徜徉在数学活动经验获得的自觉追求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五星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年段计算教学的问题与对策反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河滨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继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一次特殊的数学课外辅导引发的思考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巧用转化思想 启迪学生思维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文化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吕旭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本教研追寻数学教学的本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清英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许新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几何直观的价值追寻与策略研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葛建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学生共同构建“和合”的数学课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华罗庚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益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得学生真面目  进入教学佳境处</w:t>
            </w:r>
            <w:r>
              <w:rPr>
                <w:rFonts w:cs="宋体" w:ascii="宋体" w:hAnsi="宋体"/>
                <w:szCs w:val="21"/>
              </w:rPr>
              <w:t>-----</w:t>
            </w:r>
            <w:r>
              <w:rPr>
                <w:rFonts w:ascii="宋体" w:hAnsi="宋体" w:cs="宋体"/>
                <w:szCs w:val="21"/>
              </w:rPr>
              <w:t>开展课前调研的实践与收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西新桥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史叶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让数学素养铺新鲜亮底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第二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美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“经历”走向“经验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局前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小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造充满生命气息的小学数学课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东安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伟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助观察物体  培养空间观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金城镇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周腊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小学生进行数学学法指导的研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百草园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苏教版小学数学教材的小组合作学习的实践与反思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等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篇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厚余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董小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理利用主题图   优化数学教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龙城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钱丽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加强</w:t>
            </w:r>
            <w:r>
              <w:rPr>
                <w:rFonts w:cs="Times New Roman"/>
                <w:kern w:val="2"/>
                <w:sz w:val="21"/>
                <w:szCs w:val="21"/>
              </w:rPr>
              <w:t>估算意识</w:t>
            </w:r>
            <w:r>
              <w:rPr>
                <w:rFonts w:cs="Times New Roman"/>
                <w:kern w:val="2"/>
                <w:sz w:val="21"/>
                <w:szCs w:val="21"/>
              </w:rPr>
              <w:t>，重视</w:t>
            </w:r>
            <w:r>
              <w:rPr>
                <w:rFonts w:cs="Times New Roman"/>
                <w:kern w:val="2"/>
                <w:sz w:val="21"/>
                <w:szCs w:val="21"/>
              </w:rPr>
              <w:t>能力培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-257175</wp:posOffset>
                      </wp:positionV>
                      <wp:extent cx="81915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kern w:val="0"/>
                                    </w:rPr>
                                    <w:t>小学数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8pt;mso-wrap-distance-left:9.05pt;mso-wrap-distance-right:9.05pt;mso-wrap-distance-top:0pt;mso-wrap-distance-bottom:0pt;margin-top:-20.25pt;mso-position-vertical-relative:text;margin-left:3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kern w:val="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</w:rPr>
                              <w:t>小学数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圩塘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时追问，激发数学思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社头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温育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6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谈学生数学活动经验在课堂中的再现、生成和内化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以“两位数乘两位数笔算”对比教学为例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文化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虞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让“情”流淌于我们的数学课堂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华罗庚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杨雪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发挥题组功能   促进方程意识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清潭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杨晓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教学，智慧共生——小学数学课堂有效提问的实践与思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觅渡桥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顾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白——让有效数学课堂彰显魅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雕庄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黄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也谈数学活动经验的积累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华城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健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焕发习题的生命活力——谈如何活用教材习题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文化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滕利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计量单位教学的问题与思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朝阳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杨亦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数学课堂：“动态生成”走向学生的心灵需求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局前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顾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课堂应从“头”抓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政平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丁丽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型思想下小学数学教学的思考和探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红梅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给“空间与图形”教学插上彩翼——例谈多媒体在“空间与图形”教学中的优势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觅渡桥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潘冬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心设计问题，演绎精彩课堂——浅谈小学数学课堂有效提问的误区与对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吴娟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错误”总在发生，何不多一些体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直溪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杨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学具在小学数学教学应用中的价值分析与思考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五星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孙丽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，要让学生心灵在场——追寻计算教学的有效过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罗村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戴志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适合而非迎合，简约而不简单</w:t>
            </w:r>
            <w:r>
              <w:rPr>
                <w:rFonts w:ascii="宋体" w:hAnsi="宋体" w:cs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例谈传统教学手段于数学情景动态呈现中的价值体现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尧塘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孔粉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对话——课堂的风景线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荆川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陆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说”与“做”孰重孰轻——浅议小学生数学语言表达能力的培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第二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周文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减负”背景下提高小学数学课堂效率的策略研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清潭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范静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阅读成为学生数学学习新的生长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怀德苑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霍玉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动态，灵活处理课堂生成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水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周月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让“活动”丰润“经验”的羽翼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金城镇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徐丽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找准的  才是有效的</w:t>
            </w:r>
            <w:r>
              <w:rPr>
                <w:rFonts w:ascii="宋体" w:hAnsi="宋体" w:cs="宋体"/>
                <w:szCs w:val="21"/>
              </w:rPr>
              <w:t>——浅谈对学生已有知识经验把握与利用的策略研究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圩塘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黄瑜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低年级学生数学倾听能力的现状分析和改进策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汤爱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对话”走向深入  课堂更为有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刘海粟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蒋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能让孩子丢失起跳的力量——小学生数学学习中“习得性无助感”调查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3:00Z</dcterms:created>
  <dc:creator>jyspxf</dc:creator>
  <dc:description/>
  <dc:language>en-US</dc:language>
  <cp:lastModifiedBy>jyspxf</cp:lastModifiedBy>
  <dcterms:modified xsi:type="dcterms:W3CDTF">2012-12-17T02:18:37Z</dcterms:modified>
  <cp:revision>18</cp:revision>
  <dc:subject/>
  <dc:title>常州市2012年小学数学年会论文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