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24"/>
          <w:u w:val="none"/>
          <w:lang w:eastAsia="zh-CN"/>
        </w:rPr>
        <w:t>2012-2013</w:t>
      </w:r>
      <w:r>
        <w:rPr>
          <w:rFonts w:ascii="黑体" w:hAnsi="黑体" w:cs="黑体" w:eastAsia="黑体"/>
          <w:b/>
          <w:i w:val="false"/>
          <w:color w:val="000000"/>
          <w:sz w:val="24"/>
          <w:u w:val="none"/>
          <w:lang w:eastAsia="zh-CN"/>
        </w:rPr>
        <w:t>学年度高三历史教学研讨会第一次会议</w:t>
      </w:r>
      <w:r>
        <w:rPr>
          <w:rFonts w:ascii="黑体" w:hAnsi="黑体" w:cs="黑体" w:eastAsia="黑体"/>
          <w:b/>
          <w:i w:val="false"/>
          <w:color w:val="000000"/>
          <w:sz w:val="24"/>
          <w:u w:val="none"/>
          <w:lang w:eastAsia="zh-CN"/>
        </w:rPr>
        <w:t>横山桥高中准备资料</w:t>
      </w:r>
    </w:p>
    <w:p>
      <w:pPr>
        <w:pStyle w:val="Normal"/>
        <w:kinsoku w:val="true"/>
        <w:autoSpaceDE w:val="true"/>
        <w:jc w:val="righ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24"/>
          <w:u w:val="none"/>
          <w:lang w:val="en-US" w:eastAsia="zh-CN"/>
        </w:rPr>
        <w:t>横山桥高中高三备课组</w:t>
      </w:r>
    </w:p>
    <w:p>
      <w:pPr>
        <w:pStyle w:val="Normal"/>
        <w:kinsoku w:val="true"/>
        <w:autoSpaceDE w:val="true"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eastAsia="zh-CN"/>
        </w:rPr>
        <w:t>一、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u w:val="none"/>
          <w:lang w:eastAsia="zh-CN"/>
        </w:rPr>
        <w:t>2008-2012</w:t>
      </w:r>
      <w:r>
        <w:rPr>
          <w:rFonts w:ascii="宋体" w:hAnsi="宋体" w:cs="宋体"/>
          <w:b w:val="false"/>
          <w:bCs/>
          <w:i w:val="false"/>
          <w:color w:val="000000"/>
          <w:sz w:val="24"/>
          <w:u w:val="none"/>
          <w:lang w:eastAsia="zh-CN"/>
        </w:rPr>
        <w:t>高考必修二考点分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47"/>
        <w:gridCol w:w="689"/>
        <w:gridCol w:w="296"/>
        <w:gridCol w:w="1114"/>
        <w:gridCol w:w="255"/>
        <w:gridCol w:w="990"/>
        <w:gridCol w:w="218"/>
        <w:gridCol w:w="532"/>
        <w:gridCol w:w="938"/>
        <w:gridCol w:w="1951"/>
        <w:gridCol w:w="3"/>
        <w:gridCol w:w="2"/>
      </w:tblGrid>
      <w:tr>
        <w:trPr>
          <w:trHeight w:val="285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单元</w:t>
            </w:r>
          </w:p>
        </w:tc>
        <w:tc>
          <w:tcPr>
            <w:tcW w:w="7935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选择题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11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1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09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古代经济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官营手工业特点、城市繁荣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农商皆重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冶铁、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冶铁技术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唐社会文化、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世界市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新航路开辟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近代经济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洋务企业特点、南京经济政策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民企作用（综合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抗战时期经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近代化史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洋务运动、经济解体、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新中国经济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对外开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新社会变迁特点、土地所有制变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三大改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农村生产资料所有制变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合作化、</w:t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近代社会变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近代称谓变化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西式帽评价（综合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晚清婚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变迁的原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习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\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冯如飞机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资本主义调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罗斯福新政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罗斯福新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公共工程的作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苏联经济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新经济政策识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工业化牺牲农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高度集中的经济体制作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全球化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雷顿森林体系评价、中国加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WTO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全球化的评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区域集团比较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全球化副面作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全球化、</w:t>
            </w:r>
          </w:p>
        </w:tc>
      </w:tr>
      <w:tr>
        <w:trPr>
          <w:trHeight w:val="334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单元</w:t>
            </w:r>
          </w:p>
        </w:tc>
        <w:tc>
          <w:tcPr>
            <w:tcW w:w="5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非选择题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整体分析</w:t>
            </w:r>
          </w:p>
        </w:tc>
      </w:tr>
      <w:tr>
        <w:trPr>
          <w:trHeight w:val="334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12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1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09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2008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古代经济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北宋茶文化、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苏南资本主义萌芽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小题不断，大题考过宋、清；农业没考过</w:t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世界市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只考过新航路前后格局变化选择题，重视</w:t>
            </w:r>
          </w:p>
        </w:tc>
      </w:tr>
      <w:tr>
        <w:trPr>
          <w:trHeight w:val="752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近代经济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近代民族工业兴起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小题密集，每年至少一至二个</w:t>
            </w:r>
          </w:p>
        </w:tc>
      </w:tr>
      <w:tr>
        <w:trPr>
          <w:trHeight w:val="74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新中国经济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小题必有，大题未出，组织形式、农村建设、宏观管理可以出题</w:t>
            </w:r>
          </w:p>
        </w:tc>
      </w:tr>
      <w:tr>
        <w:trPr>
          <w:trHeight w:val="954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近代社会变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近代婚姻习惯变化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每年必考，大题考过婚姻习俗，交通与通讯可以考一下</w:t>
            </w:r>
          </w:p>
        </w:tc>
      </w:tr>
      <w:tr>
        <w:trPr>
          <w:trHeight w:val="75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资本主义调整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福利政策的变化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经济发展模式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五年四次，罗斯福三次，新经济可能会考一下</w:t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苏联经济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经济建设及史学法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五年四次，战时共产主义未直接考</w:t>
            </w:r>
          </w:p>
        </w:tc>
      </w:tr>
      <w:tr>
        <w:trPr>
          <w:trHeight w:val="888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全球化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美国战后经济地位及欧洲一体化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u w:val="none"/>
                <w:lang w:eastAsia="zh-CN"/>
              </w:rPr>
              <w:t>每年必考，大题出美国与欧洲一体化，和平与发展可能会强调一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eastAsia="zh-CN"/>
        </w:rPr>
        <w:t>二、复习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、把基础知识的学习放在历史复习的首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依据考纲说明，整合知识，夯实基础。学历史到底还要不要去“背”？考查特点：直接考查准确的史实记忆；准确记忆基础上的判断性考查；熟练基础上的灵活运用。所以有效作答总离不开准确史实的记忆。试题“变着法子”大量考查了记忆性史实。记忆过程伴随着理解、迁移、概括等历史思维能力。熟能生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有意识的按照新课程体现的文明史观、现代史观、全球史观、社会史观理解复习基础知识。史观问题首先是认识历史的视角问题，新史观为我们认识历史提供了新的视角，新史观为我们提供了更多的历史阐释体系。我们应运用新史观去引领历史知识的复习，让历史学习具有时代活力，适应高考历史试题的变化。以下举例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例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用多元史观评价新航路的开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全球史观：是世界市场联系之路，世界逐渐连成整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文明史观：是人类文明交流融合之路，促进了人类文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现代化史观：是西欧资本主义发展之路和资产阶级壮大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革命史观：是殖民掠夺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社会史观：增加了人类的食品种类，改变了人的饮食结构和生活习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例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用多元史观认识两次工业革命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社会史观：工业革命带来了严重的社会问题（无产阶级相对贫困化、童工问题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生态史观：工业革命造成了自然环境的恶化和资源的过度消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现代化史观：工业革命推动了全球近代化的历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整体史观：推动了整体世界的形成和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）现代化史观：是人类由农业文明向工业文明转变的转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例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用多元史观看待罗斯福新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现代化史观：罗斯福新政通过国家干预的手段，调整美国的经济模式，缓和了经济危机，探索了资本主义国家现代化的新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整体史观：罗斯福新政标志着资本主义告别了自由放任政策占统治地位的时代，迎来了以国家干预为特征的国家垄断资本主义时代。同时，罗斯福新政、苏俄新经济政策、中国的改革开放反映了社会主义与资本主义的相互借鉴，说明市场和计划都是调节经济的手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社会史观：罗斯福通过加强救济工作，强化社会保障、加强社会立法等措施有效地解决了经济危机带来的严重社会问题（失业、贫困、流浪等），缓解了社会紧张局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）生态史观：罗斯福新政减少农业种植面积、修建田纳西水利工程等措施保护了美国的生态环境，保证了可持续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二）、复习中一定要注意对基础知识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关注知识、概念的理解和对时空概念的整体性认识，“举一反三，融会贯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例如罗斯福新政的首要措施和中心措施的理解，不少同学可能就会搞混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增加阅读（多做题），拓宽知识面，不拘泥于教材，多角度观察同一历史事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例如：关于世界历史的分期，有学者认为，从古至今的人类历史，先后出现了农业经济时代、工业经济时代和知识经济时代。据此可将世界历史划分为世界古代史、世界近代史和世界现代史。依据上述结论，世界近代史的上限（即开端）应定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．新航路的开辟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．英国工业革命的开始</w:t>
      </w:r>
      <w:r>
        <w:rPr>
          <w:rFonts w:eastAsia="Times New Roman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．英国资产阶级革命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．第二次工业革命的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根据教材我们认为世界近代史的上限是新航路的开辟，但是根据材料就应该是英国工业革命的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（三）、注意对基础知识的比较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有比较才有鉴别。事物之间是普遍联系的。历史事件有或多或少的相似性，进行有机的而不是僵硬的比较，可以帮助我们更好的加深对历史问题、历史现象和历史规律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例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中国古代手工业三种经营方式的比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例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资本主义经济发展的阶段划分及主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36"/>
        </w:rPr>
      </w:pPr>
      <w:r>
        <w:rPr>
          <w:rFonts w:ascii="宋体" w:hAnsi="宋体" w:cs="宋体"/>
          <w:b w:val="false"/>
          <w:bCs/>
          <w:sz w:val="24"/>
          <w:szCs w:val="36"/>
          <w:lang w:eastAsia="zh-CN"/>
        </w:rPr>
        <w:t>例</w:t>
      </w:r>
      <w:r>
        <w:rPr>
          <w:rFonts w:eastAsia="宋体" w:cs="宋体" w:ascii="宋体" w:hAnsi="宋体"/>
          <w:b w:val="false"/>
          <w:bCs/>
          <w:sz w:val="24"/>
          <w:szCs w:val="36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  <w:szCs w:val="36"/>
        </w:rPr>
        <w:t>“</w:t>
      </w:r>
      <w:r>
        <w:rPr>
          <w:rFonts w:ascii="宋体" w:hAnsi="宋体" w:cs="宋体"/>
          <w:b w:val="false"/>
          <w:bCs/>
          <w:sz w:val="24"/>
          <w:szCs w:val="36"/>
        </w:rPr>
        <w:t>战时共产主义”政策与新经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36"/>
        </w:rPr>
      </w:pPr>
      <w:r>
        <w:rPr>
          <w:rFonts w:ascii="宋体" w:hAnsi="宋体" w:cs="宋体"/>
          <w:b w:val="false"/>
          <w:bCs/>
          <w:sz w:val="24"/>
          <w:szCs w:val="36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szCs w:val="36"/>
        </w:rPr>
        <w:t>四</w:t>
      </w:r>
      <w:r>
        <w:rPr>
          <w:rFonts w:ascii="宋体" w:hAnsi="宋体" w:cs="宋体"/>
          <w:b w:val="false"/>
          <w:bCs/>
          <w:sz w:val="24"/>
          <w:szCs w:val="36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36"/>
        </w:rPr>
        <w:t>、注意对基础知识的总结归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例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资本主义世界市场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例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建国后农村生产关系的四次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（五）、加强训练，“错”中淘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复习的效果如何，最终要通过高考的得分情况来体现。因此，适量地做题是复习备考中需要坚持的一个环节。关于做题，有三个问题要注意：做什么样的题？怎样做题？做完题后怎么办？首先，做题要精：一做近五年的江苏高考历史题，二做各地名校的高考模拟题。其次，做题要独立思考、独立完成，做完后再对答案或听老师讲解；无论是选择题还是材料解析题都要认真地做，在做题过程中培养和提高阅读能力、审题能力、分析和解答问题的能力、表达能力。再次，做完题或听老师讲评后，对于错题要注明原因、分单元整理，过一段时间后再翻出来看一看，以加深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同时要关注错题。“错题”是师生的一笔共同的财富，平常考试中错得越多，暴露的问题就越充分，对复习就更有利。“错题”反映了学生某一方面知识的欠缺、不足，从而修订、改正，获得正确的知识。如果没有平常的考试，没有这种“错题”，他可能永远都不知道自己在某一知识上的缺陷，或许在某一问题上得到的永远都是错误的知识。所以对错题要有正确的认识，谈“错”色变，“错”之夭夭，就是“错上加错”。对待错题要有正确的方法，“错”海漫步，“错”尝辄止，更是“错中之错”。要知道“错”中纠“错”，“错”中淘金能延伸成功之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fldChar w:fldCharType="begin"/>
    </w:r>
    <w:r>
      <w:rPr>
        <w:rFonts w:eastAsia="宋体"/>
        <w:lang w:val="en-US" w:eastAsia="zh-CN"/>
      </w:rPr>
      <w:instrText xml:space="preserve"> PAGE </w:instrText>
    </w:r>
    <w:r>
      <w:rPr>
        <w:rFonts w:eastAsia="宋体"/>
        <w:lang w:val="en-US" w:eastAsia="zh-CN"/>
      </w:rPr>
      <w:fldChar w:fldCharType="separate"/>
    </w:r>
    <w:r>
      <w:rPr>
        <w:rFonts w:eastAsia="宋体"/>
        <w:lang w:val="en-US" w:eastAsia="zh-CN"/>
      </w:rPr>
      <w:t>4</w:t>
    </w:r>
    <w:r>
      <w:rPr>
        <w:rFonts w:eastAsia="宋体"/>
        <w:lang w:val="en-US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41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