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none"/>
          <w:shd w:fill="auto" w:val="clear"/>
        </w:rPr>
        <w:t>年度全省教科研工作先进申报表填表须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一、先进集体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获奖成果及表彰荣誉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课题（项目）研究、著作出版及论文发表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教科研活动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如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讲座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论坛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学术报告等）等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教科研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基本情况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需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另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附清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项，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具体格式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获奖成果及表彰荣誉清单</w:t>
      </w:r>
    </w:p>
    <w:tbl>
      <w:tblPr>
        <w:tblW w:w="8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2"/>
        <w:gridCol w:w="825"/>
        <w:gridCol w:w="1185"/>
        <w:gridCol w:w="1920"/>
        <w:gridCol w:w="930"/>
        <w:gridCol w:w="660"/>
      </w:tblGrid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获奖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授予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奖项级别须为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奖项授予单位，以公布文件落款单位或者证书落款单位为准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3</w:t>
      </w:r>
      <w:r>
        <w:rPr>
          <w:rFonts w:ascii="宋体" w:hAnsi="宋体" w:cs="宋体"/>
          <w:szCs w:val="21"/>
          <w:u w:val="none"/>
          <w:shd w:fill="auto" w:val="clear"/>
        </w:rPr>
        <w:t>、若非独立完成单位，请于</w:t>
      </w:r>
      <w:r>
        <w:rPr>
          <w:rFonts w:ascii="宋体" w:hAnsi="宋体" w:cs="宋体"/>
          <w:i w:val="false"/>
          <w:iCs w:val="false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szCs w:val="21"/>
          <w:u w:val="none"/>
          <w:shd w:fill="auto" w:val="clear"/>
        </w:rPr>
        <w:t>栏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单位数。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课题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（项目）研究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7"/>
        <w:gridCol w:w="525"/>
        <w:gridCol w:w="885"/>
        <w:gridCol w:w="885"/>
        <w:gridCol w:w="825"/>
        <w:gridCol w:w="840"/>
        <w:gridCol w:w="1485"/>
        <w:gridCol w:w="555"/>
      </w:tblGrid>
      <w:tr>
        <w:trPr>
          <w:trHeight w:val="3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课题（项目）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立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编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立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结题（项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</w:r>
          </w:p>
        </w:tc>
      </w:tr>
      <w:tr>
        <w:trPr>
          <w:trHeight w:val="6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  <w:u w:val="none"/>
                <w:shd w:fill="auto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级别须为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，其中省级及以上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至少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项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课题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项目类型须填写准确、具体、清晰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著作出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及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论文发表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清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77"/>
        <w:gridCol w:w="1425"/>
        <w:gridCol w:w="870"/>
        <w:gridCol w:w="1590"/>
        <w:gridCol w:w="795"/>
        <w:gridCol w:w="851"/>
        <w:gridCol w:w="589"/>
      </w:tblGrid>
      <w:tr>
        <w:trPr>
          <w:trHeight w:val="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著作名称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论文标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刊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none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none"/>
                <w:shd w:fill="auto" w:val="cle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著作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论文作者须为申报单位（学校）的专、兼职教科研人员或在职在岗教师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请于表格备注栏注明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专职教科研人员、兼职教科研人员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在职在岗教</w:t>
      </w:r>
      <w:r>
        <w:rPr>
          <w:rFonts w:ascii="宋体" w:hAnsi="宋体" w:cs="宋体"/>
          <w:color w:val="000000"/>
          <w:szCs w:val="21"/>
          <w:u w:val="none"/>
          <w:shd w:fill="auto" w:val="clear"/>
          <w:lang w:eastAsia="zh-CN"/>
        </w:rPr>
        <w:t>师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 xml:space="preserve">    </w:t>
      </w: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请于表格备注栏注明是否核心期刊或人大复印报刊资料全文转载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  <w:r>
        <w:rPr>
          <w:rFonts w:ascii="宋体" w:hAnsi="宋体" w:cs="宋体"/>
          <w:szCs w:val="21"/>
          <w:u w:val="none"/>
          <w:shd w:fill="auto" w:val="clear"/>
          <w:lang w:val="en-US" w:eastAsia="zh-CN"/>
        </w:rPr>
        <w:t>（省刊、核心、</w:t>
      </w:r>
      <w:r>
        <w:rPr>
          <w:rFonts w:ascii="宋体" w:hAnsi="宋体" w:cs="宋体"/>
          <w:color w:val="000000"/>
          <w:szCs w:val="21"/>
          <w:u w:val="none"/>
          <w:shd w:fill="auto" w:val="clear"/>
        </w:rPr>
        <w:t>人大复印报刊资料全文转载</w:t>
      </w:r>
      <w:r>
        <w:rPr>
          <w:rFonts w:ascii="宋体" w:hAnsi="宋体" w:cs="宋体"/>
          <w:szCs w:val="21"/>
          <w:u w:val="none"/>
          <w:shd w:fill="auto" w:val="clear"/>
          <w:lang w:val="en-US" w:eastAsia="zh-CN"/>
        </w:rPr>
        <w:t>）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3</w:t>
      </w:r>
      <w:r>
        <w:rPr>
          <w:rFonts w:ascii="宋体" w:hAnsi="宋体" w:cs="宋体"/>
          <w:szCs w:val="21"/>
          <w:u w:val="none"/>
          <w:shd w:fill="auto" w:val="clear"/>
        </w:rPr>
        <w:t>、若非独立完成，请于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szCs w:val="21"/>
          <w:u w:val="none"/>
          <w:shd w:fill="auto" w:val="clear"/>
        </w:rPr>
        <w:t>栏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spacing w:lineRule="exact" w:line="340"/>
        <w:ind w:firstLine="84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4</w:t>
      </w:r>
      <w:r>
        <w:rPr>
          <w:rFonts w:ascii="宋体" w:hAnsi="宋体" w:cs="宋体"/>
          <w:szCs w:val="21"/>
          <w:u w:val="none"/>
          <w:shd w:fill="auto" w:val="clear"/>
        </w:rPr>
        <w:t>、论文发表材料清单需附知网截图，查询方式详见附图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教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科研活动清单</w:t>
      </w:r>
    </w:p>
    <w:tbl>
      <w:tblPr>
        <w:tblW w:w="83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7"/>
        <w:gridCol w:w="630"/>
        <w:gridCol w:w="1545"/>
        <w:gridCol w:w="2205"/>
        <w:gridCol w:w="945"/>
        <w:gridCol w:w="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情况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Cs w:val="21"/>
                <w:u w:val="none"/>
                <w:shd w:fill="auto" w:val="clear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none"/>
                <w:shd w:fill="auto" w:val="cle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u w:val="none"/>
                <w:shd w:fill="auto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u w:val="none"/>
                <w:shd w:fill="auto" w:val="clear"/>
              </w:rPr>
              <w:t>年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eastAsia="宋体" w:cs="宋体"/>
          <w:szCs w:val="21"/>
          <w:u w:val="none"/>
          <w:shd w:fill="auto" w:val="clear"/>
        </w:rPr>
      </w:pPr>
      <w:r>
        <w:rPr>
          <w:rFonts w:ascii="宋体" w:hAnsi="宋体" w:cs="宋体"/>
          <w:szCs w:val="21"/>
          <w:u w:val="none"/>
          <w:shd w:fill="auto" w:val="clear"/>
        </w:rPr>
        <w:t>注：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、</w:t>
      </w:r>
      <w:r>
        <w:rPr>
          <w:rFonts w:ascii="宋体" w:hAnsi="宋体" w:cs="宋体"/>
          <w:szCs w:val="21"/>
          <w:u w:val="none"/>
          <w:shd w:fill="auto" w:val="clear"/>
          <w:lang w:eastAsia="zh-CN"/>
        </w:rPr>
        <w:t>辖区</w:t>
      </w:r>
      <w:r>
        <w:rPr>
          <w:rFonts w:ascii="宋体" w:hAnsi="宋体" w:cs="宋体"/>
          <w:szCs w:val="21"/>
          <w:u w:val="none"/>
          <w:shd w:fill="auto" w:val="clear"/>
        </w:rPr>
        <w:t>市级及以上活动至少</w:t>
      </w:r>
      <w:r>
        <w:rPr>
          <w:rFonts w:eastAsia="宋体" w:cs="宋体" w:ascii="宋体" w:hAnsi="宋体"/>
          <w:szCs w:val="21"/>
          <w:u w:val="none"/>
          <w:shd w:fill="auto" w:val="clear"/>
        </w:rPr>
        <w:t>1</w:t>
      </w:r>
      <w:r>
        <w:rPr>
          <w:rFonts w:ascii="宋体" w:hAnsi="宋体" w:cs="宋体"/>
          <w:szCs w:val="21"/>
          <w:u w:val="none"/>
          <w:shd w:fill="auto" w:val="clear"/>
        </w:rPr>
        <w:t>项。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宋体" w:cs="宋体" w:ascii="宋体" w:hAnsi="宋体"/>
          <w:szCs w:val="21"/>
          <w:u w:val="none"/>
          <w:shd w:fill="auto" w:val="clear"/>
        </w:rPr>
        <w:t>2</w:t>
      </w:r>
      <w:r>
        <w:rPr>
          <w:rFonts w:ascii="宋体" w:hAnsi="宋体" w:cs="宋体"/>
          <w:szCs w:val="21"/>
          <w:u w:val="none"/>
          <w:shd w:fill="auto" w:val="clear"/>
        </w:rPr>
        <w:t>、活动情况简介是指活动的主要内容、服务对象及取得的效果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上述清单后需附所填信息相应的佐证材料（均可为加盖公章后的复印件），如获奖成果及表彰荣誉证书；</w:t>
      </w:r>
      <w:r>
        <w:rPr>
          <w:rFonts w:ascii="仿宋" w:hAnsi="仿宋" w:cs="仿宋" w:eastAsia="仿宋"/>
          <w:w w:val="98"/>
          <w:sz w:val="32"/>
          <w:szCs w:val="32"/>
          <w:u w:val="none"/>
          <w:shd w:fill="auto" w:val="clear"/>
        </w:rPr>
        <w:t>课题（项目）的立项文件、结题（项）证书等；出版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著作的原件或封面、图书在版编目（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CIP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）数据页、目录，论文发表材料的知网截图，论文所在期刊的封面、目录、正文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其中幼儿园需提供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篇及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（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省级及以上期刊发表的论文材料，其他参评的集体需提供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篇及以上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（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核心期刊发表的论文材料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；教科研活动的证明、证书或报道等；其他能证明本单位（学校）教科研工作实绩和影响力的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请将清单及相应佐证材料有序附于先进集体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二、先进个人申报表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论文发表是指在省级及以上公开出版的刊物上发表的教育、教学研究或学校、班级管理类论文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篇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、公开出版的著作限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本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课题（项目）研究是指已立项的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课题（项目）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且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，来源以课题（项目）公布文件落款单位或者结题（项）证书落款单位为准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获奖成果及表彰荣誉是指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奖项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署名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须为前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，授予单位以证书落款单位为准，其中成果可含未公开发表的获奖论文（如“师陶杯”“江苏省基础教育教学研究”等论文评选活动中获奖的论文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教科研服务包括：讲座、论坛、培训、辅导、学术报告、沙龙、交流、支教及结对帮扶等，限填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，其中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市级及以上服务活动至少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先进个人申报表后需附以上信息相应的佐证材料（均可为加盖公章后的复印件），如发表论文所在期刊的封面、目录、正文，以及期刊国家新闻出版署、中国学术期刊网络出版总库查询证明；出版著作的原件或者封面、图书在版编目（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CIP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）数据页、目录；课题（项目）的立项文件、结题（项）证书等；获奖成果及表彰荣誉证书；教科研服务活动的证明、证书或报道等；其他能证明本人教科研工作实绩和影响力的材料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</w:rPr>
        <w:t>兼职教科研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需提供兼职证明或相关佐证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7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请将佐证材料有序附于先进个人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shd w:fill="auto" w:val="clear"/>
        </w:rPr>
        <w:t>三、论文类佐证材料说明及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参评先进集体的论文发表清单需附知网截图，获取方式详见附图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1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参评先进个人的论文发表材料需提供国家新闻出版署、中国学术期刊网络出版总库查询证明，获取方式详见附图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</w:t>
      </w: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auto" w:val="clear"/>
        </w:rPr>
        <w:t>、核心期刊按照北京大学出版社《中文核心期刊要目总览》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04365" cy="514350"/>
                <wp:effectExtent l="263525" t="5080" r="5080" b="309880"/>
                <wp:wrapNone/>
                <wp:docPr id="1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1444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入准确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261pt;margin-top:21.4pt;width:149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输入准确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1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</wp:posOffset>
                </wp:positionV>
                <wp:extent cx="1419225" cy="533400"/>
                <wp:effectExtent l="5715" t="5080" r="37465" b="165735"/>
                <wp:wrapNone/>
                <wp:docPr id="2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“单位</w:t>
                            </w:r>
                            <w:r>
                              <w:rPr>
                                <w:kern w:val="2"/>
                                <w:b/>
                                <w:sz w:val="2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13.15pt;margin-top:0.8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“单位</w:t>
                      </w:r>
                      <w:r>
                        <w:rPr>
                          <w:kern w:val="2"/>
                          <w:b/>
                          <w:sz w:val="2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drawing>
          <wp:inline distT="0" distB="0" distL="0" distR="0">
            <wp:extent cx="5227955" cy="177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" t="-6" r="-3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74015</wp:posOffset>
            </wp:positionV>
            <wp:extent cx="5271770" cy="2772410"/>
            <wp:effectExtent l="0" t="0" r="0" b="0"/>
            <wp:wrapTight wrapText="bothSides">
              <wp:wrapPolygon edited="0">
                <wp:start x="-2" y="0"/>
                <wp:lineTo x="-2" y="21519"/>
                <wp:lineTo x="21541" y="21519"/>
                <wp:lineTo x="21541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2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>附图</w:t>
      </w: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  <w:t>3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u w:val="none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1008380" cy="382270"/>
                <wp:effectExtent l="6985" t="6350" r="121920" b="64135"/>
                <wp:wrapNone/>
                <wp:docPr id="5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2320"/>
                        </a:xfrm>
                        <a:prstGeom prst="wedgeEllipseCallout">
                          <a:avLst>
                            <a:gd name="adj1" fmla="val 58611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-45.35pt;margin-top:65.9pt;width:79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533015</wp:posOffset>
                </wp:positionV>
                <wp:extent cx="1522095" cy="405765"/>
                <wp:effectExtent l="7620" t="6985" r="6985" b="94615"/>
                <wp:wrapNone/>
                <wp:docPr id="6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文章目录页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32.4pt;margin-top:199.45pt;width:119.8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文章目录页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7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18"/>
          <w:szCs w:val="18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6:18Z</dcterms:created>
  <dc:creator>Administrator</dc:creator>
  <dc:description/>
  <dc:language>en-US</dc:language>
  <cp:lastModifiedBy>jyslp</cp:lastModifiedBy>
  <dcterms:modified xsi:type="dcterms:W3CDTF">2022-01-18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952FBC44FFEA7838831FE58E63E</vt:lpwstr>
  </property>
  <property fmtid="{D5CDD505-2E9C-101B-9397-08002B2CF9AE}" pid="3" name="KSOProductBuildVer">
    <vt:lpwstr>2052-11.1.0.10700</vt:lpwstr>
  </property>
</Properties>
</file>